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17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от 18 июля  2016 года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Назначение аналитической записки</w:t>
      </w:r>
      <w:r>
        <w:rPr>
          <w:rFonts w:cs="Arial" w:ascii="Arial" w:hAnsi="Arial"/>
          <w:i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>«Дробление» бизнеса и ЕНВД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</w:rPr>
              <w:t>Для случаев «дробления» бизне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>доначисление налогов</w:t>
            </w:r>
            <w:r>
              <w:rPr>
                <w:rFonts w:cs="Arial" w:ascii="Arial" w:hAnsi="Arial"/>
              </w:rPr>
              <w:t>. В данном случае свыше 40 млн. рублей</w:t>
            </w:r>
          </w:p>
        </w:tc>
      </w:tr>
    </w:tbl>
    <w:p>
      <w:pPr>
        <w:pStyle w:val="ConsPlusNormal"/>
        <w:ind w:firstLine="567"/>
        <w:jc w:val="both"/>
        <w:rPr>
          <w:rStyle w:val="StrongEmphasis"/>
          <w:rFonts w:cs="Arial"/>
          <w:bCs/>
          <w:sz w:val="24"/>
          <w:szCs w:val="24"/>
          <w:u w:val="singl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В отношении Общества проводилась выездная налоговая проверка, по результатам которой фирме были доначислены налог на прибыль, НДС, пени и штрафы в общей сумме 68,5 миллионов. Налоговики решили, что Общество искусственно «подробило» бизнес для формального перераспределения численности своих работников с индивидуальными предпринимателями. Тем самым были созданы формальные условия для применения ЕНВД. Обжаловать решение в вышестоящем налоговом органе у Общества не получилось, пришлось обратиться в суд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Выяснилось, что между Обществом и предпринимателями имеются отношения родства. Основным и </w:t>
      </w:r>
      <w:r>
        <w:rPr>
          <w:i/>
          <w:sz w:val="24"/>
          <w:szCs w:val="24"/>
        </w:rPr>
        <w:t>единственным поставщиком товаров у предпринимателей является Общество</w:t>
      </w:r>
      <w:r>
        <w:rPr>
          <w:sz w:val="24"/>
          <w:szCs w:val="24"/>
        </w:rPr>
        <w:t>. Кроме того, в собственности у предпринимателей не было помещений, торгового оборудования, транспортных средств, необходимых для ведения бизнеса. Товар реализовывался в магазинах, принадлежащих Обществу, но переданных предпринимателям в аренду/субаренду. На арендованных предпринимателями площадях имелись даже вывески с логотипом Общества. Развозился товар по точкам тоже транспортом Общества. Оплата за товар предпринимателями осуществлялась после или по мере его реализации. Предприниматели пользовались IP-адресом, принадлежащим учредителю и руководителю Общества. Поручителями Общества по кредитным соглашениям являлись предприниматели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Но это все меркнет по сравнению с тем, что</w:t>
      </w:r>
      <w:r>
        <w:rPr>
          <w:i/>
          <w:sz w:val="24"/>
          <w:szCs w:val="24"/>
        </w:rPr>
        <w:t xml:space="preserve"> предприниматели были указаны в качестве структурных подразделений в Положении об инвентаризации Общества и Схеме организационной структуры Общества</w:t>
      </w:r>
      <w:r>
        <w:rPr>
          <w:sz w:val="24"/>
          <w:szCs w:val="24"/>
        </w:rPr>
        <w:t>. Плюс ко всему, коммуналку, плату за землю, за загрязнение окружающей среды, за размещение ТБО, за охрану и уборку территории за предпринимателей уплачивало сердобольное Общество. Это подтвердила выписка по расчетному счету Обществ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пыталось возражать в суде. Мол, налоговый орган произвольно объединяет все в одну   деятельность. Ведь каждый ИП -  самостоятельный хозяйствующий субъект. Каждый сам регистрировал ККТ, открывал счета, платил налоги, принимал работников и т.д. Ну, разве плохо работать с постоянными, проверенными покупателями, с которыми сложились долгосрочные деловые отношения?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, конечно, эти доводы выслушал, но оценив доказательства, сделал вывод о фактическом осуществлении торговли самим Обществом. Общество создало схему минимизации налогов через взаимозависимых лиц, применяющих ЕНВД. Правда, сумму доначисленных налогов уменьшил на 40%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Style w:val="StrongEmphasis"/>
          <w:bCs/>
          <w:sz w:val="24"/>
          <w:szCs w:val="24"/>
        </w:rPr>
        <w:t xml:space="preserve">Выводы и возможные проблемы: </w:t>
      </w:r>
      <w:r>
        <w:rPr>
          <w:rStyle w:val="StrongEmphasis"/>
          <w:b w:val="false"/>
          <w:bCs/>
          <w:sz w:val="24"/>
          <w:szCs w:val="24"/>
        </w:rPr>
        <w:t>В подобных ситуациях</w:t>
      </w:r>
      <w:r>
        <w:rPr>
          <w:rStyle w:val="StrongEmphasis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следует помнить, что деятельность фирм не должна дублировать функции того бизнеса, из которого они выделены. Если уж и рисковать, «дробя» бизнес,</w:t>
      </w:r>
      <w:r>
        <w:rPr>
          <w:rStyle w:val="StrongEmphasis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неплохо было бы закупаться не только у одного единственного оптовика. Ну и, конечно, в локальных актах «не светить» выделенные фирмы</w:t>
      </w:r>
      <w:r>
        <w:rPr>
          <w:rStyle w:val="StrongEmphasis"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i/>
          <w:i/>
          <w:iCs/>
          <w:sz w:val="24"/>
          <w:szCs w:val="24"/>
          <w:lang w:eastAsia="ru-RU"/>
        </w:rPr>
      </w:pPr>
      <w:r>
        <w:rPr>
          <w:b/>
          <w:sz w:val="24"/>
          <w:szCs w:val="24"/>
        </w:rPr>
        <w:t>Строка для поиска похожих ситуаций в КонсультантПлюс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дробление бизнеса и ЕНВД»</w:t>
      </w:r>
      <w:r>
        <w:rPr>
          <w:rStyle w:val="Rmcgbhhi1"/>
          <w:i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де посмотреть документы: </w:t>
      </w:r>
      <w:r>
        <w:rPr>
          <w:b/>
          <w:bCs/>
          <w:i/>
          <w:iCs/>
          <w:sz w:val="24"/>
          <w:szCs w:val="24"/>
        </w:rPr>
        <w:t>КонсультантПлюс, раздел «Судебная Практика»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iCs/>
            <w:sz w:val="24"/>
            <w:szCs w:val="24"/>
          </w:rPr>
          <w:t>ПОСТАНОВЛЕНИЕ АРБИТРАЖНОГО СУДА ВОЛГО-ВЯТСКОГО ОКРУГА ОТ 30.06.2016 N Ф01-2276/2016 ПО ДЕЛУ N А28-12551/2014</w:t>
        </w:r>
      </w:hyperlink>
    </w:p>
    <w:p>
      <w:pPr>
        <w:pStyle w:val="ConsPlusNormal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ОО "ИЦ Консультант"                                                </w:t>
              <w:br/>
              <w:t xml:space="preserve">г.Краснодар, ул. Октябрьская, 80       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 / факс: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861) 2-555-111</w:t>
            </w:r>
          </w:p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ons.ru/</w:t>
              </w:r>
            </w:hyperlink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FC2E9D19ED92F6E8A23F2DA07C01E252B086AF0F31C119EC64948DA1F11A667F9CB94C2C0F0E3x0Y6I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10:00Z</dcterms:created>
  <dc:creator>1</dc:creator>
  <dc:description/>
  <cp:keywords/>
  <dc:language>en-US</dc:language>
  <cp:lastModifiedBy>Respect</cp:lastModifiedBy>
  <dcterms:modified xsi:type="dcterms:W3CDTF">2016-07-18T06:10:00Z</dcterms:modified>
  <cp:revision>2</cp:revision>
  <dc:subject/>
  <dc:title/>
</cp:coreProperties>
</file>