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25 мая 2016 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Отказ ФСС в возмещении выпла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отказа ФСС в возмещении выплат за его счё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траховые взносы в ФСС с сумм, которые ФСС отказался возмеща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Организации часто делают выплаты своим работникам за счёт Фонда Социального Страхования РФ: больничные, отпуск по беременности и родам и т.д. Организация выплачивает за ФСС такие суммы работникам в положенные сроки. После этого организация смиренно ждёт, когда же ФСС вернёт ей те деньги, которые она за ФСС заплатила своим работникам.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о ФСС иногда эти деньги не возвращает. Ошибки, неточности, иногда злоупотребления обнаруживает ФСС при проверке начисления больничных и т.д. Когда такие безобразия обнаруживаются, то ФСС не возмещает те выплаты, которые организация уже сделала, как она считала, за счёт ФСС. И получается, что организация сделала выплаты за свой счёт. Но и это ещё полбеды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числения, которые делаются за счёт ФСС – не облагаются страховыми взносами в ФСС. А тут такая картинка: были выплаты, вроде бы, за счёт ФСС, но ФСС их компенсировать отказалась! Значит, это были выплаты не за счёт ФСС! Значит, на них надо начислить страховые взносы! Такая неприятность: сначала тебе не возместили выплаты, а потом начислили на них страховые взносы в ФСС. И штрафы. За просрочку выплаты страховых взносов в ФСС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ой позиции придерживается ФСС РФ. Такой позиции придерживается и Минтруд РФ в своём письме: Письмо Минтруда России от 26.02.2016 N 17-3/В-76. </w:t>
      </w:r>
    </w:p>
    <w:p>
      <w:pPr>
        <w:pStyle w:val="ConsPlusNormal"/>
        <w:jc w:val="both"/>
        <w:rPr/>
      </w:pPr>
      <w:r>
        <w:rPr>
          <w:sz w:val="22"/>
          <w:szCs w:val="22"/>
        </w:rPr>
        <w:t>Но находятся отчаянные плательщики страховых взносов, которым такие позиции – не указ! Они идут в суд и добиваются решения суда о том, что факт «непринятия расходов в виде выплат по обязательному социальному страхованию не придает им характер вознаграждения, связанного с выполнением трудовой функции, и не обязывает включать указанные суммы в базу для начисления страховых взносов»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Вот и думай после этого: кому верить? ФСС РФ? Минтруду РФ? Или Арбитражному суду Западно-Сибирского округа? Есть мнение, и не только наше, что верить можно всем. Не хочется спорить с проверкой ФСС? Верь ФСС! Готов идти и спорить с ФСС в суде? Верь решению Арбитражного суда Западно-Сибирского округа. Но надо внимательно смотреть на детали дела: какие выплаты, при каких обстоятельствах и т.д. Ваш спор может оказаться не совсем таким, как спор, по которому Арбитражный суд Западно-Сибирского округа принял своё решение в пользу плательщика страховых взносов. И тогда одной простой ссылки на решение суда будет недостаточно для победы в споре с ФСС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:</w:t>
      </w:r>
      <w:r>
        <w:rPr>
          <w:sz w:val="22"/>
          <w:szCs w:val="22"/>
        </w:rPr>
        <w:t xml:space="preserve"> ФСС отказался возмещать выплаты сотрудникам, которые мы сделали за его счёт? По крайней мере, взносы в ФСС с сумм «отказа» можно не платить. Но возможно придётся это решение отстаивать в су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i/>
        </w:rPr>
        <w:t>«Не придает им характер вознаграждения»</w:t>
      </w:r>
      <w:r>
        <w:rPr>
          <w:rStyle w:val="Rmcgbhhi1"/>
          <w:i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Arial"/>
            <w:sz w:val="18"/>
            <w:szCs w:val="18"/>
          </w:rPr>
          <w:t>ПИСЬМО МИНТРУДА РОССИИ ОТ 26.02.2016 N 17-3/В-76</w:t>
        </w:r>
      </w:hyperlink>
      <w:r>
        <w:rPr>
          <w:sz w:val="18"/>
          <w:szCs w:val="18"/>
        </w:rPr>
        <w:t xml:space="preserve">; </w:t>
      </w:r>
      <w:hyperlink r:id="rId5">
        <w:r>
          <w:rPr>
            <w:rStyle w:val="InternetLink"/>
            <w:rFonts w:cs="Arial"/>
            <w:sz w:val="18"/>
            <w:szCs w:val="18"/>
          </w:rPr>
          <w:t>ПОСТАНОВЛЕНИЕ АРБИТРАЖНОГО СУДА ЗАПАДНО-СИБИРСКОГО ОКРУГА ОТ 06.05.2016 N Ф04-1054/2016 ПО ДЕЛУ N А27-15211/2015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z w:val="16"/>
          <w:szCs w:val="16"/>
        </w:rPr>
        <w:t>.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6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43382F73623C9AA330BA009A7213BD02879DF34A8673DD7787A5B5DBE83434476DDA3F5A16E7536828BA122E6BBcCXDV" TargetMode="External"/><Relationship Id="rId5" Type="http://schemas.openxmlformats.org/officeDocument/2006/relationships/hyperlink" Target="consultantplus://offline/ref=BCCB00061D26CCC4E85ED5640A9163DF5C72BA3302D99E02ACC201453714989139A01154AA9B4844B481C932rENAV" TargetMode="External"/><Relationship Id="rId6" Type="http://schemas.openxmlformats.org/officeDocument/2006/relationships/hyperlink" Target="http://www.cons.ru/program/demo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5:00Z</dcterms:created>
  <dc:creator>1</dc:creator>
  <dc:description/>
  <cp:keywords/>
  <dc:language>en-US</dc:language>
  <cp:lastModifiedBy>Respect</cp:lastModifiedBy>
  <dcterms:modified xsi:type="dcterms:W3CDTF">2016-05-25T10:35:00Z</dcterms:modified>
  <cp:revision>2</cp:revision>
  <dc:subject/>
  <dc:title/>
</cp:coreProperties>
</file>