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7.01.2024 N БС-4-11/352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уплаты за себя страховых взносов на обязательное пенсионное и медицинское страхование индивидуальными предпринимателями, применяющими специальный налоговый режим "Автоматизированная упрощенная система налогообложения"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1.2024 N 309-ЭС23-15903 по делу N А60-64680/2022</w:t>
        </w:r>
      </w:hyperlink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постановления о привлечении к ответственности по ч. 2 ст. 14.6 КоАП РФ за занижение регулируемых государством тарифов на услуги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щество, переходя с упрощенной системы налогообложения на общую систему налогообложения, утратило право на применение тарифов, урегулированных в постановлении региональной энергетической комиссии, а иных для общества с указанной даты установлено не было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1.2024 N 309-ЭС23-15823 по делу N А60-64679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6 КоАП РФ за нарушение установленного порядка ценообразования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, наделенное статусом гарантирующей организации для централизованной системы холодного водоснабжения и водоотведения, в спорный период применяло тарифы на услуги холодного водоснабжения и водоотведения, увеличенные им на размер НДС, которые применению не подлежа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2.2024 N Ф09-9601/23 по делу N А76-5607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решения налогового орган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пени, штраф ввиду занижения дохода на сумму денежных средств, полученных под видом погашения задолженности по договорам займа в результате уступки пра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ы создание формального документооборота с целью создания видимости получения не облагаемых налогом доходов, фиктивность договоров займа, денежные средства перечислялись не во исполнение договоров цессии, а в качестве оплаты товаров,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2.2024 N Ф08-11964/2023 по делу N А63-267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постановления тарифной комиссии, обязании устранить наруше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, осуществляющее деятельность по обработке твердых коммунальных отходов, полагало, что при установлении для него тарифа из валовой выручки неправомерно исключены расходы на арендную плату, на уплату налога по УСН и на транспортировку отходов после сортировки на полиго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вывод об изменении тарифной комиссией системы налогообложения является неверным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кассационной жалобе на определение об отказе в передаче дела по подсудности прекращено, так как оно не подлежит обжалованию в порядке кассацион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1.2024 N Ф05-34045/2023 по делу N А40-48886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, уплачиваемый в связи с применением УСН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нежные средства, полученные налогоплательщиком в рамках договоров субподряда, подлежат налогообложению по УСН, заявитель не вправе применять патентную систему налогообложения по виду деятельности, связанному с выполнением работ по договорам субподря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1.01.2024 N Ф07-18939/2023 по делу N А66-6501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ю доначислен налог по УСН в связи с сокрытием реальных сведений о доходах (выручки за наличный расчет)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ы факт получения предпринимателем в проверяемом периоде торговой выручки в большем размере, чем им отражено в книге учета доходов и расходов, занижение налоговой базы в результате сокрытия выручки от реализации товар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едоставления льгот по налогу на имущество физлиц ИП, применяющему УСН (ПСН)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ФНС России от 30.01.2024 N БС-4-21/866@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по строительству объекта недвижимости, относящихся к периоду применения УСН с объектом "доходы"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3 N 03-03-06/1/12833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ИП, применяющим ПСН и УСН, услуг по перевозке товаров из Китая в РФ и выполнении им обязанностей налогового агента в отношении таких услуг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23 N 03-07-08/125619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сстановлении сумм НДС, принятых к вычету по товарам, ТМЦ и ОС, при переходе с ОСН на УСН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2.2023 N 03-07-11/122813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получило в результате ликвидации дочерней организации земельный участок и посчитало полученный доход дивидендами, облагаемыми по ставке 0%. Декларацию по налогу на прибыль организация не представила. Могут ли привлечь организацию к ответственности по ст. 119 Н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уплачивать НПД при реализации кофейного напитка через вендинговый автомат? Является ли в данном случае кофейный напиток товаром собственного производства, а заправка автомата кофе и молоком - элементами производ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с объектом "доходы" имеет в штате только одного работника, который в 2023 г. находился в отпуске по уходу за ребенком до полутора лет, выплаты ему не производились. Вправе ли ИП при расчете налога по УСН уменьшить его на всю сумму исчисленных фиксированных платеже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ботает на УСН ("доходы") и продает программные продукты в Казахстан. По условиям договора заказчик удерживает по законодательству Казахстана налог на доходы от суммы договора. С какой суммы надо платить налог в связи с применением УСН: с поступившей с учетом удержанного налога или со всей суммы договора?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КУДиР на УСН и ПСН - с 1 января 2024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едения Книги учета доходов и расходов организаций и ИП, применяющих упрощенную систему налогооблож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31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1.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746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796883" TargetMode="External"/><Relationship Id="rId8" Type="http://schemas.openxmlformats.org/officeDocument/2006/relationships/hyperlink" Target="https://login.consultant.ru/link/?req=doc&amp;base=ARB&amp;n=796883" TargetMode="External"/><Relationship Id="rId9" Type="http://schemas.openxmlformats.org/officeDocument/2006/relationships/hyperlink" Target="https://login.consultant.ru/link/?req=doc&amp;base=ARB&amp;n=796883" TargetMode="External"/><Relationship Id="rId10" Type="http://schemas.openxmlformats.org/officeDocument/2006/relationships/hyperlink" Target="https://login.consultant.ru/link/?req=doc&amp;base=ARB&amp;n=796883" TargetMode="External"/><Relationship Id="rId11" Type="http://schemas.openxmlformats.org/officeDocument/2006/relationships/hyperlink" Target="https://login.consultant.ru/link/?req=doc&amp;base=ARB&amp;n=796882" TargetMode="External"/><Relationship Id="rId12" Type="http://schemas.openxmlformats.org/officeDocument/2006/relationships/hyperlink" Target="https://login.consultant.ru/link/?req=doc&amp;base=ARB&amp;n=796882" TargetMode="External"/><Relationship Id="rId13" Type="http://schemas.openxmlformats.org/officeDocument/2006/relationships/hyperlink" Target="https://login.consultant.ru/link/?req=doc&amp;base=ARB&amp;n=796882" TargetMode="External"/><Relationship Id="rId14" Type="http://schemas.openxmlformats.org/officeDocument/2006/relationships/hyperlink" Target="https://login.consultant.ru/link/?req=doc&amp;base=ARB&amp;n=79688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61492" TargetMode="External"/><Relationship Id="rId17" Type="http://schemas.openxmlformats.org/officeDocument/2006/relationships/hyperlink" Target="https://login.consultant.ru/link/?req=doc&amp;base=SUR&amp;n=261492" TargetMode="External"/><Relationship Id="rId18" Type="http://schemas.openxmlformats.org/officeDocument/2006/relationships/hyperlink" Target="https://login.consultant.ru/link/?req=doc&amp;base=SUR&amp;n=261492" TargetMode="External"/><Relationship Id="rId19" Type="http://schemas.openxmlformats.org/officeDocument/2006/relationships/hyperlink" Target="https://login.consultant.ru/link/?req=doc&amp;base=SUR&amp;n=261492" TargetMode="External"/><Relationship Id="rId20" Type="http://schemas.openxmlformats.org/officeDocument/2006/relationships/hyperlink" Target="https://login.consultant.ru/link/?req=doc&amp;base=SSK&amp;n=200546" TargetMode="External"/><Relationship Id="rId21" Type="http://schemas.openxmlformats.org/officeDocument/2006/relationships/hyperlink" Target="https://login.consultant.ru/link/?req=doc&amp;base=SSK&amp;n=200546" TargetMode="External"/><Relationship Id="rId22" Type="http://schemas.openxmlformats.org/officeDocument/2006/relationships/hyperlink" Target="https://login.consultant.ru/link/?req=doc&amp;base=SSK&amp;n=200546" TargetMode="External"/><Relationship Id="rId23" Type="http://schemas.openxmlformats.org/officeDocument/2006/relationships/hyperlink" Target="https://login.consultant.ru/link/?req=doc&amp;base=SSK&amp;n=200546" TargetMode="External"/><Relationship Id="rId24" Type="http://schemas.openxmlformats.org/officeDocument/2006/relationships/hyperlink" Target="https://login.consultant.ru/link/?req=doc&amp;base=SSK&amp;n=200546" TargetMode="External"/><Relationship Id="rId25" Type="http://schemas.openxmlformats.org/officeDocument/2006/relationships/hyperlink" Target="https://login.consultant.ru/link/?req=doc&amp;base=SMS&amp;n=507336" TargetMode="External"/><Relationship Id="rId26" Type="http://schemas.openxmlformats.org/officeDocument/2006/relationships/hyperlink" Target="https://login.consultant.ru/link/?req=doc&amp;base=SMS&amp;n=507336" TargetMode="External"/><Relationship Id="rId27" Type="http://schemas.openxmlformats.org/officeDocument/2006/relationships/hyperlink" Target="https://login.consultant.ru/link/?req=doc&amp;base=SMS&amp;n=507336" TargetMode="External"/><Relationship Id="rId28" Type="http://schemas.openxmlformats.org/officeDocument/2006/relationships/hyperlink" Target="https://login.consultant.ru/link/?req=doc&amp;base=SMS&amp;n=507336" TargetMode="External"/><Relationship Id="rId29" Type="http://schemas.openxmlformats.org/officeDocument/2006/relationships/hyperlink" Target="https://login.consultant.ru/link/?req=doc&amp;base=SSZ&amp;n=293500" TargetMode="External"/><Relationship Id="rId30" Type="http://schemas.openxmlformats.org/officeDocument/2006/relationships/hyperlink" Target="https://login.consultant.ru/link/?req=doc&amp;base=SSZ&amp;n=293500" TargetMode="External"/><Relationship Id="rId31" Type="http://schemas.openxmlformats.org/officeDocument/2006/relationships/hyperlink" Target="https://login.consultant.ru/link/?req=doc&amp;base=SSZ&amp;n=293500" TargetMode="External"/><Relationship Id="rId32" Type="http://schemas.openxmlformats.org/officeDocument/2006/relationships/hyperlink" Target="https://login.consultant.ru/link/?req=doc&amp;base=SSZ&amp;n=29350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1644" TargetMode="External"/><Relationship Id="rId35" Type="http://schemas.openxmlformats.org/officeDocument/2006/relationships/hyperlink" Target="https://login.consultant.ru/link/?req=doc&amp;base=QUEST&amp;n=221622" TargetMode="External"/><Relationship Id="rId36" Type="http://schemas.openxmlformats.org/officeDocument/2006/relationships/hyperlink" Target="https://login.consultant.ru/link/?req=doc&amp;base=QUEST&amp;n=221331" TargetMode="External"/><Relationship Id="rId37" Type="http://schemas.openxmlformats.org/officeDocument/2006/relationships/hyperlink" Target="https://login.consultant.ru/link/?req=doc&amp;base=QUEST&amp;n=221499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1540" TargetMode="External"/><Relationship Id="rId40" Type="http://schemas.openxmlformats.org/officeDocument/2006/relationships/hyperlink" Target="https://login.consultant.ru/link/?req=doc&amp;base=QUEST&amp;n=221526" TargetMode="External"/><Relationship Id="rId41" Type="http://schemas.openxmlformats.org/officeDocument/2006/relationships/hyperlink" Target="https://login.consultant.ru/link/?req=doc&amp;base=QUEST&amp;n=221536" TargetMode="External"/><Relationship Id="rId42" Type="http://schemas.openxmlformats.org/officeDocument/2006/relationships/hyperlink" Target="https://login.consultant.ru/link/?req=doc&amp;base=QUEST&amp;n=221513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PBI&amp;n=326531" TargetMode="External"/><Relationship Id="rId45" Type="http://schemas.openxmlformats.org/officeDocument/2006/relationships/hyperlink" Target="https://login.consultant.ru/link/?req=doc&amp;base=PBI&amp;n=325725" TargetMode="External"/><Relationship Id="rId46" Type="http://schemas.openxmlformats.org/officeDocument/2006/relationships/hyperlink" Target="https://login.consultant.ru/link/?req=doc&amp;base=PBI&amp;n=325713" TargetMode="External"/><Relationship Id="rId47" Type="http://schemas.openxmlformats.org/officeDocument/2006/relationships/hyperlink" Target="https://login.consultant.ru/link/?req=doc&amp;base=PRJ&amp;n=243365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2-21T07:58:00Z</dcterms:modified>
  <cp:revision>57</cp:revision>
  <dc:subject/>
  <dc:title>КонсультантПлюс: НОВОЕ В РОССИЙСКОМ ЗАКОНОДАТЕЛЬСТВЕ</dc:title>
</cp:coreProperties>
</file>