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января  по 15 февра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1.12.2014 N 1352 (ред. от 31.01.2024) "Об особенностях участия субъектов малого и среднего предпринимательства в закупках товаров, работ, услуг отдельными видами юридических лиц" (вместе с "Положением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", "Требованиями к содержанию годового отчета о закупке товаров, работ, услуг отдельными видами юридических лиц у субъектов малого и среднего предпринимательства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исьмо Минфина России от 25.01.2024 N 24-06-07/5751 "О применении законодательства о контрактной системе в сфере закупок в отношении офшорных компаний, а также юридических и физических лиц, являющихся иностранными агентам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мторга России от 19.01.2024 N 4272/19 &lt;По вопросу разъяснения законодательства в сфере закупочных процедур&gt;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1.01.2024 N МШ/875/24 "По вопросам применения положений постановления Правительства Российской Федерации от 29.12.2021 N 2571 "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"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17.01.2024 по делу N 001/06/99-723/2023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 ч. 1 и ч. 2 ст. 31, ч. 11 ст. 34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7.12.2023 по делу N 001/06/99-719/2023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103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6.01.2024 по делу N 023/06/34-341/2024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уществлена внеплановая проверк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явлены нарушения ч. 27 ст. 34 Закона о контрактной системе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4.01.2024 по делу N 023/06/42-300/2024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уществлена внеплановая проверк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явлены нарушения ч. 3 ст. 29, п. 13 ч. 1 ст. 42 Закона о контрактной систем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8.01.2024 N 31/2024 по делу N 023/06/48-243/2024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4) ч. 2 ст. 42, п. 1) ч. 3 ст. 48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город Новороссийск от 24.12.2019 N 6406 (ред. от 17.0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муниципального образования город Новороссийск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регулированию контрактной системы Краснодарского края от 28.04.2021 N 48 (ред. от 30.08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вершенствовании закупок товаров, работ, услуг для обеспечения государственных и муниципальных нужд на территории Краснодарского кра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Картой контроля действий заказчика при формировании заявки и кураторов при проверке поступившей заявки на осуществление закупки", "Перечнем мероприятий при формировании Н(М)ЦК в соответствии с законодательством о контрактной системе в сфере закупок", "Перечнем мероприятий при формировании описания объекта закупки в соответствии с законодательством о контрактной системе в сфере закупок", "Перечнем мероприятий при формировании проекта контракта в соответствии с законодательством о контрактной системе в сфере закупок"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финансов РА от 08.02.2024 N 18-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закупаемым Министерством финансов Республики Адыгея и государственным казенным учреждением Республики Адыгея "Централизованная бухгалтерия" отдельным видам товаров, работ, услуг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29.12.2023 N 490-р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зменении существенных условий контракта"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1.2024 N 305-ЭС23-21003 по делу N А40-222958/2022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контракта на выполнение работ недействительным в части поставки оборудования, взыскании неосновательного обогащения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заказчика о том, что он вправе требовать соразмерного уменьшения установленной за работу цены в случаях, когда работа была выполнена с отступлениями от условий договора, при этом контракт направлен на реализацию публично значимых целей, поэтому действия сторон частноправового характера, в частности подписание актов приемки работ, не могут нивелировать публично значимые цел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1.12.2023 N 16-АД23-22-К4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0 ст. 7.32 КоАП РФ за приемку оказанной услуги в случае несоответствия этих услуг условиям контракта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в связи с истечением срока давности привлечения к административной ответственност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2.2024 N Ф09-9702/23 по делу N А50-32530/2021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муниципальному контракту на проведение технического аудита состояния очистных сооружений и сетей водоотведения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отказался от контракта, услуги не оплатил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услуги по спорному контракту в полном объеме не были оказаны по вине заказчика, не предоставившего всю необходимую информацию, исполнителем неоднократно запрашивались исходные данные, необходимые для исполнения контракта, выполненные работы имеют потребительскую ценность и после доработки могут быть использованы заказчиком, судебной экспертизой установлена стоимость фактически выполненных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2.2024 N Ф08-14406/2023 по делу N А53-41277/2021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по муниципальному контракту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лся на невозвращение подрядчиком денежных средств, выплаченных за фактически невыполненные работы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сумма неосновательного обогащения определена судебной экспертиз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2.2024 N Ф05-33882/2023 по делу N А40-299776/2022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о государственному контракту: 1) пени; 2) штраф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тавщиком не исполнены обязательства по поставке товар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Требование удовлетворено, поскольку факт несвоевременного исполнения обязательств поставщиком доказан, наличие оснований для взыскания пени подтверждено; 2) В удовлетворении встречного требования отказано, поскольку штраф не подлежит взысканию с поставщика в силу прямого указания контракта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стижении годового объема закупок отдельными видами юрлиц, участниками которых являются только субъекты МСП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1.2024 N 24-07-08/625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ьзовании при закупках информации о контрактах, исполненных поставщиком (подрядчиком, исполнителем), в том числе при списании неустоек (штрафов, пеней) по контракту, не списанных заказчико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01.2024 N 24-06-06/568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упках при наличии обязанности проведения конкурсов или использования иных способов определения поставщика (подрядчика, исполнителя) в соответствии с законодательством о контрактной системе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12.2023 N 07-02-10/12714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лицах, на которых распространяется законодательство о контрактной системе в сфере закупок и законодательство о закупках отдельными видами юрлиц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12.2023 N 02-17-09/127461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оценки заявок, присвоения баллов и применения формул по критерию "характеристики объекта закупки", если значение характеристики находится в функциональной зависимости от количества присваиваемых баллов и лучшим является предложение, содержащее наибольшее значени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оценки заявок, присвоения баллов и применения формул по критерию "характеристики объекта закупки", если значение характеристики находится в функциональной зависимости от количества присваиваемых баллов и лучшим является предложение, содержащее наименьшее значени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чреждению оплатить контракт через ЕИС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декабрь 2023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для государственных и муниципальных нужд (декабрь 2023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дзор за соблюдением заказчиками требований законодательства о контрактной системе при определении поставщиков товаров, работ, услуг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ломиец В.В.) ("Законность", 2024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государственных закупок в рамках обеспечения государственных нужд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Адамян А.А.) ("Современный юрист", 2023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3292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8.0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4175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93 и 103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1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4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Калининградской области) (не внесен в ГД ФС РФ, текст по состоянию на 23.10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71"/>
      <w:type w:val="nextPage"/>
      <w:pgSz w:w="11906" w:h="16838"/>
      <w:pgMar w:left="1134" w:right="567" w:gutter="0" w:header="0" w:top="567" w:footer="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8576&amp;dst=100003" TargetMode="External"/><Relationship Id="rId6" Type="http://schemas.openxmlformats.org/officeDocument/2006/relationships/hyperlink" Target="https://login.consultant.ru/link/?req=doc&amp;base=LAW&amp;n=468256&amp;dst=100004" TargetMode="External"/><Relationship Id="rId7" Type="http://schemas.openxmlformats.org/officeDocument/2006/relationships/hyperlink" Target="https://login.consultant.ru/link/?req=doc&amp;base=LAW&amp;n=467921&amp;dst=100004" TargetMode="External"/><Relationship Id="rId8" Type="http://schemas.openxmlformats.org/officeDocument/2006/relationships/hyperlink" Target="https://login.consultant.ru/link/?req=doc&amp;base=LAW&amp;n=467382&amp;dst=100003,3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921847" TargetMode="External"/><Relationship Id="rId11" Type="http://schemas.openxmlformats.org/officeDocument/2006/relationships/hyperlink" Target="https://login.consultant.ru/link/?req=doc&amp;base=PAS&amp;n=921847" TargetMode="External"/><Relationship Id="rId12" Type="http://schemas.openxmlformats.org/officeDocument/2006/relationships/hyperlink" Target="https://login.consultant.ru/link/?req=doc&amp;base=PAS&amp;n=921847" TargetMode="External"/><Relationship Id="rId13" Type="http://schemas.openxmlformats.org/officeDocument/2006/relationships/hyperlink" Target="https://login.consultant.ru/link/?req=doc&amp;base=PAS&amp;n=919649" TargetMode="External"/><Relationship Id="rId14" Type="http://schemas.openxmlformats.org/officeDocument/2006/relationships/hyperlink" Target="https://login.consultant.ru/link/?req=doc&amp;base=PAS&amp;n=919649" TargetMode="External"/><Relationship Id="rId15" Type="http://schemas.openxmlformats.org/officeDocument/2006/relationships/hyperlink" Target="https://login.consultant.ru/link/?req=doc&amp;base=PAS&amp;n=919649" TargetMode="External"/><Relationship Id="rId16" Type="http://schemas.openxmlformats.org/officeDocument/2006/relationships/hyperlink" Target="https://login.consultant.ru/link/?req=doc&amp;base=PAS&amp;n=923226" TargetMode="External"/><Relationship Id="rId17" Type="http://schemas.openxmlformats.org/officeDocument/2006/relationships/hyperlink" Target="https://login.consultant.ru/link/?req=doc&amp;base=PAS&amp;n=923226" TargetMode="External"/><Relationship Id="rId18" Type="http://schemas.openxmlformats.org/officeDocument/2006/relationships/hyperlink" Target="https://login.consultant.ru/link/?req=doc&amp;base=PAS&amp;n=923226" TargetMode="External"/><Relationship Id="rId19" Type="http://schemas.openxmlformats.org/officeDocument/2006/relationships/hyperlink" Target="https://login.consultant.ru/link/?req=doc&amp;base=PAS&amp;n=922595" TargetMode="External"/><Relationship Id="rId20" Type="http://schemas.openxmlformats.org/officeDocument/2006/relationships/hyperlink" Target="https://login.consultant.ru/link/?req=doc&amp;base=PAS&amp;n=922595" TargetMode="External"/><Relationship Id="rId21" Type="http://schemas.openxmlformats.org/officeDocument/2006/relationships/hyperlink" Target="https://login.consultant.ru/link/?req=doc&amp;base=PAS&amp;n=922595" TargetMode="External"/><Relationship Id="rId22" Type="http://schemas.openxmlformats.org/officeDocument/2006/relationships/hyperlink" Target="https://login.consultant.ru/link/?req=doc&amp;base=PAS&amp;n=922427" TargetMode="External"/><Relationship Id="rId23" Type="http://schemas.openxmlformats.org/officeDocument/2006/relationships/hyperlink" Target="https://login.consultant.ru/link/?req=doc&amp;base=PAS&amp;n=922427" TargetMode="External"/><Relationship Id="rId24" Type="http://schemas.openxmlformats.org/officeDocument/2006/relationships/hyperlink" Target="https://login.consultant.ru/link/?req=doc&amp;base=PAS&amp;n=922427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177&amp;n=244294" TargetMode="External"/><Relationship Id="rId27" Type="http://schemas.openxmlformats.org/officeDocument/2006/relationships/hyperlink" Target="https://login.consultant.ru/link/?req=doc&amp;base=RLAW177&amp;n=244280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s://login.consultant.ru/link/?req=doc&amp;base=RLAW977&amp;n=89250" TargetMode="External"/><Relationship Id="rId30" Type="http://schemas.openxmlformats.org/officeDocument/2006/relationships/hyperlink" Target="https://login.consultant.ru/link/?req=doc&amp;base=RLAW977&amp;n=89099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s://login.consultant.ru/link/?req=doc&amp;base=ARB&amp;n=794765" TargetMode="External"/><Relationship Id="rId33" Type="http://schemas.openxmlformats.org/officeDocument/2006/relationships/hyperlink" Target="https://login.consultant.ru/link/?req=doc&amp;base=ARB&amp;n=794765" TargetMode="External"/><Relationship Id="rId34" Type="http://schemas.openxmlformats.org/officeDocument/2006/relationships/hyperlink" Target="https://login.consultant.ru/link/?req=doc&amp;base=ARB&amp;n=794765" TargetMode="External"/><Relationship Id="rId35" Type="http://schemas.openxmlformats.org/officeDocument/2006/relationships/hyperlink" Target="https://login.consultant.ru/link/?req=doc&amp;base=ARB&amp;n=794765" TargetMode="External"/><Relationship Id="rId36" Type="http://schemas.openxmlformats.org/officeDocument/2006/relationships/hyperlink" Target="https://login.consultant.ru/link/?req=doc&amp;base=ARB&amp;n=794970" TargetMode="External"/><Relationship Id="rId37" Type="http://schemas.openxmlformats.org/officeDocument/2006/relationships/hyperlink" Target="https://login.consultant.ru/link/?req=doc&amp;base=ARB&amp;n=794970" TargetMode="External"/><Relationship Id="rId38" Type="http://schemas.openxmlformats.org/officeDocument/2006/relationships/hyperlink" Target="https://login.consultant.ru/link/?req=doc&amp;base=ARB&amp;n=794970" TargetMode="External"/><Relationship Id="rId39" Type="http://schemas.openxmlformats.org/officeDocument/2006/relationships/hyperlink" Target="https://login.consultant.ru/link/?req=doc&amp;base=ARB&amp;n=794970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s://login.consultant.ru/link/?req=doc&amp;base=SUR&amp;n=261823" TargetMode="External"/><Relationship Id="rId42" Type="http://schemas.openxmlformats.org/officeDocument/2006/relationships/hyperlink" Target="https://login.consultant.ru/link/?req=doc&amp;base=SUR&amp;n=261823" TargetMode="External"/><Relationship Id="rId43" Type="http://schemas.openxmlformats.org/officeDocument/2006/relationships/hyperlink" Target="https://login.consultant.ru/link/?req=doc&amp;base=SUR&amp;n=261823" TargetMode="External"/><Relationship Id="rId44" Type="http://schemas.openxmlformats.org/officeDocument/2006/relationships/hyperlink" Target="https://login.consultant.ru/link/?req=doc&amp;base=SUR&amp;n=261823" TargetMode="External"/><Relationship Id="rId45" Type="http://schemas.openxmlformats.org/officeDocument/2006/relationships/hyperlink" Target="https://login.consultant.ru/link/?req=doc&amp;base=SSK&amp;n=200648" TargetMode="External"/><Relationship Id="rId46" Type="http://schemas.openxmlformats.org/officeDocument/2006/relationships/hyperlink" Target="https://login.consultant.ru/link/?req=doc&amp;base=SSK&amp;n=200648" TargetMode="External"/><Relationship Id="rId47" Type="http://schemas.openxmlformats.org/officeDocument/2006/relationships/hyperlink" Target="https://login.consultant.ru/link/?req=doc&amp;base=SSK&amp;n=200648" TargetMode="External"/><Relationship Id="rId48" Type="http://schemas.openxmlformats.org/officeDocument/2006/relationships/hyperlink" Target="https://login.consultant.ru/link/?req=doc&amp;base=SSK&amp;n=200648" TargetMode="External"/><Relationship Id="rId49" Type="http://schemas.openxmlformats.org/officeDocument/2006/relationships/hyperlink" Target="https://login.consultant.ru/link/?req=doc&amp;base=SMS&amp;n=508453" TargetMode="External"/><Relationship Id="rId50" Type="http://schemas.openxmlformats.org/officeDocument/2006/relationships/hyperlink" Target="https://login.consultant.ru/link/?req=doc&amp;base=SMS&amp;n=508453" TargetMode="External"/><Relationship Id="rId51" Type="http://schemas.openxmlformats.org/officeDocument/2006/relationships/hyperlink" Target="https://login.consultant.ru/link/?req=doc&amp;base=SMS&amp;n=508453" TargetMode="External"/><Relationship Id="rId52" Type="http://schemas.openxmlformats.org/officeDocument/2006/relationships/hyperlink" Target="https://login.consultant.ru/link/?req=doc&amp;base=SMS&amp;n=508453" TargetMode="External"/><Relationship Id="rId53" Type="http://schemas.openxmlformats.org/officeDocument/2006/relationships/image" Target="media/image4.png"/><Relationship Id="rId54" Type="http://schemas.openxmlformats.org/officeDocument/2006/relationships/hyperlink" Target="https://login.consultant.ru/link/?req=doc&amp;base=QSBO&amp;n=24608" TargetMode="External"/><Relationship Id="rId55" Type="http://schemas.openxmlformats.org/officeDocument/2006/relationships/hyperlink" Target="https://login.consultant.ru/link/?req=doc&amp;base=QSBO&amp;n=24609" TargetMode="External"/><Relationship Id="rId56" Type="http://schemas.openxmlformats.org/officeDocument/2006/relationships/hyperlink" Target="https://login.consultant.ru/link/?req=doc&amp;base=QSBO&amp;n=24606" TargetMode="External"/><Relationship Id="rId57" Type="http://schemas.openxmlformats.org/officeDocument/2006/relationships/hyperlink" Target="https://login.consultant.ru/link/?req=doc&amp;base=QSBO&amp;n=24601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QSBO&amp;n=24613" TargetMode="External"/><Relationship Id="rId60" Type="http://schemas.openxmlformats.org/officeDocument/2006/relationships/hyperlink" Target="https://login.consultant.ru/link/?req=doc&amp;base=QSBO&amp;n=24612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s://login.consultant.ru/link/?req=doc&amp;base=PKBO&amp;n=60920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login.consultant.ru/link/?req=doc&amp;base=CJI&amp;n=152364" TargetMode="External"/><Relationship Id="rId65" Type="http://schemas.openxmlformats.org/officeDocument/2006/relationships/hyperlink" Target="https://login.consultant.ru/link/?req=doc&amp;base=CJI&amp;n=152361" TargetMode="External"/><Relationship Id="rId66" Type="http://schemas.openxmlformats.org/officeDocument/2006/relationships/hyperlink" Target="https://login.consultant.ru/link/?req=doc&amp;base=CJI&amp;n=152354" TargetMode="External"/><Relationship Id="rId67" Type="http://schemas.openxmlformats.org/officeDocument/2006/relationships/hyperlink" Target="https://login.consultant.ru/link/?req=doc&amp;base=CJI&amp;n=152116" TargetMode="External"/><Relationship Id="rId68" Type="http://schemas.openxmlformats.org/officeDocument/2006/relationships/hyperlink" Target="https://login.consultant.ru/link/?req=doc&amp;base=PRJ&amp;n=243289" TargetMode="External"/><Relationship Id="rId69" Type="http://schemas.openxmlformats.org/officeDocument/2006/relationships/hyperlink" Target="https://login.consultant.ru/link/?req=doc&amp;base=PRJ&amp;n=243730" TargetMode="External"/><Relationship Id="rId70" Type="http://schemas.openxmlformats.org/officeDocument/2006/relationships/hyperlink" Target="https://login.consultant.ru/link/?req=doc&amp;base=PRJ&amp;n=243091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2-21T07:43:00Z</dcterms:modified>
  <cp:revision>66</cp:revision>
  <dc:subject/>
  <dc:title>КонсультантПлюс: НОВОЕ В РОССИЙСКОМ ЗАКОНОДАТЕЛЬСТВЕ</dc:title>
</cp:coreProperties>
</file>