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 01 февраля по 29 феврал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4.02.2024 N 17-ФЗ "О внесении изменений в Федеральный закон "О содействии развитию жилищного строительства" и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4.02.2024 N 20-ФЗ "О внесении изменения в статью 70 Федерального закона "О государственной регистрации недвижимост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реестра от 27.12.2023 N П/05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орядка изменения сведений Единого государственного реестра недвижимости о местоположении границ земельного участка (земельных участков), местоположении здания, сооружения, объекта незавершенного строительства при исправлении реестровой ошибк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1.01.2024 N 7707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реестра от 07.12.2023 N П/05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орядка ведения Единого государственного реестра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1.01.2024 N 77083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21.11.2022 N 5520 (ред. от 23.0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администрацией муниципального образования город Краснодар муниципальной услуги "Принятие решения о признании садового дома жилым домом и жилого дома садовым домом" на территории муниципального образования город Краснодар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а Сочи от 23.01.2024 N 6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, в отношении которых планируется заключение концессионных соглашений, концедентом (стороной) по которым выступает муниципальное образование городской округ город-курорт Сочи Краснодарского края, в 2024 году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Комитета РА по имущественным отношениям от 29.12.2023 N 520 (ред. от 21.0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налоговая база в отношении которых определяется как кадастровая стоимость, на 2024 год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01.2024 N 305-ЭС23-24873 по делу N А41-24254/2022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отсутствующим права собственности на земельный участок, исключении из ЕГРН сведений об описании местоположения границ земельного участка, снятии с государственного кадастрового учета земельного участка, признании недействительным права собственности на участок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земли лесного фонда в границах лесничества находятся в федеральной собственности и являются ранее учтенными объектами недвижимости, заслуживает вним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9.01.2024 N 305-ЭС23-17985 по делу N А41-66561/2022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фере строительства и архитектуры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выдаче разрешения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 на то, что он обратился к ответчику с заявлением о выдаче разрешения на размещение объекта на лесном участке. Между тем получил отка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амо по себе желание сетевой организации создать для себя наименее обременительный способ строительства такого объекта с использованием лесного участка при наличии иного возможного способа его размещения не может являться безусловным основанием выдачи разрешения на размещение объекта электросетевого хозяйства на землях лесного фонда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02.2024 N Ф09-9461/23 по делу N А50-13521/2023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решений об отказе в установлении публичного сервитута, об обязании устранить нарушения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етевой организации отказано в установлении сервитута для размещения объектов электросетевого хозяйства со ссылкой на непредоставление договора с собственником автомобильной дороги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сетевая организация является собственником линейных объектов, с заявлением об установлении публичного сервитута представила все необходимые документы, в оспариваемом решении не указано, по каким именно участкам проходит дорога, с собственником которой следует заключить договор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02.2024 N Ф08-711/2024 по делу N А32-33642/2023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осуществлении государственного кадастрового учета и регистрации права собственности на газопровод, обязании осуществить регистрационные действия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непредставлением обществом документов, на основании которых сведения об объекте указаны в техническом плане, либо технического паспорт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бщество запрашивало в соответствующих органах необходимую информацию для изготовления технического плана, постановки объекта на кадастровый учет и регистрации права собственности на него. Факт отсутствия документов подтвержден ответами на запросы. Технический план получен на основании декларации об объекте недвижим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5.02.2024 N Ф05-12951/2016 по делу N А40-168854/2014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удовлетворено заявление о разрешении разногласий по вопросу передачи жилого помещения, поскольку отсутствие в конкурсной массе соответствующего объекта не является безусловным основанием для отказа в такой передаче, так как обязательства по достройке такого объекта были переданы новому застройщику, а разрешение на ввод в эксплуатацию многоквартирного дома было получено в установленном законом порядке. Обязательства общества по передаче объекта завершенного строительства (спорных квартир) не могут учтены в разрыве от обязательств самого должника по передаче таких квартир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6.12.2021 N 2-9/2021(33-8218/2021)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равообладателя:</w:t>
        </w:r>
      </w:hyperlink>
      <w:r>
        <w:rPr>
          <w:rFonts w:cs="Arial" w:ascii="Arial" w:hAnsi="Arial"/>
          <w:sz w:val="22"/>
          <w:szCs w:val="22"/>
        </w:rPr>
        <w:t xml:space="preserve"> 1) О признании права собственности на земельный участок; 2) Об устранении препятствий в пользовании земельным участком; 3) Об обязании внести изменения в ГКН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он не может поставить свой земельный участок на кадастровый учет и зарегистрировать на него право собственности, поскольку ошибочно сформированный земельный участок не снят с кадастрового учета, ответчик на ошибочно сформированном участке начал возводить пристрой для своего дома (гараж). В результате этого участок истца оказался застроенным, и ему был полностью перекрыт выход на улицу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; 3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Адыгея от 07.09.2022 по делу N 3а-9/2022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паривание кадастровой стоимост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установлении кадастровой стоимости объекта нежилой недвижимости в размере его рыночной стоимост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кадастровая стоимость нежилого здания значительно превышает его рыночную стоимость, что необоснованно увеличивает налоговое бремя истца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02.2024 по делу N 33-1297/2024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расходо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между сторонами заключен договор участия в долевом строительстве, условия которого ответчиком должным образом не исполнены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проведение экспертизы - отказано; 2) О возмещении почтовых расходов -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концессионером первоначальной стоимости и начислении амортизации в отношении имущества, полученного в качестве объекта концессионного соглашения, в целях налога на прибыль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Минфина России от 08.02.2024 N 03-03-05/10386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объектов высокотехнологичной электроэнергетики, в том числе оборудования солнечных электростанций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7.02.2024 N БС-4-21/1315@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риобрела административное здание, но не может зарегистрировать право собственности на него в связи с запретом на совершение регистрационных действий. В каком порядке осуществляется налогообложение налогом на имущество указанного здани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еспублике Мордовия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лежит ли обложению налогом на имущество внутриплощадочная дорог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амортизировать неотделимые улучшения при аренд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4, N 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ханизм обнуления "кадастрового" налога на имущество - как это сделали м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лкова О.А.) ("Главная книга", 2023, N 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5 важных решений ВС РФ о налогообложении имущества (комментарий к Письму ФНС от 18.10.2023 N БС-4-21/13298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лина Л.А.) ("Главная книга", 2023, N 2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нтарий к Федеральному закону от 3 июля 2016 г. N 237-ФЗ "О государственной кадастровой оценке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остатейный) (2-е издание, переработанное и дополненное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Борисов А.Н.) ("Юстицинформ", 2024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чем суть "линейной амнистии" (упрощенного порядка оформления прав на линейные объекты)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через нотариуса зарегистрировать в электронной форме сделку с недвижимостью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а и обязанности собственников земельной недвижимости: вопросы теор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аркин С.А.) ("Цивилист", 2023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56069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регистрации недвижимости" и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9.02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54300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 (в части "дачной амнистии"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депутатами Государственной Думы ФС РФ П.В. Крашенинниковым, И.В. Белых, Д.В. Бессарабовым, И.А. Панькиной, В.В. Пинским, сенаторами РФ А.А. Турчаком, А.А. Клишасом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71"/>
      <w:type w:val="nextPage"/>
      <w:pgSz w:w="11906" w:h="16838"/>
      <w:pgMar w:left="851" w:right="567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9668&amp;dst=100005,2" TargetMode="External"/><Relationship Id="rId6" Type="http://schemas.openxmlformats.org/officeDocument/2006/relationships/hyperlink" Target="https://login.consultant.ru/link/?req=doc&amp;base=LAW&amp;n=469661&amp;dst=100005,1" TargetMode="External"/><Relationship Id="rId7" Type="http://schemas.openxmlformats.org/officeDocument/2006/relationships/hyperlink" Target="https://login.consultant.ru/link/?req=doc&amp;base=LAW&amp;n=468448" TargetMode="External"/><Relationship Id="rId8" Type="http://schemas.openxmlformats.org/officeDocument/2006/relationships/hyperlink" Target="https://login.consultant.ru/link/?req=doc&amp;base=LAW&amp;n=468519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44750" TargetMode="External"/><Relationship Id="rId11" Type="http://schemas.openxmlformats.org/officeDocument/2006/relationships/hyperlink" Target="https://login.consultant.ru/link/?req=doc&amp;base=RLAW177&amp;n=245523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9438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797824" TargetMode="External"/><Relationship Id="rId16" Type="http://schemas.openxmlformats.org/officeDocument/2006/relationships/hyperlink" Target="https://login.consultant.ru/link/?req=doc&amp;base=ARB&amp;n=797824" TargetMode="External"/><Relationship Id="rId17" Type="http://schemas.openxmlformats.org/officeDocument/2006/relationships/hyperlink" Target="https://login.consultant.ru/link/?req=doc&amp;base=ARB&amp;n=797824" TargetMode="External"/><Relationship Id="rId18" Type="http://schemas.openxmlformats.org/officeDocument/2006/relationships/hyperlink" Target="https://login.consultant.ru/link/?req=doc&amp;base=ARB&amp;n=797824" TargetMode="External"/><Relationship Id="rId19" Type="http://schemas.openxmlformats.org/officeDocument/2006/relationships/hyperlink" Target="https://login.consultant.ru/link/?req=doc&amp;base=ARB&amp;n=797660" TargetMode="External"/><Relationship Id="rId20" Type="http://schemas.openxmlformats.org/officeDocument/2006/relationships/hyperlink" Target="https://login.consultant.ru/link/?req=doc&amp;base=ARB&amp;n=797660" TargetMode="External"/><Relationship Id="rId21" Type="http://schemas.openxmlformats.org/officeDocument/2006/relationships/hyperlink" Target="https://login.consultant.ru/link/?req=doc&amp;base=ARB&amp;n=797660" TargetMode="External"/><Relationship Id="rId22" Type="http://schemas.openxmlformats.org/officeDocument/2006/relationships/hyperlink" Target="https://login.consultant.ru/link/?req=doc&amp;base=ARB&amp;n=797660" TargetMode="External"/><Relationship Id="rId23" Type="http://schemas.openxmlformats.org/officeDocument/2006/relationships/hyperlink" Target="https://login.consultant.ru/link/?req=doc&amp;base=ARB&amp;n=797660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62374" TargetMode="External"/><Relationship Id="rId26" Type="http://schemas.openxmlformats.org/officeDocument/2006/relationships/hyperlink" Target="https://login.consultant.ru/link/?req=doc&amp;base=SUR&amp;n=262374" TargetMode="External"/><Relationship Id="rId27" Type="http://schemas.openxmlformats.org/officeDocument/2006/relationships/hyperlink" Target="https://login.consultant.ru/link/?req=doc&amp;base=SUR&amp;n=262374" TargetMode="External"/><Relationship Id="rId28" Type="http://schemas.openxmlformats.org/officeDocument/2006/relationships/hyperlink" Target="https://login.consultant.ru/link/?req=doc&amp;base=SUR&amp;n=262374" TargetMode="External"/><Relationship Id="rId29" Type="http://schemas.openxmlformats.org/officeDocument/2006/relationships/hyperlink" Target="https://login.consultant.ru/link/?req=doc&amp;base=SSK&amp;n=201071" TargetMode="External"/><Relationship Id="rId30" Type="http://schemas.openxmlformats.org/officeDocument/2006/relationships/hyperlink" Target="https://login.consultant.ru/link/?req=doc&amp;base=SSK&amp;n=201071" TargetMode="External"/><Relationship Id="rId31" Type="http://schemas.openxmlformats.org/officeDocument/2006/relationships/hyperlink" Target="https://login.consultant.ru/link/?req=doc&amp;base=SSK&amp;n=201071" TargetMode="External"/><Relationship Id="rId32" Type="http://schemas.openxmlformats.org/officeDocument/2006/relationships/hyperlink" Target="https://login.consultant.ru/link/?req=doc&amp;base=SSK&amp;n=201071" TargetMode="External"/><Relationship Id="rId33" Type="http://schemas.openxmlformats.org/officeDocument/2006/relationships/hyperlink" Target="https://login.consultant.ru/link/?req=doc&amp;base=SMS&amp;n=510231" TargetMode="External"/><Relationship Id="rId34" Type="http://schemas.openxmlformats.org/officeDocument/2006/relationships/hyperlink" Target="https://login.consultant.ru/link/?req=doc&amp;base=SMS&amp;n=510231" TargetMode="External"/><Relationship Id="rId35" Type="http://schemas.openxmlformats.org/officeDocument/2006/relationships/hyperlink" Target="https://login.consultant.ru/link/?req=doc&amp;base=SMS&amp;n=510231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SOPV&amp;n=467630" TargetMode="External"/><Relationship Id="rId38" Type="http://schemas.openxmlformats.org/officeDocument/2006/relationships/hyperlink" Target="https://login.consultant.ru/link/?req=doc&amp;base=SOPV&amp;n=467630" TargetMode="External"/><Relationship Id="rId39" Type="http://schemas.openxmlformats.org/officeDocument/2006/relationships/hyperlink" Target="https://login.consultant.ru/link/?req=doc&amp;base=SOPV&amp;n=467630" TargetMode="External"/><Relationship Id="rId40" Type="http://schemas.openxmlformats.org/officeDocument/2006/relationships/hyperlink" Target="https://login.consultant.ru/link/?req=doc&amp;base=SOPV&amp;n=467630" TargetMode="External"/><Relationship Id="rId41" Type="http://schemas.openxmlformats.org/officeDocument/2006/relationships/hyperlink" Target="https://login.consultant.ru/link/?req=doc&amp;base=SOPV&amp;n=467630" TargetMode="External"/><Relationship Id="rId42" Type="http://schemas.openxmlformats.org/officeDocument/2006/relationships/hyperlink" Target="https://login.consultant.ru/link/?req=doc&amp;base=SOUG&amp;n=205906" TargetMode="External"/><Relationship Id="rId43" Type="http://schemas.openxmlformats.org/officeDocument/2006/relationships/hyperlink" Target="https://login.consultant.ru/link/?req=doc&amp;base=SOUG&amp;n=205906" TargetMode="External"/><Relationship Id="rId44" Type="http://schemas.openxmlformats.org/officeDocument/2006/relationships/hyperlink" Target="https://login.consultant.ru/link/?req=doc&amp;base=SOUG&amp;n=205906" TargetMode="External"/><Relationship Id="rId45" Type="http://schemas.openxmlformats.org/officeDocument/2006/relationships/hyperlink" Target="https://login.consultant.ru/link/?req=doc&amp;base=SOUG&amp;n=205906" TargetMode="External"/><Relationship Id="rId46" Type="http://schemas.openxmlformats.org/officeDocument/2006/relationships/hyperlink" Target="https://login.consultant.ru/link/?req=doc&amp;base=SOUG&amp;n=205906" TargetMode="External"/><Relationship Id="rId47" Type="http://schemas.openxmlformats.org/officeDocument/2006/relationships/hyperlink" Target="https://login.consultant.ru/link/?req=doc&amp;base=SOCN&amp;n=1656487" TargetMode="External"/><Relationship Id="rId48" Type="http://schemas.openxmlformats.org/officeDocument/2006/relationships/hyperlink" Target="https://login.consultant.ru/link/?req=doc&amp;base=SOCN&amp;n=1656487" TargetMode="External"/><Relationship Id="rId49" Type="http://schemas.openxmlformats.org/officeDocument/2006/relationships/hyperlink" Target="https://login.consultant.ru/link/?req=doc&amp;base=SOCN&amp;n=1656487" TargetMode="External"/><Relationship Id="rId50" Type="http://schemas.openxmlformats.org/officeDocument/2006/relationships/hyperlink" Target="https://login.consultant.ru/link/?req=doc&amp;base=SOCN&amp;n=1656487" TargetMode="External"/><Relationship Id="rId51" Type="http://schemas.openxmlformats.org/officeDocument/2006/relationships/hyperlink" Target="https://login.consultant.ru/link/?req=doc&amp;base=SOCN&amp;n=1656487" TargetMode="External"/><Relationship Id="rId52" Type="http://schemas.openxmlformats.org/officeDocument/2006/relationships/hyperlink" Target="https://login.consultant.ru/link/?req=doc&amp;base=SOCN&amp;n=1656487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QUEST&amp;n=221799" TargetMode="External"/><Relationship Id="rId55" Type="http://schemas.openxmlformats.org/officeDocument/2006/relationships/hyperlink" Target="https://login.consultant.ru/link/?req=doc&amp;base=QUEST&amp;n=221623" TargetMode="External"/><Relationship Id="rId56" Type="http://schemas.openxmlformats.org/officeDocument/2006/relationships/image" Target="media/image6.png"/><Relationship Id="rId57" Type="http://schemas.openxmlformats.org/officeDocument/2006/relationships/hyperlink" Target="https://login.consultant.ru/link/?req=doc&amp;base=QUEST&amp;n=221706" TargetMode="External"/><Relationship Id="rId58" Type="http://schemas.openxmlformats.org/officeDocument/2006/relationships/hyperlink" Target="https://login.consultant.ru/link/?req=doc&amp;base=QUEST&amp;n=221577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PBI&amp;n=326532" TargetMode="External"/><Relationship Id="rId61" Type="http://schemas.openxmlformats.org/officeDocument/2006/relationships/hyperlink" Target="https://login.consultant.ru/link/?req=doc&amp;base=PBI&amp;n=326670" TargetMode="External"/><Relationship Id="rId62" Type="http://schemas.openxmlformats.org/officeDocument/2006/relationships/hyperlink" Target="https://login.consultant.ru/link/?req=doc&amp;base=PBI&amp;n=325801" TargetMode="External"/><Relationship Id="rId63" Type="http://schemas.openxmlformats.org/officeDocument/2006/relationships/image" Target="media/image5.png"/><Relationship Id="rId64" Type="http://schemas.openxmlformats.org/officeDocument/2006/relationships/hyperlink" Target="https://login.consultant.ru/link/?req=doc&amp;base=CMB&amp;n=19145" TargetMode="External"/><Relationship Id="rId65" Type="http://schemas.openxmlformats.org/officeDocument/2006/relationships/image" Target="media/image7.png"/><Relationship Id="rId66" Type="http://schemas.openxmlformats.org/officeDocument/2006/relationships/hyperlink" Target="https://login.consultant.ru/link/?req=doc&amp;base=CJI&amp;n=152131" TargetMode="External"/><Relationship Id="rId67" Type="http://schemas.openxmlformats.org/officeDocument/2006/relationships/hyperlink" Target="https://login.consultant.ru/link/?req=doc&amp;base=CJI&amp;n=152549" TargetMode="External"/><Relationship Id="rId68" Type="http://schemas.openxmlformats.org/officeDocument/2006/relationships/hyperlink" Target="https://login.consultant.ru/link/?req=doc&amp;base=CJI&amp;n=152427" TargetMode="External"/><Relationship Id="rId69" Type="http://schemas.openxmlformats.org/officeDocument/2006/relationships/hyperlink" Target="https://login.consultant.ru/link/?req=doc&amp;base=PRJ&amp;n=244541" TargetMode="External"/><Relationship Id="rId70" Type="http://schemas.openxmlformats.org/officeDocument/2006/relationships/hyperlink" Target="https://login.consultant.ru/link/?req=doc&amp;base=PRJ&amp;n=243788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03-05T13:06:00Z</dcterms:modified>
  <cp:revision>54</cp:revision>
  <dc:subject/>
  <dc:title>КонсультантПлюс: НОВОЕ В РОССИЙСКОМ ЗАКОНОДАТЕЛЬСТВЕ</dc:title>
</cp:coreProperties>
</file>