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февраля по 29 февраля  2024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3.07.2015 N 218-ФЗ (ред. от 14.0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регистрации недвижимост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1.11.2010 N 889 (ред. от 21.0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тавок консульских сборов, взимаемых должностными лицами за совершение консульских действ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Д России N 20795, Минюста России N 209 от 29.09.2022 (ред. от 11.0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Инструкции о порядке совершения нотариальных действий консульскими должностными лица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0.09.2022 N 7030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НС России от 12.04.2006 N САЭ-3-13/224@ (ред. от 30.10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атов файлов информации, представляемой в налоговые органы от органов, учреждений и организаций, перечисленных в пунктах 1, 2, 3, 8 статьи 85 части первой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2.05.2006 N 7807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3.01.2024 N 19-КГ23-28-К5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б отказе в совершении нотариального действия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ое постановление мотивировано отсутствием оплаты услуг правового и технического характера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отариусы, занимающиеся частной практикой, вправе взимать плату за оказание ими дополнительных услуг правового и технического характера, связанных с совершением нотариальных действий. В данном случае такая оплата истицей произведена не была, соответственно, обязанность по совершению нотариального действия на нотариуса возложена быть не может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6.01.2024 N 60-КГ23-3-К9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редит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имодавца: Об обращении взыскания на заложенное имущество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должник не возвратил кредитные денежные средства в установленный срок; заложенное имущество находится у ответчика, не являющегося участником спорного договора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а момент покупки спорное транспортное средство в розыске не значилось, обременение на него не наложено, предметом залога оно не являлось, кроме того, ответчик является добросовестным приобретателем, поскольку не знал и не мог знать о наличии обременения, наложенного на транспортное средство.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уда по интеллектуальным правам от 29.01.2024 N С01-2621/2023 по делу N А14-5559/2023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за нарушение исключительного права на товарный знак, на произведения изобразительного искусства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у стало известно о том, что ответчик предлагает к продаже товары с нанесенными на них изображениями, права на которые принадлежат истцу. При этом истец не давал согласия ответчику на использование его объектов интеллектуальных прав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принадлежности истцу исключительных прав на спорные объекты интеллектуальных прав, использования их ответчиком подтвержден документально, при этом ответчиком не доказана законность такого использования.</w:t>
      </w:r>
    </w:p>
    <w:p>
      <w:pPr>
        <w:pStyle w:val="TextBody"/>
        <w:jc w:val="both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before="0" w:after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02.2024 N Ф09-513/21 по делу N А60-64849/2019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отказано в исключении из реестра требований кредиторов требования общества, исключенного из реестра юридических лиц, так как общество уступило право требования долга новому кредитору, необращение его с заявлением о процессуальном правопреемстве не является достаточным основанием для исключения требований из реестр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4.02.2024 N Ф05-11170/2018 по делу N А40-139272/2017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исключении требования из реестра требований кредиторов должник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ама по себе ликвидация кредитора в деле о банкротстве не является достаточным основанием для исключения ранее принадлежавшего ему требования из реестра, доказательства, безусловно свидетельствующие об отсутствии у кредитора правопреемников по требованиям, включенным в реестр требований кредиторов должника, отсутствую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2.2024 N Ф05-34928/2023 по делу N А40-258464/2022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решения общего собрания участников общества недействительным, признании права собственности отсутствующим, признании решения о внесении изменений в ЕГРЮЛ недействительным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в период рассмотрения судом спора о составе наследственного имущества и размеров долей наследников умершего участника проведены собрания участников общества и приняты решения, которыми умерший участник исключен из состава участников общества, его доля в уставном капитале перешла к обществу и распределена в пользу другого участника общества; принята новая редакция устава.</w:t>
      </w:r>
    </w:p>
    <w:p>
      <w:pPr>
        <w:pStyle w:val="Normal"/>
        <w:spacing w:before="0" w:after="1"/>
        <w:jc w:val="both"/>
        <w:rPr>
          <w:rFonts w:ascii="Arial" w:hAnsi="Arial" w:cs="Arial"/>
          <w:color w:val="000000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истцом пропущен срок исковой давности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2.11.2021 N 33-19952/2021</w:t>
        </w:r>
      </w:hyperlink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1) Право собственности; 2) Наследственные споры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законным постановления об отказе в совершении нотариального действия; 2) О признании недействительными свидетельств о праве на наследство по закону; 3) О погашении записей о регистрации права собственности; 4) О признании права собственности на долю наследственного имущества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Единственным наследником умершей являлась ее двоюродная сестра, после смерти которой наследниками являются истец и третье лицо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; 4)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5.06.2021 N 33-233/2021(33-22212/2020)</w:t>
        </w:r>
      </w:hyperlink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 признании завещания недействительным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указали, что их отец на момент составления завещания не был способен понимать значение своих действий или руководить ими в силу недостатков психического и физического здоровья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1.2024 по делу N 33а-332/2024</w:t>
        </w:r>
      </w:hyperlink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реестром.</w:t>
      </w:r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государственной регистрации договора купли-продажи имущества, приобретенного на торгах в рамках процедуры банкротства физического ли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он требует нотариального удостоверения сделки по отчуждению доли в недвижимом имуществе, что истцом не соблюдено. 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щество закрепило в уставе, что решение участников общества не требует нотариального удостоверения. Однако в уставе и в решениях общего собрания участников общества не закреплен альтернативный способ удостоверения решения общего собрания ООО. Правомерна ли данная формулировка в уставе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ускается ли использовать буквы русского алфавита в сочетании с цифрами для присваивания номеров доверенностям ООО на право управления транспортными средствами, не требующим нотариального удостоверени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ивлечь субагентов для исполнения агентского договор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через нотариуса зарегистрировать в электронной форме сделку с недвижимостью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диация и нотариат: опыт Франции и России</w:t>
        </w:r>
      </w:hyperlink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рисова Е.А.) ("Закон", 2023, N 9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сновы законодательства Российской Федерации о нотариат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юстом России, ID проекта 01/05/02-24/00145847) (не внесен в ГД ФС РФ, текст по состоянию на 21.02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59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9783" TargetMode="External"/><Relationship Id="rId6" Type="http://schemas.openxmlformats.org/officeDocument/2006/relationships/hyperlink" Target="https://login.consultant.ru/link/?req=doc&amp;base=LAW&amp;n=470541" TargetMode="External"/><Relationship Id="rId7" Type="http://schemas.openxmlformats.org/officeDocument/2006/relationships/hyperlink" Target="https://login.consultant.ru/link/?req=doc&amp;base=LAW&amp;n=469611" TargetMode="External"/><Relationship Id="rId8" Type="http://schemas.openxmlformats.org/officeDocument/2006/relationships/hyperlink" Target="https://login.consultant.ru/link/?req=doc&amp;base=LAW&amp;n=469229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799233" TargetMode="External"/><Relationship Id="rId11" Type="http://schemas.openxmlformats.org/officeDocument/2006/relationships/hyperlink" Target="https://login.consultant.ru/link/?req=doc&amp;base=ARB&amp;n=799233" TargetMode="External"/><Relationship Id="rId12" Type="http://schemas.openxmlformats.org/officeDocument/2006/relationships/hyperlink" Target="https://login.consultant.ru/link/?req=doc&amp;base=ARB&amp;n=799233" TargetMode="External"/><Relationship Id="rId13" Type="http://schemas.openxmlformats.org/officeDocument/2006/relationships/hyperlink" Target="https://login.consultant.ru/link/?req=doc&amp;base=ARB&amp;n=799233" TargetMode="External"/><Relationship Id="rId14" Type="http://schemas.openxmlformats.org/officeDocument/2006/relationships/hyperlink" Target="https://login.consultant.ru/link/?req=doc&amp;base=ARB&amp;n=799233" TargetMode="External"/><Relationship Id="rId15" Type="http://schemas.openxmlformats.org/officeDocument/2006/relationships/hyperlink" Target="https://login.consultant.ru/link/?req=doc&amp;base=ARB&amp;n=798566" TargetMode="External"/><Relationship Id="rId16" Type="http://schemas.openxmlformats.org/officeDocument/2006/relationships/hyperlink" Target="https://login.consultant.ru/link/?req=doc&amp;base=ARB&amp;n=798566" TargetMode="External"/><Relationship Id="rId17" Type="http://schemas.openxmlformats.org/officeDocument/2006/relationships/hyperlink" Target="https://login.consultant.ru/link/?req=doc&amp;base=ARB&amp;n=798566" TargetMode="External"/><Relationship Id="rId18" Type="http://schemas.openxmlformats.org/officeDocument/2006/relationships/hyperlink" Target="https://login.consultant.ru/link/?req=doc&amp;base=ARB&amp;n=798566" TargetMode="External"/><Relationship Id="rId19" Type="http://schemas.openxmlformats.org/officeDocument/2006/relationships/hyperlink" Target="https://login.consultant.ru/link/?req=doc&amp;base=ARB&amp;n=798566" TargetMode="External"/><Relationship Id="rId20" Type="http://schemas.openxmlformats.org/officeDocument/2006/relationships/hyperlink" Target="https://login.consultant.ru/link/?req=doc&amp;base=SIP&amp;n=122723" TargetMode="External"/><Relationship Id="rId21" Type="http://schemas.openxmlformats.org/officeDocument/2006/relationships/hyperlink" Target="https://login.consultant.ru/link/?req=doc&amp;base=SIP&amp;n=122723" TargetMode="External"/><Relationship Id="rId22" Type="http://schemas.openxmlformats.org/officeDocument/2006/relationships/hyperlink" Target="https://login.consultant.ru/link/?req=doc&amp;base=SIP&amp;n=122723" TargetMode="External"/><Relationship Id="rId23" Type="http://schemas.openxmlformats.org/officeDocument/2006/relationships/hyperlink" Target="https://login.consultant.ru/link/?req=doc&amp;base=SIP&amp;n=122723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62306" TargetMode="External"/><Relationship Id="rId26" Type="http://schemas.openxmlformats.org/officeDocument/2006/relationships/hyperlink" Target="https://login.consultant.ru/link/?req=doc&amp;base=SUR&amp;n=262306" TargetMode="External"/><Relationship Id="rId27" Type="http://schemas.openxmlformats.org/officeDocument/2006/relationships/hyperlink" Target="https://login.consultant.ru/link/?req=doc&amp;base=SUR&amp;n=262306" TargetMode="External"/><Relationship Id="rId28" Type="http://schemas.openxmlformats.org/officeDocument/2006/relationships/hyperlink" Target="https://login.consultant.ru/link/?req=doc&amp;base=SMS&amp;n=510202" TargetMode="External"/><Relationship Id="rId29" Type="http://schemas.openxmlformats.org/officeDocument/2006/relationships/hyperlink" Target="https://login.consultant.ru/link/?req=doc&amp;base=SMS&amp;n=510202" TargetMode="External"/><Relationship Id="rId30" Type="http://schemas.openxmlformats.org/officeDocument/2006/relationships/hyperlink" Target="https://login.consultant.ru/link/?req=doc&amp;base=SMS&amp;n=510202" TargetMode="External"/><Relationship Id="rId31" Type="http://schemas.openxmlformats.org/officeDocument/2006/relationships/hyperlink" Target="https://login.consultant.ru/link/?req=doc&amp;base=SMS&amp;n=508408" TargetMode="External"/><Relationship Id="rId32" Type="http://schemas.openxmlformats.org/officeDocument/2006/relationships/hyperlink" Target="https://login.consultant.ru/link/?req=doc&amp;base=SMS&amp;n=508408" TargetMode="External"/><Relationship Id="rId33" Type="http://schemas.openxmlformats.org/officeDocument/2006/relationships/hyperlink" Target="https://login.consultant.ru/link/?req=doc&amp;base=SMS&amp;n=508408" TargetMode="External"/><Relationship Id="rId34" Type="http://schemas.openxmlformats.org/officeDocument/2006/relationships/hyperlink" Target="https://login.consultant.ru/link/?req=doc&amp;base=SMS&amp;n=508408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PV&amp;n=467483" TargetMode="External"/><Relationship Id="rId37" Type="http://schemas.openxmlformats.org/officeDocument/2006/relationships/hyperlink" Target="https://login.consultant.ru/link/?req=doc&amp;base=SOPV&amp;n=467483" TargetMode="External"/><Relationship Id="rId38" Type="http://schemas.openxmlformats.org/officeDocument/2006/relationships/hyperlink" Target="https://login.consultant.ru/link/?req=doc&amp;base=SOPV&amp;n=467483" TargetMode="External"/><Relationship Id="rId39" Type="http://schemas.openxmlformats.org/officeDocument/2006/relationships/hyperlink" Target="https://login.consultant.ru/link/?req=doc&amp;base=SOPV&amp;n=467483" TargetMode="External"/><Relationship Id="rId40" Type="http://schemas.openxmlformats.org/officeDocument/2006/relationships/hyperlink" Target="https://login.consultant.ru/link/?req=doc&amp;base=SOPV&amp;n=467483" TargetMode="External"/><Relationship Id="rId41" Type="http://schemas.openxmlformats.org/officeDocument/2006/relationships/hyperlink" Target="https://login.consultant.ru/link/?req=doc&amp;base=SOUG&amp;n=206294" TargetMode="External"/><Relationship Id="rId42" Type="http://schemas.openxmlformats.org/officeDocument/2006/relationships/hyperlink" Target="https://login.consultant.ru/link/?req=doc&amp;base=SOUG&amp;n=206294" TargetMode="External"/><Relationship Id="rId43" Type="http://schemas.openxmlformats.org/officeDocument/2006/relationships/hyperlink" Target="https://login.consultant.ru/link/?req=doc&amp;base=SOUG&amp;n=206294" TargetMode="External"/><Relationship Id="rId44" Type="http://schemas.openxmlformats.org/officeDocument/2006/relationships/hyperlink" Target="https://login.consultant.ru/link/?req=doc&amp;base=SOUG&amp;n=206294" TargetMode="External"/><Relationship Id="rId45" Type="http://schemas.openxmlformats.org/officeDocument/2006/relationships/hyperlink" Target="https://login.consultant.ru/link/?req=doc&amp;base=SOUG&amp;n=206294" TargetMode="External"/><Relationship Id="rId46" Type="http://schemas.openxmlformats.org/officeDocument/2006/relationships/hyperlink" Target="https://login.consultant.ru/link/?req=doc&amp;base=SOCN&amp;n=1653590" TargetMode="External"/><Relationship Id="rId47" Type="http://schemas.openxmlformats.org/officeDocument/2006/relationships/hyperlink" Target="https://login.consultant.ru/link/?req=doc&amp;base=SOCN&amp;n=1653590" TargetMode="External"/><Relationship Id="rId48" Type="http://schemas.openxmlformats.org/officeDocument/2006/relationships/hyperlink" Target="https://login.consultant.ru/link/?req=doc&amp;base=SOCN&amp;n=1653590" TargetMode="External"/><Relationship Id="rId49" Type="http://schemas.openxmlformats.org/officeDocument/2006/relationships/hyperlink" Target="https://login.consultant.ru/link/?req=doc&amp;base=SOCN&amp;n=1653590" TargetMode="External"/><Relationship Id="rId50" Type="http://schemas.openxmlformats.org/officeDocument/2006/relationships/hyperlink" Target="https://login.consultant.ru/link/?req=doc&amp;base=SOCN&amp;n=1653590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QUEST&amp;n=221816" TargetMode="External"/><Relationship Id="rId53" Type="http://schemas.openxmlformats.org/officeDocument/2006/relationships/hyperlink" Target="https://login.consultant.ru/link/?req=doc&amp;base=QUEST&amp;n=221793" TargetMode="External"/><Relationship Id="rId54" Type="http://schemas.openxmlformats.org/officeDocument/2006/relationships/image" Target="media/image6.png"/><Relationship Id="rId55" Type="http://schemas.openxmlformats.org/officeDocument/2006/relationships/hyperlink" Target="https://login.consultant.ru/link/?req=doc&amp;base=CJI&amp;n=152543" TargetMode="External"/><Relationship Id="rId56" Type="http://schemas.openxmlformats.org/officeDocument/2006/relationships/hyperlink" Target="https://login.consultant.ru/link/?req=doc&amp;base=CJI&amp;n=152549" TargetMode="External"/><Relationship Id="rId57" Type="http://schemas.openxmlformats.org/officeDocument/2006/relationships/hyperlink" Target="https://login.consultant.ru/link/?req=doc&amp;base=CJI&amp;n=152436" TargetMode="External"/><Relationship Id="rId58" Type="http://schemas.openxmlformats.org/officeDocument/2006/relationships/hyperlink" Target="https://login.consultant.ru/link/?req=doc&amp;base=PRJ&amp;n=244632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3-03T13:15:00Z</dcterms:modified>
  <cp:revision>56</cp:revision>
  <dc:subject/>
  <dc:title>КонсультантПлюс: НОВОЕ В РОССИЙСКОМ ЗАКОНОДАТЕЛЬСТВЕ</dc:title>
</cp:coreProperties>
</file>