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февраля по 29 февра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24 N 1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2.2024 N 119 "О назначении и выплате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" (вместе с "Положением о Совете по вопросам назначения и выплаты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, определенных в стратегии научно-технологического развития Российской Федерации", "Правилами назначения и выплаты стипендии …"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7.02.2024 N 12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проходных баллов, необходимого для участия в заключительном этапе всероссийской олимпиады школьников 2023/24 учебного года по общеобразовательным предметам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30.12.2013 N 2867-КЗ (ред. от 08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атриотическом и духовно-нравственном воспитании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5.12.20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федеральной территории "Сириус" от 19.05.2023 N 53-п (ред. от 06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федеральной территории "Сириус" "Образование и создание среды для самореализации и развития талантов в федеральной территории "Сириус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5.02.2024 N 1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стах расположения пунктов проведения экзамена и распределении между ними обучающихся и выпускников прошлых лет в период проведения государственной итоговой аттестации по образовательным программам среднего общего образования в основной период в Республике Адыгея в 2024 году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9.12.2023 N 6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проведения плановых проверок в рамках ведомственного контроля за деятельностью органов и учреждений системы профилактики безнадзорности и правонарушений несовершеннолетних в сфере образования Республики Адыгея на 2024 год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30.01.2024 N 228-КАД23-10-К10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поддержка в получении жиль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тказе в признании нуждающимся в улучшении жилищных условий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ему было отказано в жилищном обеспечении во внеочередном порядке, поскольку его сын на момент принятия на жилищный учет достиг возраста совершеннолети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ын истца несмотря на достижение совершеннолетия, отнесен к лицам, указанным в п. 5 ст. 2 ФЗ "О статусе военнослужащих", проживает совместно с отцом и фактически находится на его иждивении, а поэтому истец подлежит жилищному обеспечению во внеочередном порядк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2.2024 N Ф09-9106/23 по делу N А50-3370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предоставлением льгот по оплате услуг по присмотру и уходу за детьми-инвалидами, детьми-сиротами и детьми, оставшимися без попечения родителей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униципалитет указал, что плата за присмотр и уход за детьми-инвалидами, детьми-сиротами и детьми, оставшимися без попечения родителей, не взималась, выпадающие доходы должны быть возмещены за счет казны РФ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затраты, связанные с реализацией норм об освобождении от взимания платы за присмотр и уход в отношении детей-инвалидов, детей-сирот, детей, оставшихся без попечения родителей, являются расходными обязательствами РФ, размер убытков не оспо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4.01.2024 N Ф07-21243/2023 по делу N А56-8732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убытков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 договору об оказании платных образовательных услуг ссылается на ненадлежащее оказание исполнителем услуг, невозвращение уплаченных по договору денежных средств, заключение договора с другим исполнителем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учающийся отчислен за невыполнение обязанностей по добросовестному освоению образовательной программы и выполнению учебного плана (академическая задолженность), исполнитель оказал услуги на удержанную сумму.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4 по делу N 33а-868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го ребенок зарегистрирован для поступления в детский сад, однако до настоящего времени место в детском саду ребенку не предоставлено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18.02.2021 по делу N 33-1144/2021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назначении пенсии, в т.ч. досрочно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назначении досрочной страховой пенсии истице отказано в связи с тем, что на дату обращения у заявителя отсутствовал специальный стаж 25 лет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1.2024 по делу N 33а-204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на и ее несовершеннолетняя дочь в установленном порядке обратились с заявлением о зачислении в дошкольные учреждения, закрепленные за адресом регистрации, однако до настоящего времени ребенок истицы не принят в дошкольное учреждение, что создает препятствие в реализации права на общедоступное бесплатное дошкольное образование.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оплачивает работнику, получающему второе высшее образование, проезд к месту учебы и обратно. Вправе ли работник претендовать на стандартный вычет на детей в отношении дохода в виде оплаты за него работодателем стоимости проезда к месту учебы и обратн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оплачивает работнику, получающему второе высшее образование, проезд к месту учебы и обратно. Вправе ли работник получить имущественный вычет на приобретение квартиры, в том числе с суммы дохода в виде оплаты за него работодателем стоимости проезда к месту учебы и обратн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хожу обучение в магистратуре. Образование уровня "магистр" получаю впервые. Имею высшее образование уровня "специалист". Представил работодателю справку-вызов на сессию. В ученическом отпуске работодатель отказал, ссылаясь на то, что образование уровней "магистр" и "специалист" - тождественно. Правомерно ли эт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ша организация на ОСН заключила с самозанятым договор на обучение своих сотрудников иностранному языку и написанию методических пособий. Может ли самозанятый оказывать нам такие услуги? Сможем ли мы учесть оплату в расхода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обучающимся по образовательным программам высшего образования предоставляется последипломный отпус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ностранному гражданину поступить в учебное заведение гражданской авиации на обучение за счет средств федерального бюджета Российской Федер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ответственность несут воспитатели и администрация в случае получения ребенком травм на территории детского сада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73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7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7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марской Губернской Думой) (не внесен в ГД ФС РФ, текст по состоянию на 20.1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7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965" TargetMode="External"/><Relationship Id="rId6" Type="http://schemas.openxmlformats.org/officeDocument/2006/relationships/hyperlink" Target="https://login.consultant.ru/link/?req=doc&amp;base=LAW&amp;n=469009&amp;dst=100004" TargetMode="External"/><Relationship Id="rId7" Type="http://schemas.openxmlformats.org/officeDocument/2006/relationships/hyperlink" Target="https://login.consultant.ru/link/?req=doc&amp;base=LAW&amp;n=47088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45042" TargetMode="External"/><Relationship Id="rId10" Type="http://schemas.openxmlformats.org/officeDocument/2006/relationships/hyperlink" Target="https://login.consultant.ru/link/?req=doc&amp;base=RLAW177&amp;n=24535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9441" TargetMode="External"/><Relationship Id="rId13" Type="http://schemas.openxmlformats.org/officeDocument/2006/relationships/hyperlink" Target="https://login.consultant.ru/link/?req=doc&amp;base=RLAW977&amp;n=8925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0891" TargetMode="External"/><Relationship Id="rId16" Type="http://schemas.openxmlformats.org/officeDocument/2006/relationships/hyperlink" Target="https://login.consultant.ru/link/?req=doc&amp;base=ARB&amp;n=800891" TargetMode="External"/><Relationship Id="rId17" Type="http://schemas.openxmlformats.org/officeDocument/2006/relationships/hyperlink" Target="https://login.consultant.ru/link/?req=doc&amp;base=ARB&amp;n=800891" TargetMode="External"/><Relationship Id="rId18" Type="http://schemas.openxmlformats.org/officeDocument/2006/relationships/hyperlink" Target="https://login.consultant.ru/link/?req=doc&amp;base=ARB&amp;n=800891" TargetMode="External"/><Relationship Id="rId19" Type="http://schemas.openxmlformats.org/officeDocument/2006/relationships/hyperlink" Target="https://login.consultant.ru/link/?req=doc&amp;base=ARB&amp;n=80089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62103" TargetMode="External"/><Relationship Id="rId22" Type="http://schemas.openxmlformats.org/officeDocument/2006/relationships/hyperlink" Target="https://login.consultant.ru/link/?req=doc&amp;base=SUR&amp;n=262103" TargetMode="External"/><Relationship Id="rId23" Type="http://schemas.openxmlformats.org/officeDocument/2006/relationships/hyperlink" Target="https://login.consultant.ru/link/?req=doc&amp;base=SUR&amp;n=262103" TargetMode="External"/><Relationship Id="rId24" Type="http://schemas.openxmlformats.org/officeDocument/2006/relationships/hyperlink" Target="https://login.consultant.ru/link/?req=doc&amp;base=SUR&amp;n=262103" TargetMode="External"/><Relationship Id="rId25" Type="http://schemas.openxmlformats.org/officeDocument/2006/relationships/hyperlink" Target="https://login.consultant.ru/link/?req=doc&amp;base=SSZ&amp;n=294175" TargetMode="External"/><Relationship Id="rId26" Type="http://schemas.openxmlformats.org/officeDocument/2006/relationships/hyperlink" Target="https://login.consultant.ru/link/?req=doc&amp;base=SSZ&amp;n=294175" TargetMode="External"/><Relationship Id="rId27" Type="http://schemas.openxmlformats.org/officeDocument/2006/relationships/hyperlink" Target="https://login.consultant.ru/link/?req=doc&amp;base=SSZ&amp;n=294175" TargetMode="External"/><Relationship Id="rId28" Type="http://schemas.openxmlformats.org/officeDocument/2006/relationships/hyperlink" Target="https://login.consultant.ru/link/?req=doc&amp;base=SSZ&amp;n=294175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MARB&amp;n=2621735" TargetMode="External"/><Relationship Id="rId31" Type="http://schemas.openxmlformats.org/officeDocument/2006/relationships/hyperlink" Target="https://login.consultant.ru/link/?req=doc&amp;base=MARB&amp;n=2621735" TargetMode="External"/><Relationship Id="rId32" Type="http://schemas.openxmlformats.org/officeDocument/2006/relationships/hyperlink" Target="https://login.consultant.ru/link/?req=doc&amp;base=MARB&amp;n=2621735" TargetMode="External"/><Relationship Id="rId33" Type="http://schemas.openxmlformats.org/officeDocument/2006/relationships/hyperlink" Target="https://login.consultant.ru/link/?req=doc&amp;base=MARB&amp;n=2621735" TargetMode="External"/><Relationship Id="rId34" Type="http://schemas.openxmlformats.org/officeDocument/2006/relationships/hyperlink" Target="https://login.consultant.ru/link/?req=doc&amp;base=MARB&amp;n=2621735" TargetMode="External"/><Relationship Id="rId35" Type="http://schemas.openxmlformats.org/officeDocument/2006/relationships/hyperlink" Target="https://login.consultant.ru/link/?req=doc&amp;base=SOUG&amp;n=205147" TargetMode="External"/><Relationship Id="rId36" Type="http://schemas.openxmlformats.org/officeDocument/2006/relationships/hyperlink" Target="https://login.consultant.ru/link/?req=doc&amp;base=SOUG&amp;n=205147" TargetMode="External"/><Relationship Id="rId37" Type="http://schemas.openxmlformats.org/officeDocument/2006/relationships/hyperlink" Target="https://login.consultant.ru/link/?req=doc&amp;base=SOUG&amp;n=205147" TargetMode="External"/><Relationship Id="rId38" Type="http://schemas.openxmlformats.org/officeDocument/2006/relationships/hyperlink" Target="https://login.consultant.ru/link/?req=doc&amp;base=SOUG&amp;n=205147" TargetMode="External"/><Relationship Id="rId39" Type="http://schemas.openxmlformats.org/officeDocument/2006/relationships/hyperlink" Target="https://login.consultant.ru/link/?req=doc&amp;base=SOUG&amp;n=205147" TargetMode="External"/><Relationship Id="rId40" Type="http://schemas.openxmlformats.org/officeDocument/2006/relationships/hyperlink" Target="https://login.consultant.ru/link/?req=doc&amp;base=SOCN&amp;n=1650607" TargetMode="External"/><Relationship Id="rId41" Type="http://schemas.openxmlformats.org/officeDocument/2006/relationships/hyperlink" Target="https://login.consultant.ru/link/?req=doc&amp;base=SOCN&amp;n=1650607" TargetMode="External"/><Relationship Id="rId42" Type="http://schemas.openxmlformats.org/officeDocument/2006/relationships/hyperlink" Target="https://login.consultant.ru/link/?req=doc&amp;base=SOCN&amp;n=1650607" TargetMode="External"/><Relationship Id="rId43" Type="http://schemas.openxmlformats.org/officeDocument/2006/relationships/hyperlink" Target="https://login.consultant.ru/link/?req=doc&amp;base=SOCN&amp;n=1650607" TargetMode="External"/><Relationship Id="rId44" Type="http://schemas.openxmlformats.org/officeDocument/2006/relationships/hyperlink" Target="https://login.consultant.ru/link/?req=doc&amp;base=SOCN&amp;n=1650607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1733" TargetMode="External"/><Relationship Id="rId47" Type="http://schemas.openxmlformats.org/officeDocument/2006/relationships/hyperlink" Target="https://login.consultant.ru/link/?req=doc&amp;base=QUEST&amp;n=221711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PBI&amp;n=327148" TargetMode="External"/><Relationship Id="rId50" Type="http://schemas.openxmlformats.org/officeDocument/2006/relationships/hyperlink" Target="https://login.consultant.ru/link/?req=doc&amp;base=PBI&amp;n=326666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s://login.consultant.ru/link/?req=doc&amp;base=CJI&amp;n=152519" TargetMode="External"/><Relationship Id="rId53" Type="http://schemas.openxmlformats.org/officeDocument/2006/relationships/hyperlink" Target="https://login.consultant.ru/link/?req=doc&amp;base=CJI&amp;n=152121" TargetMode="External"/><Relationship Id="rId54" Type="http://schemas.openxmlformats.org/officeDocument/2006/relationships/hyperlink" Target="https://login.consultant.ru/link/?req=doc&amp;base=CJI&amp;n=152164" TargetMode="External"/><Relationship Id="rId55" Type="http://schemas.openxmlformats.org/officeDocument/2006/relationships/hyperlink" Target="https://login.consultant.ru/link/?req=doc&amp;base=PRJ&amp;n=244576" TargetMode="External"/><Relationship Id="rId56" Type="http://schemas.openxmlformats.org/officeDocument/2006/relationships/hyperlink" Target="https://login.consultant.ru/link/?req=doc&amp;base=PRJ&amp;n=24399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3-05T12:51:00Z</dcterms:modified>
  <cp:revision>56</cp:revision>
  <dc:subject/>
  <dc:title>КонсультантПлюс: НОВОЕ В РОССИЙСКОМ ЗАКОНОДАТЕЛЬСТВЕ</dc:title>
</cp:coreProperties>
</file>