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31 марта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spacing w:lineRule="auto" w:line="218" w:before="0" w:after="1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27.12.1991 N 2124-1 (ред. от 1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ствах массовой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от 27.07.2006 N 149-ФЗ (ред. от 12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23.09.2020 N 1526 (ред. от 20.03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хранения организаторами распространения информации в информационно-телекоммуникационной сети "Интернет" информации о фактах приема, передачи, доставки и (или) обработки голосовой информации, письменного текста, изображений, звуков, видео- или иных электронных сообщений пользователей информационно-телекоммуникационной сети "Интернет" и информации об этих пользователях и предоставления ее уполномоченным государственным органам, осуществляющим оперативно-разыскную деятельность или обеспечение безопасност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комнадзора от 19.02.2024 N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хнических условий установки технических средств противодействия угрозам, а также требований к сетям связи при использовании технических средств противодействия угроз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ехническими условиями установк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, "Требованиями к сетям связи при использовани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) (Зарегистрировано в Минюсте России 25.03.2024 N 776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енеральные условия оказания услуг акционерного общества "Почта России" (N 1-24-ТФДд)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ы России от 29.11.2023 N 1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остроению сетей связи проводного радиовещания сети связи общего поль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3.2024 N 7746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8.03.2024 N 1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юридическим лицам, осуществляющим полиграфическую деятельность, деятельность по производству и выпуску средств массовой информации на территории Краснодарского края, в 2024 году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2.02.2024 N 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Ситуационно-информационного центра Республики Адыге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Положением о работе Ситуационно-информационного центра Республики Адыгея, организованного для осуществления онлайн-наблюдения за проведением экзаменов на портале smotriege.ru", "Расписанием ЕГЭ и ГВЭ-11 в 2024 году", "Информацией в Ситуационно-информационный центр Республики Адыгея о ходе проведения ЕГЭ (ОГЭ)")</w:t>
      </w:r>
      <w:r>
        <w:rPr>
          <w:b/>
          <w:sz w:val="22"/>
          <w:szCs w:val="22"/>
        </w:rPr>
        <w:t xml:space="preserve">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2.01.2024 по делу N АКПИ23-108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течение двенадцати месяцев в отношении средства массовой информации вынесено два письменных предупреждения за неуказание в размещенных на сайте материалах сведений об иностранном агенте и о том, что деятельность организации запрещена в РФ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менение крайней меры публично-правовой ответственности в виде прекращения деятельности средства массовой информации является обоснованным и соответствует принципу соразмерности допущенным нарушениям и вызванным ими последств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12.03.2024 N С01-2771/2023 по делу N А40-53717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фотографическое произведени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неправомерное использование ответчиком фотографического произвед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стцом доказаны наличие исключительного права на спорное фотографическое произведение, а также факт использования ответчиком произведения без разрешения правообладателя путем незаконного воспроизведения фотографического произведения, доведения его до всеобщего сведения и удаление информации об авто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11.03.2024 N С01-54/2024 по делу N А40-124622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аудиовизуальное произведени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сылается на то, что действиями организации по размещению на сайте в сети Интернет информации с использованием спорного аудиовизуального произведения нарушается исключительное право, управление которым он осуществляет и которое, в том числе ему принадлежит как соавтору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, будучи средством массовой информации, организация обязана применять соответствующие ее профессиональному уровню стандарты проверки размещаемых материалов, однако в данном случае организация эту обязанность не выполнил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3.2024 N Ф09-663/24 по делу N А60-40874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есвоевременную уплату обязательных отчислений (неналоговых платежей) в резерв универсального обслужива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ослался на нарушение оператором сети связи общего пользования сроков уплаты обязательных отчислений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устойка, подлежащая расчету с учетом введенного нормативным актом моратория, уплачена оператором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3.2024 N Ф08-1841/2024 по делу N А20-918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 соответствующими действительности и порочащими деловую репутацию общества сведений, распространенных в международной газете, обязании опубликовать их опровержение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лагало, что размещенная компанией в газете информация является недостоверной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личия в спорной информации утверждений, порочащих честь, достоинство и деловую репутацию общества, подтвержден. Однако установлено, что часть сведений является выражением субъективного мнения относительно деятельности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3.2024 N Ф05-1794/2024 по делу N А41-41296/2023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уплате обязательных отчислений (неналоговых платежей) в резерв универсального обслуживания, пен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сновании лицензий, выданных Федеральной службой по надзору в сфере связи, информационных технологий и массовых коммуникаций, ответчик является оператором сети связи общего пользования, осуществляя деятельность в области связи на базе проводных технологий (ОКВЭД 61.10). Обязательства по уплате обязательных отчислений в резерв универсального обслуживания ответчиком не исполнены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пропущен срок исковой давно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1.01.2022 N 33а-1152/2022(33а-23048/2021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онных материалов экстремистскими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зложенная в текстах информация направлена на возбуждение (разжигание) ненависти, вражды (розни) по отношению к группе лиц по социальному признаку, соответственно, является экстремистской; свободное распространение подобных материалов может способствовать противоправным посягательствам на конституционно охраняемые ценност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01.09.2021 по делу N 2-410/2021(33-2680/2021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Причинение вреда жизни и здоровью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озмещении вреда, причиненного здоровью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правляемые им заявления и обращения в надзорные органы, прокуратуру, суд сотрудниками исправительного учреждения не были направлены либо направлялись с нарушением установленного срока, чем было грубо нарушено его право на переписку. В целях привлечения внимания к факту нарушения его прав на переписку он причинял себе физические повреждения, устраивал голодовки, учинял членовредительство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02.2024 N 33а-1271/2024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юстом России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 включении в реестр некоммерческих организаций, выполняющих функции иностранного агента, исключении из реестра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, что является журналистом со значительным стажем работы, за время работы заслужил репутацию профессионального и порядочного журналиста. По убеждению административного истца, распоряжение административного ответчика является незаконным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718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связи" и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6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екла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10-23/00142728) (не внесен в ГД ФС РФ, текст по состоянию на 21.03.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60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1838" TargetMode="External"/><Relationship Id="rId6" Type="http://schemas.openxmlformats.org/officeDocument/2006/relationships/hyperlink" Target="https://login.consultant.ru/link/?req=doc&amp;base=LAW&amp;n=471228" TargetMode="External"/><Relationship Id="rId7" Type="http://schemas.openxmlformats.org/officeDocument/2006/relationships/hyperlink" Target="https://login.consultant.ru/link/?req=doc&amp;base=LAW&amp;n=472748" TargetMode="External"/><Relationship Id="rId8" Type="http://schemas.openxmlformats.org/officeDocument/2006/relationships/hyperlink" Target="https://login.consultant.ru/link/?req=doc&amp;base=LAW&amp;n=472976" TargetMode="External"/><Relationship Id="rId9" Type="http://schemas.openxmlformats.org/officeDocument/2006/relationships/hyperlink" Target="https://login.consultant.ru/link/?req=doc&amp;base=LAW&amp;n=472531" TargetMode="External"/><Relationship Id="rId10" Type="http://schemas.openxmlformats.org/officeDocument/2006/relationships/hyperlink" Target="https://login.consultant.ru/link/?req=doc&amp;base=LAW&amp;n=47186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4713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959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01438" TargetMode="External"/><Relationship Id="rId17" Type="http://schemas.openxmlformats.org/officeDocument/2006/relationships/hyperlink" Target="https://login.consultant.ru/link/?req=doc&amp;base=ARB&amp;n=801438" TargetMode="External"/><Relationship Id="rId18" Type="http://schemas.openxmlformats.org/officeDocument/2006/relationships/hyperlink" Target="https://login.consultant.ru/link/?req=doc&amp;base=ARB&amp;n=801438" TargetMode="External"/><Relationship Id="rId19" Type="http://schemas.openxmlformats.org/officeDocument/2006/relationships/hyperlink" Target="https://login.consultant.ru/link/?req=doc&amp;base=ARB&amp;n=801438" TargetMode="External"/><Relationship Id="rId20" Type="http://schemas.openxmlformats.org/officeDocument/2006/relationships/hyperlink" Target="https://login.consultant.ru/link/?req=doc&amp;base=ARB&amp;n=801438" TargetMode="External"/><Relationship Id="rId21" Type="http://schemas.openxmlformats.org/officeDocument/2006/relationships/hyperlink" Target="https://login.consultant.ru/link/?req=doc&amp;base=SIP&amp;n=124898" TargetMode="External"/><Relationship Id="rId22" Type="http://schemas.openxmlformats.org/officeDocument/2006/relationships/hyperlink" Target="https://login.consultant.ru/link/?req=doc&amp;base=SIP&amp;n=124898" TargetMode="External"/><Relationship Id="rId23" Type="http://schemas.openxmlformats.org/officeDocument/2006/relationships/hyperlink" Target="https://login.consultant.ru/link/?req=doc&amp;base=SIP&amp;n=124898" TargetMode="External"/><Relationship Id="rId24" Type="http://schemas.openxmlformats.org/officeDocument/2006/relationships/hyperlink" Target="https://login.consultant.ru/link/?req=doc&amp;base=SIP&amp;n=124898" TargetMode="External"/><Relationship Id="rId25" Type="http://schemas.openxmlformats.org/officeDocument/2006/relationships/hyperlink" Target="https://login.consultant.ru/link/?req=doc&amp;base=SIP&amp;n=124836" TargetMode="External"/><Relationship Id="rId26" Type="http://schemas.openxmlformats.org/officeDocument/2006/relationships/hyperlink" Target="https://login.consultant.ru/link/?req=doc&amp;base=SIP&amp;n=124836" TargetMode="External"/><Relationship Id="rId27" Type="http://schemas.openxmlformats.org/officeDocument/2006/relationships/hyperlink" Target="https://login.consultant.ru/link/?req=doc&amp;base=SIP&amp;n=124836" TargetMode="External"/><Relationship Id="rId28" Type="http://schemas.openxmlformats.org/officeDocument/2006/relationships/hyperlink" Target="https://login.consultant.ru/link/?req=doc&amp;base=SIP&amp;n=124836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2975" TargetMode="External"/><Relationship Id="rId31" Type="http://schemas.openxmlformats.org/officeDocument/2006/relationships/hyperlink" Target="https://login.consultant.ru/link/?req=doc&amp;base=SUR&amp;n=262975" TargetMode="External"/><Relationship Id="rId32" Type="http://schemas.openxmlformats.org/officeDocument/2006/relationships/hyperlink" Target="https://login.consultant.ru/link/?req=doc&amp;base=SUR&amp;n=262975" TargetMode="External"/><Relationship Id="rId33" Type="http://schemas.openxmlformats.org/officeDocument/2006/relationships/hyperlink" Target="https://login.consultant.ru/link/?req=doc&amp;base=SUR&amp;n=262975" TargetMode="External"/><Relationship Id="rId34" Type="http://schemas.openxmlformats.org/officeDocument/2006/relationships/hyperlink" Target="https://login.consultant.ru/link/?req=doc&amp;base=SSK&amp;n=201802" TargetMode="External"/><Relationship Id="rId35" Type="http://schemas.openxmlformats.org/officeDocument/2006/relationships/hyperlink" Target="https://login.consultant.ru/link/?req=doc&amp;base=SSK&amp;n=201802" TargetMode="External"/><Relationship Id="rId36" Type="http://schemas.openxmlformats.org/officeDocument/2006/relationships/hyperlink" Target="https://login.consultant.ru/link/?req=doc&amp;base=SSK&amp;n=201802" TargetMode="External"/><Relationship Id="rId37" Type="http://schemas.openxmlformats.org/officeDocument/2006/relationships/hyperlink" Target="https://login.consultant.ru/link/?req=doc&amp;base=SSK&amp;n=201802" TargetMode="External"/><Relationship Id="rId38" Type="http://schemas.openxmlformats.org/officeDocument/2006/relationships/hyperlink" Target="https://login.consultant.ru/link/?req=doc&amp;base=SMS&amp;n=513773" TargetMode="External"/><Relationship Id="rId39" Type="http://schemas.openxmlformats.org/officeDocument/2006/relationships/hyperlink" Target="https://login.consultant.ru/link/?req=doc&amp;base=SMS&amp;n=513773" TargetMode="External"/><Relationship Id="rId40" Type="http://schemas.openxmlformats.org/officeDocument/2006/relationships/hyperlink" Target="https://login.consultant.ru/link/?req=doc&amp;base=SMS&amp;n=513773" TargetMode="External"/><Relationship Id="rId41" Type="http://schemas.openxmlformats.org/officeDocument/2006/relationships/hyperlink" Target="https://login.consultant.ru/link/?req=doc&amp;base=SMS&amp;n=513773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69466" TargetMode="External"/><Relationship Id="rId44" Type="http://schemas.openxmlformats.org/officeDocument/2006/relationships/hyperlink" Target="https://login.consultant.ru/link/?req=doc&amp;base=SOPV&amp;n=469466" TargetMode="External"/><Relationship Id="rId45" Type="http://schemas.openxmlformats.org/officeDocument/2006/relationships/hyperlink" Target="https://login.consultant.ru/link/?req=doc&amp;base=SOPV&amp;n=469466" TargetMode="External"/><Relationship Id="rId46" Type="http://schemas.openxmlformats.org/officeDocument/2006/relationships/hyperlink" Target="https://login.consultant.ru/link/?req=doc&amp;base=SOPV&amp;n=469466" TargetMode="External"/><Relationship Id="rId47" Type="http://schemas.openxmlformats.org/officeDocument/2006/relationships/hyperlink" Target="https://login.consultant.ru/link/?req=doc&amp;base=SOPV&amp;n=469466" TargetMode="External"/><Relationship Id="rId48" Type="http://schemas.openxmlformats.org/officeDocument/2006/relationships/hyperlink" Target="https://login.consultant.ru/link/?req=doc&amp;base=SOUG&amp;n=207413" TargetMode="External"/><Relationship Id="rId49" Type="http://schemas.openxmlformats.org/officeDocument/2006/relationships/hyperlink" Target="https://login.consultant.ru/link/?req=doc&amp;base=SOUG&amp;n=207413" TargetMode="External"/><Relationship Id="rId50" Type="http://schemas.openxmlformats.org/officeDocument/2006/relationships/hyperlink" Target="https://login.consultant.ru/link/?req=doc&amp;base=SOUG&amp;n=207413" TargetMode="External"/><Relationship Id="rId51" Type="http://schemas.openxmlformats.org/officeDocument/2006/relationships/hyperlink" Target="https://login.consultant.ru/link/?req=doc&amp;base=SOUG&amp;n=207413" TargetMode="External"/><Relationship Id="rId52" Type="http://schemas.openxmlformats.org/officeDocument/2006/relationships/hyperlink" Target="https://login.consultant.ru/link/?req=doc&amp;base=SOUG&amp;n=207413" TargetMode="External"/><Relationship Id="rId53" Type="http://schemas.openxmlformats.org/officeDocument/2006/relationships/hyperlink" Target="https://login.consultant.ru/link/?req=doc&amp;base=SOCN&amp;n=1663280" TargetMode="External"/><Relationship Id="rId54" Type="http://schemas.openxmlformats.org/officeDocument/2006/relationships/hyperlink" Target="https://login.consultant.ru/link/?req=doc&amp;base=SOCN&amp;n=1663280" TargetMode="External"/><Relationship Id="rId55" Type="http://schemas.openxmlformats.org/officeDocument/2006/relationships/hyperlink" Target="https://login.consultant.ru/link/?req=doc&amp;base=SOCN&amp;n=1663280" TargetMode="External"/><Relationship Id="rId56" Type="http://schemas.openxmlformats.org/officeDocument/2006/relationships/hyperlink" Target="https://login.consultant.ru/link/?req=doc&amp;base=SOCN&amp;n=1663280" TargetMode="External"/><Relationship Id="rId57" Type="http://schemas.openxmlformats.org/officeDocument/2006/relationships/hyperlink" Target="https://login.consultant.ru/link/?req=doc&amp;base=SOCN&amp;n=1663280" TargetMode="External"/><Relationship Id="rId58" Type="http://schemas.openxmlformats.org/officeDocument/2006/relationships/hyperlink" Target="https://login.consultant.ru/link/?req=doc&amp;base=PRJ&amp;n=245750" TargetMode="External"/><Relationship Id="rId59" Type="http://schemas.openxmlformats.org/officeDocument/2006/relationships/hyperlink" Target="https://login.consultant.ru/link/?req=doc&amp;base=PRJ&amp;n=245767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4-05T09:41:00Z</dcterms:modified>
  <cp:revision>63</cp:revision>
  <dc:subject/>
  <dc:title>КонсультантПлюс: НОВОЕ В РОССИЙСКОМ ЗАКОНОДАТЕЛЬСТВЕ</dc:title>
</cp:coreProperties>
</file>