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марта по 31 марта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8.2023 N 1302 (ред. от 23.03.2024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илотного проекта, направленного на изменение уровней профессионального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Правилами реализации пилотного проекта, направленного на изменение уровней профессионального образования в 2023/24, 2024/25 и 2025/26 учебных годах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обрнадзором 28.02.2023) (ред. от 20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5.03.2024 N МН-5/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учету индивидуальных достижений при приеме на обучение по программам бакалавриата и программам специалитета по направлениям подготовки и специальностям инженерной направленности"), подведомственных Министерству науки и высшего образования Российской Федера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1.09.2022 N 858 (ред. от 21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11.2022 N 7079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20.02.2024 N 03-2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беспечению общеобразовательными организациями достижения результатов реализации основных образовательных программ по финансовой грамотности на уровне начального общего и основного общего образовани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11.03.2024 N 5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работы по реализации образовательного проекта "Инженерные классы 2.0" в общеобразовательных организациях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оведения открытого конкурса на создание в общеобразовательных организациях, расположенных на территории Краснодарского края, классов технологического профиля инженерно-математической, технологической, информационно-технологической, физико-математической, информационно-математической направленностей в рамках образовательного проекта "Инженерные классы 2.0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11.03.2024 N 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явления и сопровождения лиц, проявивших выдающиеся способности,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2.03.2024 N 23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реплении за муниципальными общеобразовательными организациями муниципального образования "Город Майкоп", реализующими образовательную программу начального общего образования, территорий муниципального образования "Город Майкоп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4.03.2024 N 202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реплении за муниципальными образовательными организациями муниципального образования "Город Майкоп", реализующими образовательные программы дошкольного образования, территории муниципального образования "Город Майкоп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2.03.2024 N АПЛ23-508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7.11.2023 N АКПИ23-747, которым отказано в удовлетворении заявления о признании недействующим абзаца четвертого пункта 58 Положения о целевом обучении по образовательным программам среднего профессионального и высшего образования, утв. Постановлением Правительства РФ от 13.10.2020 N 1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13.02.2024 N 243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По запросу Советского районного суда Ханты-Мансийского автономного округа - Югры о проверке конституционности части 6 статьи 71.1 Федерального закона </w:t>
        </w:r>
        <w:r>
          <w:rPr>
            <w:rStyle w:val="InternetLink"/>
            <w:rFonts w:cs="Arial" w:ascii="Arial" w:hAnsi="Arial"/>
            <w:sz w:val="22"/>
            <w:szCs w:val="22"/>
          </w:rPr>
          <w:t>"Об образовании в Российской Федерации" и абзаца четвертого пункта 58 Положения о целевом обучении по образовательным программам среднего профессионального и высшего образова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2.03.2024 N Ф06-4633/2023 по делу N А65-27931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 предоставлении субсидии на финансовое обеспечение затрат на реализацию мероприятий по обучению работников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дельные работники ответчика были допущены к обучению с нарушением норм закона как лица, не имеющие среднего профессионального или высшего образования, последним не возвращена сумма субсидии, затраченная на обучение указанных работ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в заявке ответчика факт отсутствия у работников среднего профессионального или высшего образования не был скрыт, при выдаче субсидии истец допустил возможность их обучения, субсидия израсходована ответчиком по целевому назнач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3.2024 N Ф09-1042/24 по делу N А76-1896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тору торгов и общеобразовательным учреждениям вменены нарушения законодательства при проведении конкурса на оказание услуг по организации горячего пит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азчиками выступали образовательные учреждения, в том числе школы-интернаты и кадетские учреждения, организация питания в которых различается, совместный конкурс путем объединения в один лот услуг, оказываемых в разных районах города на несколько лет, организован без учета различных требований закона к объему услуг исходя из категории и возраста обучающихся, создает преимущества одному ли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4 N Ф09-9901/23 по делу N А50-15547/2023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связи с оказанием муниципальными дошкольными образовательными учреждениями услуг по уходу и присмотру за детьми-сиротами, детьми, оставшимися без попечения родителей и детьми-инвалидами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предоставления предусмотренной федеральным законодательством льготы муниципальное образование понесло убытки в виде неполученной родительской пл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инансовое обеспечение деятельности, связанной с присмотром и уходом за указанными детьми, обучающимися в муниципальных образовательных организациях, реализующих образовательную программу дошкольного образования, является расходным обяз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11.2021 N 33-18466/2021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прочими органами государственной власт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компенсации за питание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отсутствии нормативного правового акта, регламентирующего порядок выплаты компенсации за питание, у образовательной организации не имелось законных оснований для выплаты денежной компенсации за пита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2.2024 по делу N 33а-1746/2024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дошкольном образовательном учреждени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меются необходимые предпосылки для получения места в детском саду, поскольку ребенок достиг требуемого возраста, в установленном порядке подано заявление через интернет-ресурс автоматизированной информационной системы "Зачисление в образовательное учреждение", родителями представлены необходимые документы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0.01.2024 N 33-2152/2024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процентов; 3) О взыскании штрафа; 4) О взыскании компенсации морального вре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 и ответчиком был заключен договор подготовки по основным образовательным программам высшего образования. Истец внес аванс за обучение, однако впоследствии был отчислен из образовательного учреждения, при этом ответчик в возврате предоплаты отказал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; 4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работника диплом о высшем образовании (специалист) от 2003 года. Также имеет диплом бакалавра. В настоящее время он обучается по программе магистратуры. Обязан ли работодатель предоставить работнику оплачиваемый ученический отпуск и оплату проезда к месту обучения и обратн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поступил в магистратуру по программе "Нейросети". Обязан ли работодатель оплачивать учебный отпуск, если я закончил финансы и кредит по квалификации "экономист" в 2012 год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10 году окончила институт по специальности "Экономист". В этом году поступила в магистратуру по специальности "Государственное и муниципальное образование". Могу ли я оформить учебный отпуск оплачиваемый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убличного управления в сфере общего образования при формировании и ведении реестра обязательных требований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ежаев Д.А.) ("Административное право и процесс", 2024, N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415519-8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92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474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170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6443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8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984" TargetMode="External"/><Relationship Id="rId6" Type="http://schemas.openxmlformats.org/officeDocument/2006/relationships/hyperlink" Target="https://login.consultant.ru/link/?req=doc&amp;base=LAW&amp;n=472983" TargetMode="External"/><Relationship Id="rId7" Type="http://schemas.openxmlformats.org/officeDocument/2006/relationships/hyperlink" Target="https://login.consultant.ru/link/?req=doc&amp;base=LAW&amp;n=472796" TargetMode="External"/><Relationship Id="rId8" Type="http://schemas.openxmlformats.org/officeDocument/2006/relationships/hyperlink" Target="https://login.consultant.ru/link/?req=doc&amp;base=LAW&amp;n=473173" TargetMode="External"/><Relationship Id="rId9" Type="http://schemas.openxmlformats.org/officeDocument/2006/relationships/hyperlink" Target="https://login.consultant.ru/link/?req=doc&amp;base=LAW&amp;n=47289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6469" TargetMode="External"/><Relationship Id="rId12" Type="http://schemas.openxmlformats.org/officeDocument/2006/relationships/hyperlink" Target="https://login.consultant.ru/link/?req=doc&amp;base=RLAW177&amp;n=24637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9722" TargetMode="External"/><Relationship Id="rId15" Type="http://schemas.openxmlformats.org/officeDocument/2006/relationships/hyperlink" Target="https://login.consultant.ru/link/?req=doc&amp;base=RLAW977&amp;n=8963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04423" TargetMode="External"/><Relationship Id="rId18" Type="http://schemas.openxmlformats.org/officeDocument/2006/relationships/hyperlink" Target="https://login.consultant.ru/link/?req=doc&amp;base=ARB&amp;n=80175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PV&amp;n=230009" TargetMode="External"/><Relationship Id="rId21" Type="http://schemas.openxmlformats.org/officeDocument/2006/relationships/hyperlink" Target="https://login.consultant.ru/link/?req=doc&amp;base=SPV&amp;n=230009" TargetMode="External"/><Relationship Id="rId22" Type="http://schemas.openxmlformats.org/officeDocument/2006/relationships/hyperlink" Target="https://login.consultant.ru/link/?req=doc&amp;base=SPV&amp;n=230009" TargetMode="External"/><Relationship Id="rId23" Type="http://schemas.openxmlformats.org/officeDocument/2006/relationships/hyperlink" Target="https://login.consultant.ru/link/?req=doc&amp;base=SPV&amp;n=230009" TargetMode="External"/><Relationship Id="rId24" Type="http://schemas.openxmlformats.org/officeDocument/2006/relationships/hyperlink" Target="https://login.consultant.ru/link/?req=doc&amp;base=SUR&amp;n=263381" TargetMode="External"/><Relationship Id="rId25" Type="http://schemas.openxmlformats.org/officeDocument/2006/relationships/hyperlink" Target="https://login.consultant.ru/link/?req=doc&amp;base=SUR&amp;n=263381" TargetMode="External"/><Relationship Id="rId26" Type="http://schemas.openxmlformats.org/officeDocument/2006/relationships/hyperlink" Target="https://login.consultant.ru/link/?req=doc&amp;base=SUR&amp;n=263381" TargetMode="External"/><Relationship Id="rId27" Type="http://schemas.openxmlformats.org/officeDocument/2006/relationships/hyperlink" Target="https://login.consultant.ru/link/?req=doc&amp;base=SUR&amp;n=263381" TargetMode="External"/><Relationship Id="rId28" Type="http://schemas.openxmlformats.org/officeDocument/2006/relationships/hyperlink" Target="https://login.consultant.ru/link/?req=doc&amp;base=SUR&amp;n=262610" TargetMode="External"/><Relationship Id="rId29" Type="http://schemas.openxmlformats.org/officeDocument/2006/relationships/hyperlink" Target="https://login.consultant.ru/link/?req=doc&amp;base=SUR&amp;n=262610" TargetMode="External"/><Relationship Id="rId30" Type="http://schemas.openxmlformats.org/officeDocument/2006/relationships/hyperlink" Target="https://login.consultant.ru/link/?req=doc&amp;base=SUR&amp;n=262610" TargetMode="External"/><Relationship Id="rId31" Type="http://schemas.openxmlformats.org/officeDocument/2006/relationships/hyperlink" Target="https://login.consultant.ru/link/?req=doc&amp;base=SUR&amp;n=262610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68802" TargetMode="External"/><Relationship Id="rId34" Type="http://schemas.openxmlformats.org/officeDocument/2006/relationships/hyperlink" Target="https://login.consultant.ru/link/?req=doc&amp;base=SOPV&amp;n=468802" TargetMode="External"/><Relationship Id="rId35" Type="http://schemas.openxmlformats.org/officeDocument/2006/relationships/hyperlink" Target="https://login.consultant.ru/link/?req=doc&amp;base=SOPV&amp;n=468802" TargetMode="External"/><Relationship Id="rId36" Type="http://schemas.openxmlformats.org/officeDocument/2006/relationships/hyperlink" Target="https://login.consultant.ru/link/?req=doc&amp;base=SOPV&amp;n=468802" TargetMode="External"/><Relationship Id="rId37" Type="http://schemas.openxmlformats.org/officeDocument/2006/relationships/hyperlink" Target="https://login.consultant.ru/link/?req=doc&amp;base=SOPV&amp;n=468802" TargetMode="External"/><Relationship Id="rId38" Type="http://schemas.openxmlformats.org/officeDocument/2006/relationships/hyperlink" Target="https://login.consultant.ru/link/?req=doc&amp;base=SOCN&amp;n=1664787" TargetMode="External"/><Relationship Id="rId39" Type="http://schemas.openxmlformats.org/officeDocument/2006/relationships/hyperlink" Target="https://login.consultant.ru/link/?req=doc&amp;base=SOCN&amp;n=1664787" TargetMode="External"/><Relationship Id="rId40" Type="http://schemas.openxmlformats.org/officeDocument/2006/relationships/hyperlink" Target="https://login.consultant.ru/link/?req=doc&amp;base=SOCN&amp;n=1664787" TargetMode="External"/><Relationship Id="rId41" Type="http://schemas.openxmlformats.org/officeDocument/2006/relationships/hyperlink" Target="https://login.consultant.ru/link/?req=doc&amp;base=SOCN&amp;n=1664787" TargetMode="External"/><Relationship Id="rId42" Type="http://schemas.openxmlformats.org/officeDocument/2006/relationships/hyperlink" Target="https://login.consultant.ru/link/?req=doc&amp;base=SOCN&amp;n=1664787" TargetMode="External"/><Relationship Id="rId43" Type="http://schemas.openxmlformats.org/officeDocument/2006/relationships/hyperlink" Target="https://login.consultant.ru/link/?req=doc&amp;base=SOSZ&amp;n=328372" TargetMode="External"/><Relationship Id="rId44" Type="http://schemas.openxmlformats.org/officeDocument/2006/relationships/hyperlink" Target="https://login.consultant.ru/link/?req=doc&amp;base=SOSZ&amp;n=328372" TargetMode="External"/><Relationship Id="rId45" Type="http://schemas.openxmlformats.org/officeDocument/2006/relationships/hyperlink" Target="https://login.consultant.ru/link/?req=doc&amp;base=SOSZ&amp;n=328372" TargetMode="External"/><Relationship Id="rId46" Type="http://schemas.openxmlformats.org/officeDocument/2006/relationships/hyperlink" Target="https://login.consultant.ru/link/?req=doc&amp;base=SOSZ&amp;n=328372" TargetMode="External"/><Relationship Id="rId47" Type="http://schemas.openxmlformats.org/officeDocument/2006/relationships/hyperlink" Target="https://login.consultant.ru/link/?req=doc&amp;base=SOSZ&amp;n=328372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28670" TargetMode="External"/><Relationship Id="rId50" Type="http://schemas.openxmlformats.org/officeDocument/2006/relationships/hyperlink" Target="https://login.consultant.ru/link/?req=doc&amp;base=PBI&amp;n=327615" TargetMode="External"/><Relationship Id="rId51" Type="http://schemas.openxmlformats.org/officeDocument/2006/relationships/hyperlink" Target="https://login.consultant.ru/link/?req=doc&amp;base=PBI&amp;n=327370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CJI&amp;n=152847" TargetMode="External"/><Relationship Id="rId54" Type="http://schemas.openxmlformats.org/officeDocument/2006/relationships/hyperlink" Target="https://login.consultant.ru/link/?req=doc&amp;base=PRJ&amp;n=245625" TargetMode="External"/><Relationship Id="rId55" Type="http://schemas.openxmlformats.org/officeDocument/2006/relationships/hyperlink" Target="https://login.consultant.ru/link/?req=doc&amp;base=PRJ&amp;n=245664" TargetMode="External"/><Relationship Id="rId56" Type="http://schemas.openxmlformats.org/officeDocument/2006/relationships/hyperlink" Target="https://login.consultant.ru/link/?req=doc&amp;base=PRJ&amp;n=245339" TargetMode="External"/><Relationship Id="rId57" Type="http://schemas.openxmlformats.org/officeDocument/2006/relationships/hyperlink" Target="https://login.consultant.ru/link/?req=doc&amp;base=PRJ&amp;n=244917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4-05T09:19:00Z</dcterms:modified>
  <cp:revision>55</cp:revision>
  <dc:subject/>
  <dc:title>КонсультантПлюс: НОВОЕ В РОССИЙСКОМ ЗАКОНОДАТЕЛЬСТВЕ</dc:title>
</cp:coreProperties>
</file>