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марта по 31 марта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3.2024 N 14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правлений целевого использования льготных кредитов, выдаваемых заемщикам, заключившим соглашение о повышении конкурентоспособност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3.2024 N 776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9.10.2021 N 733 (ред. от 22.02.2024)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редельных уровней минимальных и максимальных цен на сельскохозяйственную продукцию в целях проведения государственных закупочных и товарных интервенций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22.12.2021 N 664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9.12.2023 N 95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подкатегорий оригинальных семя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68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7.12.2023 N 942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назначения и проведения ветеринарно-санитарной экспертизы некачественных пищевых продуктов в целях их утилизации для последующего использования в качестве корма для сельскохозяйственных животных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3.2024 N 775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указания по регистрационным испытаниям пестицидов в части биологической эффективност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Научно-техническим советом Минсельхоза России, протокол от 21.03.2023 N 19/177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07.03.2024 N 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субсидии на поддержку племенного животноводства на 2024 го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06.03.2024 N 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ки субсидий сельскохозяйственным товаропроизводителям на возмещение части затрат на приобретение элитных семян сельскохозяйственных культур в рамках мероприятия "Поддержка приоритетных направлений агропромышленного комплекса и развитие малых форм хозяйствовани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0.03.2024 N 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из республиканского бюджета Республики Адыгея грантов в форме субсидий на финансовое обеспечение части затрат крестьянским (фермерским) хозяйствам и (или) индивидуальным предпринимателям, не возмещаемых в рамках иных направлений государственной поддержки, связанных с развитием семейных ферм, в 2024 году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9.02.2024 N 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субсидий на финансовое обеспечение части затрат сельскохозяйственным товаропроизводителям, связанных с поддержкой элитного семеноводства"</w:t>
        </w:r>
      </w:hyperlink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5.03.2024 N 19-КГ23-36-К5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емейные споры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компенсации 1/2 доли уплаченных по кредитному договору денежных средств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и ответчик состояли в законном браке. В период брака ответчиком осуществлялись платежи по заключенному им кредитному договору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кредитный договор был заключен ответчиком до заключения брака с истицей, исполнение им личного обязательства, возникшего до заключения брака, за счет совместных доходов порождает у истицы право требовать возмещения половины потраченных денеж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2.2024 N 502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общества с ограниченной ответственностью "Азовчане" на нарушение его конституционных прав частью 2 статьи 23.14 Кодекса Российской Федерации об административных правонарушениях"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3.2024 N Ф09-644/24 по делу N А07-6717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действиях организатора аукциона по предоставлению в аренду земельного участка установлено нарушение законодательства о защите конкуренци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рганизатор не принял мер к предоставлению участка единственному заинтересованному лицу, в установленный срок не исполнил предупреждение антимонопольного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3.2024 N Ф08-523/2024 по делу N А63-13852/2021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люченным (отсутствующим) договора аренды земельного участк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ФХ полагали, что договор от имени главы КФХ подписан его супругой, которая не имела права единолично распоряжаться участком, находящимся в общей собственност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действительным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супруга главы КФХ имела законное право владеть, но не распоряжаться участком. Существенные условия договора (срок аренды, арендная плата) не согласованы; 2) В удовлетворении встречного требования отказано, так как не доказаны факты наличия у супруги главы КФХ полномочий на заключение договора, а также одобрения сделки главой и членами КФ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6.02.2024 N Ф07-22764/2023 по делу N А05-4160/2023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соглашения в части включения в состав крестьянского (фермерского) хозяйства нового член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лава крестьянского (фермерского) хозяйства ссылается на то, что указанное лицо не является родственником кого-либо из членов хозяйства, не имеет имущества в общей с остальными членами хозяйства собственности, не принимает участия в деятельности хозяйств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доказаны согласование обязанностей нового члена хозяйства, а также ответственность за неисполнение обязанносте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2 N 33-936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купил помещения зерноскладов, заключив договор купли-продажи, здания были переданы по акту приема-передачи; у истца возникла необходимость зарегистрировать принадлежащее право собственности на нежилые здания, однако в связи с ликвидацией колхоза и отсутствием регистрации права собственности у продавца зарегистрировать право собственности во внесудебном порядке на приобретенное недвижимое имущество не представляется возможным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4.06.2022 N 33-19044/2022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 отказы в предоставлении участков для крестьянско-фермерского хозяйства необоснованными, так как ЗК РФ не содержит запретов на продажу земельных участков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04.03.2024 по делу N 33-7210/2024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законным решения об отказе в предоставлении в аренду земельного участка; 2) О признании договора заключенным на неопределенный срок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одателя:</w:t>
        </w:r>
      </w:hyperlink>
      <w:r>
        <w:rPr>
          <w:rFonts w:cs="Arial" w:ascii="Arial" w:hAnsi="Arial"/>
          <w:sz w:val="22"/>
          <w:szCs w:val="22"/>
        </w:rPr>
        <w:t xml:space="preserve"> 3) О расторжении договора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Производство по делу прекращено; 2) Производство по делу прекращено; 3)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роблемы несостоятельности (банкротства) сельскохозяйственных организ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гидуллин М.Р., Фахрутдинов А.А.) ("Вестник гражданского процесса", 2023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едоставления земельного участка сельскохозяйственного назначения, находящегося в государственной/муниципальной собственности, гражданину или крестьянскому (фермерскому) хозяйству? При поступлении заявления о предоставлении земельного участка нужно ли публиковать его в сети Интерне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807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 племенном животноводстве" и статью 1 Федерального закона "О внесении изменений в Федеральный закон N 454-ФЗ от 4 августа 2023 года "О племенном животноводстве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23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ельскохозяйственной кооп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несен депутатами Государственной Думы ФС РФ А.В. Гордеевым, В.И. Кашиным, В.Н. Плотниковым, Н.И. Василье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</w:t>
      </w:r>
      <w:r>
        <w:rPr>
          <w:i/>
          <w:iCs/>
        </w:rPr>
        <w:t xml:space="preserve"> КонсультантПлюс.</w:t>
      </w:r>
    </w:p>
    <w:sectPr>
      <w:footerReference w:type="default" r:id="rId5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868" TargetMode="External"/><Relationship Id="rId6" Type="http://schemas.openxmlformats.org/officeDocument/2006/relationships/hyperlink" Target="https://login.consultant.ru/link/?req=doc&amp;base=LAW&amp;n=472458" TargetMode="External"/><Relationship Id="rId7" Type="http://schemas.openxmlformats.org/officeDocument/2006/relationships/hyperlink" Target="https://login.consultant.ru/link/?req=doc&amp;base=LAW&amp;n=473320" TargetMode="External"/><Relationship Id="rId8" Type="http://schemas.openxmlformats.org/officeDocument/2006/relationships/hyperlink" Target="https://login.consultant.ru/link/?req=doc&amp;base=LAW&amp;n=472568" TargetMode="External"/><Relationship Id="rId9" Type="http://schemas.openxmlformats.org/officeDocument/2006/relationships/hyperlink" Target="https://login.consultant.ru/link/?req=doc&amp;base=LAW&amp;n=47292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6550" TargetMode="External"/><Relationship Id="rId12" Type="http://schemas.openxmlformats.org/officeDocument/2006/relationships/hyperlink" Target="https://login.consultant.ru/link/?req=doc&amp;base=RLAW177&amp;n=24675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9736" TargetMode="External"/><Relationship Id="rId15" Type="http://schemas.openxmlformats.org/officeDocument/2006/relationships/hyperlink" Target="https://login.consultant.ru/link/?req=doc&amp;base=RLAW977&amp;n=8954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03989" TargetMode="External"/><Relationship Id="rId18" Type="http://schemas.openxmlformats.org/officeDocument/2006/relationships/hyperlink" Target="https://login.consultant.ru/link/?req=doc&amp;base=ARB&amp;n=803989" TargetMode="External"/><Relationship Id="rId19" Type="http://schemas.openxmlformats.org/officeDocument/2006/relationships/hyperlink" Target="https://login.consultant.ru/link/?req=doc&amp;base=ARB&amp;n=803989" TargetMode="External"/><Relationship Id="rId20" Type="http://schemas.openxmlformats.org/officeDocument/2006/relationships/hyperlink" Target="https://login.consultant.ru/link/?req=doc&amp;base=ARB&amp;n=803989" TargetMode="External"/><Relationship Id="rId21" Type="http://schemas.openxmlformats.org/officeDocument/2006/relationships/hyperlink" Target="https://login.consultant.ru/link/?req=doc&amp;base=ARB&amp;n=803989" TargetMode="External"/><Relationship Id="rId22" Type="http://schemas.openxmlformats.org/officeDocument/2006/relationships/hyperlink" Target="https://login.consultant.ru/link/?req=doc&amp;base=ARB&amp;n=8034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3365" TargetMode="External"/><Relationship Id="rId25" Type="http://schemas.openxmlformats.org/officeDocument/2006/relationships/hyperlink" Target="https://login.consultant.ru/link/?req=doc&amp;base=SUR&amp;n=263365" TargetMode="External"/><Relationship Id="rId26" Type="http://schemas.openxmlformats.org/officeDocument/2006/relationships/hyperlink" Target="https://login.consultant.ru/link/?req=doc&amp;base=SUR&amp;n=263365" TargetMode="External"/><Relationship Id="rId27" Type="http://schemas.openxmlformats.org/officeDocument/2006/relationships/hyperlink" Target="https://login.consultant.ru/link/?req=doc&amp;base=SUR&amp;n=263365" TargetMode="External"/><Relationship Id="rId28" Type="http://schemas.openxmlformats.org/officeDocument/2006/relationships/hyperlink" Target="https://login.consultant.ru/link/?req=doc&amp;base=SSK&amp;n=201666" TargetMode="External"/><Relationship Id="rId29" Type="http://schemas.openxmlformats.org/officeDocument/2006/relationships/hyperlink" Target="https://login.consultant.ru/link/?req=doc&amp;base=SSK&amp;n=201666" TargetMode="External"/><Relationship Id="rId30" Type="http://schemas.openxmlformats.org/officeDocument/2006/relationships/hyperlink" Target="https://login.consultant.ru/link/?req=doc&amp;base=SSK&amp;n=201666" TargetMode="External"/><Relationship Id="rId31" Type="http://schemas.openxmlformats.org/officeDocument/2006/relationships/hyperlink" Target="https://login.consultant.ru/link/?req=doc&amp;base=SSK&amp;n=201666" TargetMode="External"/><Relationship Id="rId32" Type="http://schemas.openxmlformats.org/officeDocument/2006/relationships/hyperlink" Target="https://login.consultant.ru/link/?req=doc&amp;base=SSK&amp;n=201666" TargetMode="External"/><Relationship Id="rId33" Type="http://schemas.openxmlformats.org/officeDocument/2006/relationships/hyperlink" Target="https://login.consultant.ru/link/?req=doc&amp;base=SSZ&amp;n=295951" TargetMode="External"/><Relationship Id="rId34" Type="http://schemas.openxmlformats.org/officeDocument/2006/relationships/hyperlink" Target="https://login.consultant.ru/link/?req=doc&amp;base=SSZ&amp;n=295951" TargetMode="External"/><Relationship Id="rId35" Type="http://schemas.openxmlformats.org/officeDocument/2006/relationships/hyperlink" Target="https://login.consultant.ru/link/?req=doc&amp;base=SSZ&amp;n=295951" TargetMode="External"/><Relationship Id="rId36" Type="http://schemas.openxmlformats.org/officeDocument/2006/relationships/hyperlink" Target="https://login.consultant.ru/link/?req=doc&amp;base=SSZ&amp;n=29595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69401" TargetMode="External"/><Relationship Id="rId39" Type="http://schemas.openxmlformats.org/officeDocument/2006/relationships/hyperlink" Target="https://login.consultant.ru/link/?req=doc&amp;base=SOPV&amp;n=469401" TargetMode="External"/><Relationship Id="rId40" Type="http://schemas.openxmlformats.org/officeDocument/2006/relationships/hyperlink" Target="https://login.consultant.ru/link/?req=doc&amp;base=SOPV&amp;n=469401" TargetMode="External"/><Relationship Id="rId41" Type="http://schemas.openxmlformats.org/officeDocument/2006/relationships/hyperlink" Target="https://login.consultant.ru/link/?req=doc&amp;base=SOPV&amp;n=469401" TargetMode="External"/><Relationship Id="rId42" Type="http://schemas.openxmlformats.org/officeDocument/2006/relationships/hyperlink" Target="https://login.consultant.ru/link/?req=doc&amp;base=SOPV&amp;n=469401" TargetMode="External"/><Relationship Id="rId43" Type="http://schemas.openxmlformats.org/officeDocument/2006/relationships/hyperlink" Target="https://login.consultant.ru/link/?req=doc&amp;base=SOUG&amp;n=207042" TargetMode="External"/><Relationship Id="rId44" Type="http://schemas.openxmlformats.org/officeDocument/2006/relationships/hyperlink" Target="https://login.consultant.ru/link/?req=doc&amp;base=SOUG&amp;n=207042" TargetMode="External"/><Relationship Id="rId45" Type="http://schemas.openxmlformats.org/officeDocument/2006/relationships/hyperlink" Target="https://login.consultant.ru/link/?req=doc&amp;base=SOUG&amp;n=207042" TargetMode="External"/><Relationship Id="rId46" Type="http://schemas.openxmlformats.org/officeDocument/2006/relationships/hyperlink" Target="https://login.consultant.ru/link/?req=doc&amp;base=SOUG&amp;n=207042" TargetMode="External"/><Relationship Id="rId47" Type="http://schemas.openxmlformats.org/officeDocument/2006/relationships/hyperlink" Target="https://login.consultant.ru/link/?req=doc&amp;base=SOUG&amp;n=207042" TargetMode="External"/><Relationship Id="rId48" Type="http://schemas.openxmlformats.org/officeDocument/2006/relationships/hyperlink" Target="https://login.consultant.ru/link/?req=doc&amp;base=SOKI&amp;n=389344" TargetMode="External"/><Relationship Id="rId49" Type="http://schemas.openxmlformats.org/officeDocument/2006/relationships/hyperlink" Target="https://login.consultant.ru/link/?req=doc&amp;base=SOKI&amp;n=389344" TargetMode="External"/><Relationship Id="rId50" Type="http://schemas.openxmlformats.org/officeDocument/2006/relationships/hyperlink" Target="https://login.consultant.ru/link/?req=doc&amp;base=SOKI&amp;n=389344" TargetMode="External"/><Relationship Id="rId51" Type="http://schemas.openxmlformats.org/officeDocument/2006/relationships/hyperlink" Target="https://login.consultant.ru/link/?req=doc&amp;base=SOKI&amp;n=389344" TargetMode="External"/><Relationship Id="rId52" Type="http://schemas.openxmlformats.org/officeDocument/2006/relationships/hyperlink" Target="https://login.consultant.ru/link/?req=doc&amp;base=SOKI&amp;n=389344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JI&amp;n=153035" TargetMode="External"/><Relationship Id="rId55" Type="http://schemas.openxmlformats.org/officeDocument/2006/relationships/hyperlink" Target="https://login.consultant.ru/link/?req=doc&amp;base=CJI&amp;n=152773" TargetMode="External"/><Relationship Id="rId56" Type="http://schemas.openxmlformats.org/officeDocument/2006/relationships/hyperlink" Target="https://login.consultant.ru/link/?req=doc&amp;base=PRJ&amp;n=245701" TargetMode="External"/><Relationship Id="rId57" Type="http://schemas.openxmlformats.org/officeDocument/2006/relationships/hyperlink" Target="https://login.consultant.ru/link/?req=doc&amp;base=PRJ&amp;n=24534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4-05T09:26:00Z</dcterms:modified>
  <cp:revision>18</cp:revision>
  <dc:subject/>
  <dc:title>КонсультантПлюс: НОВОЕ В РОССИЙСКОМ ЗАКОНОДАТЕЛЬСТВЕ</dc:title>
</cp:coreProperties>
</file>