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января  по 15 феврал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2.04.2024 N 461 "О внесении изменений в некоторые акты Правительства Российской Федерации для определения основных положений, регулирующих оказание на оптовом рынке электрической энергии и мощности услуг по управлению изменением режима потребления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мторга России от 14.03.2024 N 1029 "Об утверждении перечня критической промышленной продукции в отрасли энергетического машиностроения на 2024 год и на плановый период 2025 и 2026 годов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мторга России от 12.03.2024 N 958 "Об утверждении Перечня критической промышленной продукции в отраслях систем накопления электрической энергии, оборудования для возобновляемой энергетики, оборудования зарядной инфраструктуры для электрического транспорта и водородной промышленности Российской Федерации на 2024 год и плановый период 2025 и 2026 годов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28.12.2023 N 1073/23 "Об утверждении Методических указаний по расчету (определению) предельных минимальных и (или) максимальных уровней цен (тарифов) на услуги по передаче электрической энергии по электрическим сетям, принадлежащим на праве собственности или ином законном основании территориальным сетевым организациям" 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1.04.2024 N 77835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08.04.2024 N 19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программам в области энергосбережения и повышения энергетической эффективности организаций, осуществляющих на территории муниципального образования город Краснодар регулируемые виды деятельности в сфере холодного водоснабжения и водоотвед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организаций, осуществляющих на территории муниципального образования город Краснодар регулируемые виды деятельности в сфере холодного водоснабжения и водоотведения", "Отчетом о выполнении программ в области энергосбережения и повышения энергетической эффективности организаций, осуществляющих на территории муниципального образования город Краснодар регулируемые виды деятельности в сфере холодного водоснабжения и водоотведения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27.03.2024 N 28/2024-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латы за подключение (технологическое присоединение) в индивидуальном порядке к системе теплоснабжения ООО "РТЭ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Кабинета Министров РА от 03.04.2024 N 94-р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оложение о Межведомственной комиссии по вопросам улучшения платежной дисциплины потребителей энергетических ресурсов Республики Адыгея и декриминализации в указанной сфере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9.03.2024 N 307-ЭС23-26680 по делу N А21-14184/2022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бязании не препятствовать исполнению договоров технологического присоединения в осуществлении фактического присоединения энергопринимающих устройств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осуществление технологического присоединения без учета имущества общего пользования товарищества может привести к значительному увеличению количества объектов электросетевого хозяйства сетевых организаций и увеличению охранных зон объектов электросетевого хозяйства, что ограничит использование имущества, расположенного в пределах охранных зон, заслуживает вним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9.03.2024 N 306-ЭС23-23393 по делу N А72-13163/2022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долга и неустойки по договору оказания услуг по передаче электроэнергии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, поскольку доказательства погашения долга не представлены, однако размер неустойки скорректирован с учетом введенного моратория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заявителя о том, что обязательство ответчика по оплате истцу услуг по передаче электрической энергии, оказанных в спорный период, возникло после введения моратория, основания для освобождения ответчика от уплаты неустойки в период действия моратория в данной части отсутствую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2.03.2024 N 307-ЭС23-21942 по делу N А42-7015/2022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редача ресурсов через присоединенную сеть (электроэнергия)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исполни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задолженности по договору оказания услуг по передаче электрической энергии; 2) О взыскании неустойки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полнитель ссылается на то, что оказанные им услуги заказчиком не оплачены.</w:t>
      </w:r>
    </w:p>
    <w:p>
      <w:pPr>
        <w:pStyle w:val="Normal"/>
        <w:jc w:val="both"/>
        <w:rPr>
          <w:bCs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определена стоимость услуг исполнителя по передаче электрической энергии потребителю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04.2024 N Ф09-526/24 по делу N А71-19685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тепловой энергии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оплату ресурса, поставленного в помещения предпринимателя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здание, в котором расположены помещения предпринимателя, в спорный период было отключено от сети централизованного теплоснабжения, поставка ресурса не подтвержде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3.04.2024 N Ф08-557/2024 по делу N А61-444/2023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за электроэнергию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неудовлетворение управляющей компанией претензии об оплате в полном объеме ресурса, поставленного в целях содержания общего имущества многоквартирного дома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редставленный обществом расчет задолженности проверен и признан правильным, основания для освобождения управляющей компании от оплаты потребленной на общедомовые нужды электрической энергии отсутствую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04.2024 N Ф05-2978/2024 по делу N А40-93144/2023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оплате электроэнергии, пеней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еоплату электроэнергии, поставленной в многоквартирные жилые дома, которые принадлежат Российской Федерации на праве собственности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установлен факт неисполнения ответчиком-1, в оперативное управление которого переданы указанные дома, возложенной на него обязанности по оплате поставленной истцом в спорный период электроэнергии, ответчик-2 несет субсидиарную ответственность по обязательствам ответчика-1, оснований для снижения размера пеней не имеется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3.10.2022 N 33-16827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неосновательного обогащения; 2) О взыскании процентов.</w:t>
      </w:r>
    </w:p>
    <w:p>
      <w:pPr>
        <w:pStyle w:val="Normal"/>
        <w:spacing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ходе проверки технического состояния объектов электросетевого хозяйства истцом был выявлен факт несанкционированного подключения к его распределительным сетям, о чем были составлены акты проверки, а также введено ограничение режима потребления электрической энергии.</w:t>
      </w:r>
    </w:p>
    <w:p>
      <w:pPr>
        <w:pStyle w:val="Normal"/>
        <w:spacing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4.12.2021 N 33-40511/2021</w:t>
        </w:r>
      </w:hyperlink>
    </w:p>
    <w:p>
      <w:pPr>
        <w:pStyle w:val="Normal"/>
        <w:spacing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Газоснабжение.</w:t>
      </w:r>
    </w:p>
    <w:p>
      <w:pPr>
        <w:pStyle w:val="Normal"/>
        <w:spacing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О взыскании задолженности.</w:t>
      </w:r>
    </w:p>
    <w:p>
      <w:pPr>
        <w:pStyle w:val="Normal"/>
        <w:spacing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 несанкционированное вмешательство в работу прибора учета газа истцом произведено доначисление размера платы за газ исходя из нормативов потребления с повышающим коэффициентом.  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4.03.2024 по делу N 33-7663/2024</w:t>
        </w:r>
      </w:hyperlink>
    </w:p>
    <w:p>
      <w:pPr>
        <w:pStyle w:val="Normal"/>
        <w:spacing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бязании возобновить электроснабжение; 2) О взыскании компенсации морального вреда; 3) Об обязании провести поверку прибора учета, признании договора недействительным в части, обязании поставить электроэнергию.</w:t>
      </w:r>
    </w:p>
    <w:p>
      <w:pPr>
        <w:pStyle w:val="Normal"/>
        <w:spacing w:before="0" w:after="1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 не проинформировал его о приближении срока поверки прибора, незаконно произвел отключение электроэнергии.</w:t>
      </w:r>
    </w:p>
    <w:p>
      <w:pPr>
        <w:pStyle w:val="Normal"/>
        <w:spacing w:before="0" w:after="1"/>
        <w:rPr>
          <w:bCs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рабочий КОРЗ быть назначенным ответственным за теплохозяйство в школе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ривлечена к ответственности по ч. 1 ст. 16.2 КоАП РФ. Может ли штраф быть уменьшен на 50% при уплате его в течение 20 дней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9496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5.04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теплоснабжении", в Федеральный закон "О водоснабжении и водоотведении" и в Федеральный закон "Об общих принципах организации публичной власти в субъектах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01-23/00135481) (не внесен в ГД ФС РФ, текст по состоянию на 16.03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</w:r>
    </w:p>
    <w:sectPr>
      <w:footerReference w:type="default" r:id="rId62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4496&amp;dst=100003,2" TargetMode="External"/><Relationship Id="rId6" Type="http://schemas.openxmlformats.org/officeDocument/2006/relationships/hyperlink" Target="https://login.consultant.ru/link/?req=doc&amp;base=LAW&amp;n=472442&amp;dst=100003,1" TargetMode="External"/><Relationship Id="rId7" Type="http://schemas.openxmlformats.org/officeDocument/2006/relationships/hyperlink" Target="https://login.consultant.ru/link/?req=doc&amp;base=LAW&amp;n=472603&amp;dst=100003,5" TargetMode="External"/><Relationship Id="rId8" Type="http://schemas.openxmlformats.org/officeDocument/2006/relationships/hyperlink" Target="https://login.consultant.ru/link/?req=doc&amp;base=LAW&amp;n=474485&amp;dst=100004,4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47645" TargetMode="External"/><Relationship Id="rId11" Type="http://schemas.openxmlformats.org/officeDocument/2006/relationships/hyperlink" Target="https://login.consultant.ru/link/?req=doc&amp;base=RLAW177&amp;n=247135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89882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05344" TargetMode="External"/><Relationship Id="rId16" Type="http://schemas.openxmlformats.org/officeDocument/2006/relationships/hyperlink" Target="https://login.consultant.ru/link/?req=doc&amp;base=ARB&amp;n=805344" TargetMode="External"/><Relationship Id="rId17" Type="http://schemas.openxmlformats.org/officeDocument/2006/relationships/hyperlink" Target="https://login.consultant.ru/link/?req=doc&amp;base=ARB&amp;n=805344" TargetMode="External"/><Relationship Id="rId18" Type="http://schemas.openxmlformats.org/officeDocument/2006/relationships/hyperlink" Target="https://login.consultant.ru/link/?req=doc&amp;base=ARB&amp;n=805344" TargetMode="External"/><Relationship Id="rId19" Type="http://schemas.openxmlformats.org/officeDocument/2006/relationships/hyperlink" Target="https://login.consultant.ru/link/?req=doc&amp;base=ARB&amp;n=805342" TargetMode="External"/><Relationship Id="rId20" Type="http://schemas.openxmlformats.org/officeDocument/2006/relationships/hyperlink" Target="https://login.consultant.ru/link/?req=doc&amp;base=ARB&amp;n=805342" TargetMode="External"/><Relationship Id="rId21" Type="http://schemas.openxmlformats.org/officeDocument/2006/relationships/hyperlink" Target="https://login.consultant.ru/link/?req=doc&amp;base=ARB&amp;n=805342" TargetMode="External"/><Relationship Id="rId22" Type="http://schemas.openxmlformats.org/officeDocument/2006/relationships/hyperlink" Target="https://login.consultant.ru/link/?req=doc&amp;base=ARB&amp;n=805342" TargetMode="External"/><Relationship Id="rId23" Type="http://schemas.openxmlformats.org/officeDocument/2006/relationships/hyperlink" Target="https://login.consultant.ru/link/?req=doc&amp;base=ARB&amp;n=802973" TargetMode="External"/><Relationship Id="rId24" Type="http://schemas.openxmlformats.org/officeDocument/2006/relationships/hyperlink" Target="https://login.consultant.ru/link/?req=doc&amp;base=ARB&amp;n=802973" TargetMode="External"/><Relationship Id="rId25" Type="http://schemas.openxmlformats.org/officeDocument/2006/relationships/hyperlink" Target="https://login.consultant.ru/link/?req=doc&amp;base=ARB&amp;n=802973" TargetMode="External"/><Relationship Id="rId26" Type="http://schemas.openxmlformats.org/officeDocument/2006/relationships/hyperlink" Target="https://login.consultant.ru/link/?req=doc&amp;base=ARB&amp;n=802973" TargetMode="External"/><Relationship Id="rId27" Type="http://schemas.openxmlformats.org/officeDocument/2006/relationships/hyperlink" Target="https://login.consultant.ru/link/?req=doc&amp;base=ARB&amp;n=802973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SUR&amp;n=263836" TargetMode="External"/><Relationship Id="rId30" Type="http://schemas.openxmlformats.org/officeDocument/2006/relationships/hyperlink" Target="https://login.consultant.ru/link/?req=doc&amp;base=SUR&amp;n=263836" TargetMode="External"/><Relationship Id="rId31" Type="http://schemas.openxmlformats.org/officeDocument/2006/relationships/hyperlink" Target="https://login.consultant.ru/link/?req=doc&amp;base=SUR&amp;n=263836" TargetMode="External"/><Relationship Id="rId32" Type="http://schemas.openxmlformats.org/officeDocument/2006/relationships/hyperlink" Target="https://login.consultant.ru/link/?req=doc&amp;base=SUR&amp;n=263836" TargetMode="External"/><Relationship Id="rId33" Type="http://schemas.openxmlformats.org/officeDocument/2006/relationships/hyperlink" Target="https://login.consultant.ru/link/?req=doc&amp;base=SSK&amp;n=202186" TargetMode="External"/><Relationship Id="rId34" Type="http://schemas.openxmlformats.org/officeDocument/2006/relationships/hyperlink" Target="https://login.consultant.ru/link/?req=doc&amp;base=SSK&amp;n=202186" TargetMode="External"/><Relationship Id="rId35" Type="http://schemas.openxmlformats.org/officeDocument/2006/relationships/hyperlink" Target="https://login.consultant.ru/link/?req=doc&amp;base=SSK&amp;n=202186" TargetMode="External"/><Relationship Id="rId36" Type="http://schemas.openxmlformats.org/officeDocument/2006/relationships/hyperlink" Target="https://login.consultant.ru/link/?req=doc&amp;base=SSK&amp;n=202186" TargetMode="External"/><Relationship Id="rId37" Type="http://schemas.openxmlformats.org/officeDocument/2006/relationships/hyperlink" Target="https://login.consultant.ru/link/?req=doc&amp;base=SMS&amp;n=516167" TargetMode="External"/><Relationship Id="rId38" Type="http://schemas.openxmlformats.org/officeDocument/2006/relationships/hyperlink" Target="https://login.consultant.ru/link/?req=doc&amp;base=SMS&amp;n=516167" TargetMode="External"/><Relationship Id="rId39" Type="http://schemas.openxmlformats.org/officeDocument/2006/relationships/hyperlink" Target="https://login.consultant.ru/link/?req=doc&amp;base=SMS&amp;n=516167" TargetMode="External"/><Relationship Id="rId40" Type="http://schemas.openxmlformats.org/officeDocument/2006/relationships/hyperlink" Target="https://login.consultant.ru/link/?req=doc&amp;base=SMS&amp;n=516167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s://login.consultant.ru/link/?req=doc&amp;base=SOPV&amp;n=470774" TargetMode="External"/><Relationship Id="rId43" Type="http://schemas.openxmlformats.org/officeDocument/2006/relationships/hyperlink" Target="https://login.consultant.ru/link/?req=doc&amp;base=SOPV&amp;n=470774" TargetMode="External"/><Relationship Id="rId44" Type="http://schemas.openxmlformats.org/officeDocument/2006/relationships/hyperlink" Target="https://login.consultant.ru/link/?req=doc&amp;base=SOPV&amp;n=470774" TargetMode="External"/><Relationship Id="rId45" Type="http://schemas.openxmlformats.org/officeDocument/2006/relationships/hyperlink" Target="https://login.consultant.ru/link/?req=doc&amp;base=SOPV&amp;n=470774" TargetMode="External"/><Relationship Id="rId46" Type="http://schemas.openxmlformats.org/officeDocument/2006/relationships/hyperlink" Target="https://login.consultant.ru/link/?req=doc&amp;base=SOPV&amp;n=470774" TargetMode="External"/><Relationship Id="rId47" Type="http://schemas.openxmlformats.org/officeDocument/2006/relationships/hyperlink" Target="https://login.consultant.ru/link/?req=doc&amp;base=SOUG&amp;n=207858" TargetMode="External"/><Relationship Id="rId48" Type="http://schemas.openxmlformats.org/officeDocument/2006/relationships/hyperlink" Target="https://login.consultant.ru/link/?req=doc&amp;base=SOUG&amp;n=207858" TargetMode="External"/><Relationship Id="rId49" Type="http://schemas.openxmlformats.org/officeDocument/2006/relationships/hyperlink" Target="https://login.consultant.ru/link/?req=doc&amp;base=SOUG&amp;n=207858" TargetMode="External"/><Relationship Id="rId50" Type="http://schemas.openxmlformats.org/officeDocument/2006/relationships/hyperlink" Target="https://login.consultant.ru/link/?req=doc&amp;base=SOUG&amp;n=207858" TargetMode="External"/><Relationship Id="rId51" Type="http://schemas.openxmlformats.org/officeDocument/2006/relationships/hyperlink" Target="https://login.consultant.ru/link/?req=doc&amp;base=SOUG&amp;n=207858" TargetMode="External"/><Relationship Id="rId52" Type="http://schemas.openxmlformats.org/officeDocument/2006/relationships/hyperlink" Target="https://login.consultant.ru/link/?req=doc&amp;base=SOCN&amp;n=1672747" TargetMode="External"/><Relationship Id="rId53" Type="http://schemas.openxmlformats.org/officeDocument/2006/relationships/hyperlink" Target="https://login.consultant.ru/link/?req=doc&amp;base=SOCN&amp;n=1672747" TargetMode="External"/><Relationship Id="rId54" Type="http://schemas.openxmlformats.org/officeDocument/2006/relationships/hyperlink" Target="https://login.consultant.ru/link/?req=doc&amp;base=SOCN&amp;n=1672747" TargetMode="External"/><Relationship Id="rId55" Type="http://schemas.openxmlformats.org/officeDocument/2006/relationships/hyperlink" Target="https://login.consultant.ru/link/?req=doc&amp;base=SOCN&amp;n=1672747" TargetMode="External"/><Relationship Id="rId56" Type="http://schemas.openxmlformats.org/officeDocument/2006/relationships/hyperlink" Target="https://login.consultant.ru/link/?req=doc&amp;base=SOCN&amp;n=1672747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QUEST&amp;n=222430" TargetMode="External"/><Relationship Id="rId59" Type="http://schemas.openxmlformats.org/officeDocument/2006/relationships/hyperlink" Target="https://login.consultant.ru/link/?req=doc&amp;base=QUEST&amp;n=222116" TargetMode="External"/><Relationship Id="rId60" Type="http://schemas.openxmlformats.org/officeDocument/2006/relationships/hyperlink" Target="https://login.consultant.ru/link/?req=doc&amp;base=PRJ&amp;n=246146" TargetMode="External"/><Relationship Id="rId61" Type="http://schemas.openxmlformats.org/officeDocument/2006/relationships/hyperlink" Target="https://login.consultant.ru/link/?req=doc&amp;base=PRJ&amp;n=245569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04-18T12:38:00Z</dcterms:modified>
  <cp:revision>56</cp:revision>
  <dc:subject/>
  <dc:title>КонсультантПлюс: НОВОЕ В РОССИЙСКОМ ЗАКОНОДАТЕЛЬСТВЕ</dc:title>
</cp:coreProperties>
</file>