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по 30 апрел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2.2001 N 178-ФЗ (ред. от 06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ватизации государственного и муниципального имуще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каз Президента РФ от 27.01.2024 N 73 (ред. от 29.03.2024)</w:t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порядке раскрытия и предоставления информации хозяйственными обществами, являющимися экономически значимыми организациями, и некоторыми иными лицам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6-ЭС24-1862 по делу N А57-24279/2022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бщего собрания участников общества в части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оверены доводы о привлечении ответчиков к административной ответственности за нарушение требований закона о порядке подготовки и проведения общих собраний участников общества, не установлены все обстоятельства дел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6-ЭС24-3940 по делу N А55-19956/2022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мнимыми сделками решения единственного акционера в части передачи в собственность общества доли в праве общей долевой собственности на объекты недвижимости, договора о внесении вклада в имущество обществ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действиях сторон сделок не установлено признаков злоупотребления правом, наличие у единственного акционера обязательств по алиментам не является основанием для запрета на распоряжение своими гражданскими правами, в том числе на отчуждение имуществ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4.2024 N Ф09-1610/24 по делу N А07-13980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ередать документы обществ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ал на непредоставление документ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прашиваемые документы содержат сведения о деятельности общества, доказательств исполнения установленной законом обязанности по их передаче либо отсутствия истребуемых документов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4.2024 N Ф08-2496/2024 по делу N А53-12437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ывший участник общества указывал на то, что ему не выплачена действительная стоимость доли в уставном капитале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тельная стоимость доли бывшего участника в уставном капитале правомерно определена исходя из рыночной стоимости недвижимого имущества общества без учета обременения в виде ипотеки (вступившим в законную силу судебным актом обременение признано отсутствующим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безвозмездной передаче частным партнером объектов ОС (недвижимости) в собственность органа государственной власти субъекта РФ - публичного партнер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2.2024 N 03-07-07/1117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голосовании при избрании членов ревизионной комиссии АО акций, принадлежащих управляющей организации и лицам, занимающим должности в ее органах управл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2.05.2022 N 24-4-1/2478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ктябре 2022 г. участник вышел из ООО, действительная стоимость доли была начислена, но не получена участником в течение года. В каком периоде ООО надо включать неполученную сумму в состав доходов и надо ли уплачивать налог на прибыль, если с 2023 г. ООО применяет льготный режим со ставкой налога на прибыль 0%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присоединяемого ООО при реорганизации в форме присоединения не вступать в основное ООО в качестве участника, а просто выйти из состава участни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енеральный директор ООО является единственным участником (учредителем) общества. Может ли он одновременно быть председателем общественной организации? Нужно ли для этого получать разрешени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и вносить вклад в имущество ООО, если уставом последнего прямо не предусмотрена такая обязанност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5.01.2024 N 03-07-11/2269 &lt;Как определить размер доли при выходе участника из ООО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4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4 варианта передачи имущества от ИП в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 не выплачивались с момента открытия ООО. В 2023 решено направить чистую прибыль на выплату дивидендов участникам ООО соразмерно вкладам. Дивиденды по протоколу 2023 г. вовремя не выплатили. Можно ли сейчас выплатить начисленные дивиденд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сейчас выплачивать дивиденды иностранному учредителю (Нидерланды), есть ли ограничения в этом вопросе на данный момент? Какую ставку налога применить при выплате дивидендов учредителю-нерезиденту?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2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ля в уставном капитале общества с ограниченной ответственностью: гражданско-правовые проблемы правового режима и оборо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а Н.В., Филиппова С.Ю.) ("Статут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рпоративное право современной России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-е издание, переработанное и дополненное) (Андреев В.К., Лаптев В.А.) ("Проспект", 2023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способы отчуждения доли в уставном капитале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руктуре правосубъектности юридического лица и формах осуществления совместной деятельности хозяйственных обще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 В.К.) ("Журнал российского прав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ий дайджест: корпоративные споры в практике высших судебных инстан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кин Е.А.) ("Цивилист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август 2023 г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Гвоздева С.В., Карапетов А.Г., Романова О.И., Сбитнев Ю.В., Трофимов С.В., Фетисова Е.М.) ("Вестник экономического правосудия Российской Федерации", 2023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6 части первой Гражданск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8-22/00131046) (не внесен в ГД ФС РФ, текст по состоянию на 30.03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"О конкуренции и ограничении монополистической деятельности на товарных рынках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1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48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4031" TargetMode="External"/><Relationship Id="rId6" Type="http://schemas.openxmlformats.org/officeDocument/2006/relationships/hyperlink" Target="https://login.consultant.ru/link/?req=doc&amp;base=LAW&amp;n=47334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08211" TargetMode="External"/><Relationship Id="rId9" Type="http://schemas.openxmlformats.org/officeDocument/2006/relationships/hyperlink" Target="https://login.consultant.ru/link/?req=doc&amp;base=ARB&amp;n=808211" TargetMode="External"/><Relationship Id="rId10" Type="http://schemas.openxmlformats.org/officeDocument/2006/relationships/hyperlink" Target="https://login.consultant.ru/link/?req=doc&amp;base=ARB&amp;n=808211" TargetMode="External"/><Relationship Id="rId11" Type="http://schemas.openxmlformats.org/officeDocument/2006/relationships/hyperlink" Target="https://login.consultant.ru/link/?req=doc&amp;base=ARB&amp;n=808211" TargetMode="External"/><Relationship Id="rId12" Type="http://schemas.openxmlformats.org/officeDocument/2006/relationships/hyperlink" Target="https://login.consultant.ru/link/?req=doc&amp;base=ARB&amp;n=808165" TargetMode="External"/><Relationship Id="rId13" Type="http://schemas.openxmlformats.org/officeDocument/2006/relationships/hyperlink" Target="https://login.consultant.ru/link/?req=doc&amp;base=ARB&amp;n=808165" TargetMode="External"/><Relationship Id="rId14" Type="http://schemas.openxmlformats.org/officeDocument/2006/relationships/hyperlink" Target="https://login.consultant.ru/link/?req=doc&amp;base=ARB&amp;n=808165" TargetMode="External"/><Relationship Id="rId15" Type="http://schemas.openxmlformats.org/officeDocument/2006/relationships/hyperlink" Target="https://login.consultant.ru/link/?req=doc&amp;base=ARB&amp;n=80816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64133" TargetMode="External"/><Relationship Id="rId18" Type="http://schemas.openxmlformats.org/officeDocument/2006/relationships/hyperlink" Target="https://login.consultant.ru/link/?req=doc&amp;base=SUR&amp;n=264133" TargetMode="External"/><Relationship Id="rId19" Type="http://schemas.openxmlformats.org/officeDocument/2006/relationships/hyperlink" Target="https://login.consultant.ru/link/?req=doc&amp;base=SUR&amp;n=264133" TargetMode="External"/><Relationship Id="rId20" Type="http://schemas.openxmlformats.org/officeDocument/2006/relationships/hyperlink" Target="https://login.consultant.ru/link/?req=doc&amp;base=SUR&amp;n=264133" TargetMode="External"/><Relationship Id="rId21" Type="http://schemas.openxmlformats.org/officeDocument/2006/relationships/hyperlink" Target="https://login.consultant.ru/link/?req=doc&amp;base=SSK&amp;n=202660" TargetMode="External"/><Relationship Id="rId22" Type="http://schemas.openxmlformats.org/officeDocument/2006/relationships/hyperlink" Target="https://login.consultant.ru/link/?req=doc&amp;base=SSK&amp;n=202660" TargetMode="External"/><Relationship Id="rId23" Type="http://schemas.openxmlformats.org/officeDocument/2006/relationships/hyperlink" Target="https://login.consultant.ru/link/?req=doc&amp;base=SSK&amp;n=202660" TargetMode="External"/><Relationship Id="rId24" Type="http://schemas.openxmlformats.org/officeDocument/2006/relationships/hyperlink" Target="https://login.consultant.ru/link/?req=doc&amp;base=SSK&amp;n=20266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22350" TargetMode="External"/><Relationship Id="rId27" Type="http://schemas.openxmlformats.org/officeDocument/2006/relationships/hyperlink" Target="https://login.consultant.ru/link/?req=doc&amp;base=QUEST&amp;n=222457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QUEST&amp;n=222508" TargetMode="External"/><Relationship Id="rId30" Type="http://schemas.openxmlformats.org/officeDocument/2006/relationships/hyperlink" Target="https://login.consultant.ru/link/?req=doc&amp;base=QUEST&amp;n=222535" TargetMode="External"/><Relationship Id="rId31" Type="http://schemas.openxmlformats.org/officeDocument/2006/relationships/hyperlink" Target="https://login.consultant.ru/link/?req=doc&amp;base=QUEST&amp;n=222392" TargetMode="External"/><Relationship Id="rId32" Type="http://schemas.openxmlformats.org/officeDocument/2006/relationships/hyperlink" Target="https://login.consultant.ru/link/?req=doc&amp;base=QUEST&amp;n=22231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28800" TargetMode="External"/><Relationship Id="rId35" Type="http://schemas.openxmlformats.org/officeDocument/2006/relationships/hyperlink" Target="https://login.consultant.ru/link/?req=doc&amp;base=PBI&amp;n=329575" TargetMode="External"/><Relationship Id="rId36" Type="http://schemas.openxmlformats.org/officeDocument/2006/relationships/hyperlink" Target="https://login.consultant.ru/link/?req=doc&amp;base=PBI&amp;n=329101" TargetMode="External"/><Relationship Id="rId37" Type="http://schemas.openxmlformats.org/officeDocument/2006/relationships/hyperlink" Target="https://login.consultant.ru/link/?req=doc&amp;base=PBI&amp;n=329099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CMB&amp;n=19153" TargetMode="External"/><Relationship Id="rId40" Type="http://schemas.openxmlformats.org/officeDocument/2006/relationships/hyperlink" Target="https://login.consultant.ru/link/?req=doc&amp;base=CMB&amp;n=19156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53608" TargetMode="External"/><Relationship Id="rId43" Type="http://schemas.openxmlformats.org/officeDocument/2006/relationships/hyperlink" Target="https://login.consultant.ru/link/?req=doc&amp;base=CJI&amp;n=153294" TargetMode="External"/><Relationship Id="rId44" Type="http://schemas.openxmlformats.org/officeDocument/2006/relationships/hyperlink" Target="https://login.consultant.ru/link/?req=doc&amp;base=CJI&amp;n=153594" TargetMode="External"/><Relationship Id="rId45" Type="http://schemas.openxmlformats.org/officeDocument/2006/relationships/hyperlink" Target="https://login.consultant.ru/link/?req=doc&amp;base=CJI&amp;n=153466" TargetMode="External"/><Relationship Id="rId46" Type="http://schemas.openxmlformats.org/officeDocument/2006/relationships/hyperlink" Target="https://login.consultant.ru/link/?req=doc&amp;base=PRJ&amp;n=245961" TargetMode="External"/><Relationship Id="rId47" Type="http://schemas.openxmlformats.org/officeDocument/2006/relationships/hyperlink" Target="https://login.consultant.ru/link/?req=doc&amp;base=PRJ&amp;n=246174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26T13:29:00Z</dcterms:modified>
  <cp:revision>50</cp:revision>
  <dc:subject/>
  <dc:title>КонсультантПлюс: НОВОЕ В РОССИЙСКОМ ЗАКОНОДАТЕЛЬСТВЕ</dc:title>
</cp:coreProperties>
</file>