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апреля по 30 апрел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04.2024 N 5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формированию в электронном виде сведений о студенческих билетах и сведений о зачетных книжках граждан, обучающихся в образовательных организациях высшего образования и научных организациях по программам среднего профессионального образования, бакалавриата, специалитета, магистратуры, а также сведений об иных документах, подтверждающих обучение граждан в образовательных организациях высшего образования и научных организациях по программам ординатуры, ассистентуры-стажировки, программам подготовки научных и научно-педагогических кадров в аспирантуре (при их наличии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формированию в электронном виде сведений о студенческих билетах и сведений о зачетных книжках граждан, обучающихся в образовательных организациях высшего образования и научных организациях по программам среднего профессионального образования, бакалавриата, специалитета, магистратуры, а также сведений об иных документах, подтверждающих обучение граждан в образовательных организациях высшего образования и научных организациях по программам ординатуры, ассистентуры-стажировки, программам подготовки научных и научно-педагогических кадров в аспирантуре (при их наличии)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созданию и деятельности центров спортивной подготовки студенческих сборных команд в образовательных организациях высшего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спортом России, Минобрнауки России 0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1.04.2024 N МН-7/14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созданию и функционированию студенческих конструкторских бюро на базе образовательных организаций высшего образования, подведомственных Минобрнауки России", утв. Минобрнауки России 26.02.202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организациям, находящимся в ведении Министерства просвещения Российской Федерации, на 2024 - 2026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просвещения России, Профсоюзом работников народного образования и науки РФ 27.03.2024) (вместе с "Рекомендациями о закреплении в региональных и территориальных соглашениях,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а также в других случаях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02.04.2024 N 4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ежегодной компенсации многодетной семье стоимости затрат на обучение детей по образовательным программам среднего профессионального образования в профессиональных образовательных организациях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, науки и молодежной политики Краснодарского края от 17.12.2021 N 3808 (ред. от 2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и проведении краевых профессиональных конкурсов в Краснодарском крае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01.04.2024 N 25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равового регулирования вопросов, связанных с оказанием муниципальной услуги "Реализация дополнительных общеразвивающих программ" в соответствии с социальными сертификата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формирования в электронном виде социальных сертификатов на получение муниципальной услуги "Реализация дополнительных общеразвивающих программ" и реестра их получателей", "Порядком формирования реестра исполнителей муниципальной услуги "Реализация дополнительных общеразвивающих программ" в соответствии с социальным сертификатом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08.04.2024 N 46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шкалы пересчета баллов за выполнение экзаменационных работ при проведении государственной итоговой аттестации по образовательным программам основного общего образования по пятибалльной шкале в Республике Адыгея в 2024 году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27.02.2024 N АКПИ23-1075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я заявления о признании недействующим пп. "г" п. 13 Правил проведения экзаменов на право управления транспортными средствами и выдачи водительских удостоверений, утв. постановлением Правительства РФ от 24.10.2014 N 1097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4.2024 N Ф09-1425/24 по делу N А50-17602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 счет казны РФ расходов на оказание муниципальными дошкольными образовательными учреждениями услуг по присмотру и уходу за детьм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униципалитет указал на невозмещение расходов на оказание услуг в отношении детей-инвалидов, детей-сирот и детей, оставшихся без попечения родителей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в силу закона затраты на оказание спорных услуг являются расходными обязательствами РФ и не относятся к полномочиям, осуществляемым за счет средств бюджета субъекта РФ (субвенций местному бюджету из бюджета субъекта РФ), размер понесенных муниципалитетом расходов подтвержд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15.04.2024 N 09АП-12182/2024, 09АП-12601/2024 по делу N А40-195045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бюджетного законодательств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чих заявителей: О признании незаконным бездействия органа власти, выразившегося в уклонении от принятия решения о предоставлении субсиди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ем детей в образовательную организацию дошкольного образования не обусловлен наличием регистрации по месту жительства (пребывания), в связи с этим и финансирование образовательной организации не может ставиться в зависимость от наличия документа о регистрации по месту жительства (пребывания) у детей, зачисленных и проходящих обучение в данной образовательно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5.03.2024 по делу N 33а-2193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доставлении места в дошкольном образовательном учреждени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 настоящего времени место в дошкольном образовательном учреждении сыну истца не предоставлено, ответчиком в рассматриваемых правоотношениях допущено незаконное бездействие, не приняты меры к реализации права ребенка на дошкольное образова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7.01.2022 N 33-590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б обязании заключить срочный трудовой договор; 2) О признании недействительным решения ученого совета факультета о результатах конкурса на замещение должности; признании несостоявшимся конкурса на замещение должностей профессорско-преподавательского состав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членами ученого совета факультета не дана всесторонняя оценка квалификации претендентов, профессиональным, деловым, творческим и нравственным качествам всех претендентов, необходимым для обеспечения надлежащего выполнения задач, возложенных на научно-педагогический коллектив высшего учебного заведения, что нарушило конституционные права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30.01.2024 по делу N 33-21971/2023(33-1609/2024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ввиду отсутствия контроля со стороны должностных лиц образовательного учреждения несовершеннолетний получил травму в результате удара одноклассника, находился на стационарном лечен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сетевой форме реализации образовательных программ вуз с лицензией на образовательную деятельность реализует образовательные программы, полученные от организации-участника с лицензией на образовательную деятельность. Облагается ли НДС у организации-участника вознаграждение в виде процента от реализации програм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упил в вуз. Диплом о первом высшем образовании (дипломированный специалист) получен в июле 2007 г. На время сдачи сессии работодатель предоставил отпуск за свой счет, аргументируя тем, что обучение в магистратуре является получением второго высшего образования. Являются ли действия работодателя правомерным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вопросы совершенствования системы высшего образования Федеральной службы исполнения наказа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торова Н.В.) ("Административное право и процесс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обучения лиц мерам пожарной безопасности в организ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ншин В.М., Перегудова Н.В.) ("Оборонно-промышленный комплекс: управление, экономика и финансы, право", 2023, N 12)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86747-8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86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02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8648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ударственным Советом Республики Татарстан) (не внесен в ГД ФС РФ, текст по состоянию на 14.1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3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014" TargetMode="External"/><Relationship Id="rId6" Type="http://schemas.openxmlformats.org/officeDocument/2006/relationships/hyperlink" Target="https://login.consultant.ru/link/?req=doc&amp;base=LAW&amp;n=474432" TargetMode="External"/><Relationship Id="rId7" Type="http://schemas.openxmlformats.org/officeDocument/2006/relationships/hyperlink" Target="https://login.consultant.ru/link/?req=doc&amp;base=LAW&amp;n=474690" TargetMode="External"/><Relationship Id="rId8" Type="http://schemas.openxmlformats.org/officeDocument/2006/relationships/hyperlink" Target="https://login.consultant.ru/link/?req=doc&amp;base=LAW&amp;n=47473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7515" TargetMode="External"/><Relationship Id="rId11" Type="http://schemas.openxmlformats.org/officeDocument/2006/relationships/hyperlink" Target="https://login.consultant.ru/link/?req=doc&amp;base=RLAW177&amp;n=24719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9861" TargetMode="External"/><Relationship Id="rId14" Type="http://schemas.openxmlformats.org/officeDocument/2006/relationships/hyperlink" Target="https://login.consultant.ru/link/?req=doc&amp;base=RLAW977&amp;n=89969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05606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63876" TargetMode="External"/><Relationship Id="rId19" Type="http://schemas.openxmlformats.org/officeDocument/2006/relationships/hyperlink" Target="https://login.consultant.ru/link/?req=doc&amp;base=SUR&amp;n=263876" TargetMode="External"/><Relationship Id="rId20" Type="http://schemas.openxmlformats.org/officeDocument/2006/relationships/hyperlink" Target="https://login.consultant.ru/link/?req=doc&amp;base=SUR&amp;n=263876" TargetMode="External"/><Relationship Id="rId21" Type="http://schemas.openxmlformats.org/officeDocument/2006/relationships/hyperlink" Target="https://login.consultant.ru/link/?req=doc&amp;base=SUR&amp;n=263876" TargetMode="External"/><Relationship Id="rId22" Type="http://schemas.openxmlformats.org/officeDocument/2006/relationships/hyperlink" Target="https://login.consultant.ru/link/?req=doc&amp;base=MARB&amp;n=2654568" TargetMode="External"/><Relationship Id="rId23" Type="http://schemas.openxmlformats.org/officeDocument/2006/relationships/hyperlink" Target="https://login.consultant.ru/link/?req=doc&amp;base=MARB&amp;n=2654568" TargetMode="External"/><Relationship Id="rId24" Type="http://schemas.openxmlformats.org/officeDocument/2006/relationships/hyperlink" Target="https://login.consultant.ru/link/?req=doc&amp;base=MARB&amp;n=2654568" TargetMode="External"/><Relationship Id="rId25" Type="http://schemas.openxmlformats.org/officeDocument/2006/relationships/hyperlink" Target="https://login.consultant.ru/link/?req=doc&amp;base=MARB&amp;n=2654568" TargetMode="External"/><Relationship Id="rId26" Type="http://schemas.openxmlformats.org/officeDocument/2006/relationships/hyperlink" Target="https://login.consultant.ru/link/?req=doc&amp;base=MARB&amp;n=2654568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CN&amp;n=1669627" TargetMode="External"/><Relationship Id="rId29" Type="http://schemas.openxmlformats.org/officeDocument/2006/relationships/hyperlink" Target="https://login.consultant.ru/link/?req=doc&amp;base=SOCN&amp;n=1669627" TargetMode="External"/><Relationship Id="rId30" Type="http://schemas.openxmlformats.org/officeDocument/2006/relationships/hyperlink" Target="https://login.consultant.ru/link/?req=doc&amp;base=SOCN&amp;n=1669627" TargetMode="External"/><Relationship Id="rId31" Type="http://schemas.openxmlformats.org/officeDocument/2006/relationships/hyperlink" Target="https://login.consultant.ru/link/?req=doc&amp;base=SOCN&amp;n=1669627" TargetMode="External"/><Relationship Id="rId32" Type="http://schemas.openxmlformats.org/officeDocument/2006/relationships/hyperlink" Target="https://login.consultant.ru/link/?req=doc&amp;base=SOCN&amp;n=1669627" TargetMode="External"/><Relationship Id="rId33" Type="http://schemas.openxmlformats.org/officeDocument/2006/relationships/hyperlink" Target="https://login.consultant.ru/link/?req=doc&amp;base=SOUG&amp;n=208755" TargetMode="External"/><Relationship Id="rId34" Type="http://schemas.openxmlformats.org/officeDocument/2006/relationships/hyperlink" Target="https://login.consultant.ru/link/?req=doc&amp;base=SOUG&amp;n=208755" TargetMode="External"/><Relationship Id="rId35" Type="http://schemas.openxmlformats.org/officeDocument/2006/relationships/hyperlink" Target="https://login.consultant.ru/link/?req=doc&amp;base=SOUG&amp;n=208755" TargetMode="External"/><Relationship Id="rId36" Type="http://schemas.openxmlformats.org/officeDocument/2006/relationships/hyperlink" Target="https://login.consultant.ru/link/?req=doc&amp;base=SOUG&amp;n=208755" TargetMode="External"/><Relationship Id="rId37" Type="http://schemas.openxmlformats.org/officeDocument/2006/relationships/hyperlink" Target="https://login.consultant.ru/link/?req=doc&amp;base=SOUG&amp;n=208755" TargetMode="External"/><Relationship Id="rId38" Type="http://schemas.openxmlformats.org/officeDocument/2006/relationships/hyperlink" Target="https://login.consultant.ru/link/?req=doc&amp;base=SOUR&amp;n=291595" TargetMode="External"/><Relationship Id="rId39" Type="http://schemas.openxmlformats.org/officeDocument/2006/relationships/hyperlink" Target="https://login.consultant.ru/link/?req=doc&amp;base=SOUR&amp;n=291595" TargetMode="External"/><Relationship Id="rId40" Type="http://schemas.openxmlformats.org/officeDocument/2006/relationships/hyperlink" Target="https://login.consultant.ru/link/?req=doc&amp;base=SOUR&amp;n=291595" TargetMode="External"/><Relationship Id="rId41" Type="http://schemas.openxmlformats.org/officeDocument/2006/relationships/hyperlink" Target="https://login.consultant.ru/link/?req=doc&amp;base=SOUR&amp;n=291595" TargetMode="External"/><Relationship Id="rId42" Type="http://schemas.openxmlformats.org/officeDocument/2006/relationships/hyperlink" Target="https://login.consultant.ru/link/?req=doc&amp;base=SOUR&amp;n=291595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22480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PBI&amp;n=329470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53613" TargetMode="External"/><Relationship Id="rId49" Type="http://schemas.openxmlformats.org/officeDocument/2006/relationships/hyperlink" Target="https://login.consultant.ru/link/?req=doc&amp;base=CJI&amp;n=153290" TargetMode="External"/><Relationship Id="rId50" Type="http://schemas.openxmlformats.org/officeDocument/2006/relationships/hyperlink" Target="https://login.consultant.ru/link/?req=doc&amp;base=PRJ&amp;n=245965" TargetMode="External"/><Relationship Id="rId51" Type="http://schemas.openxmlformats.org/officeDocument/2006/relationships/hyperlink" Target="https://login.consultant.ru/link/?req=doc&amp;base=PRJ&amp;n=245861" TargetMode="External"/><Relationship Id="rId52" Type="http://schemas.openxmlformats.org/officeDocument/2006/relationships/hyperlink" Target="https://login.consultant.ru/link/?req=doc&amp;base=PRJ&amp;n=245802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4-26T13:16:00Z</dcterms:modified>
  <cp:revision>57</cp:revision>
  <dc:subject/>
  <dc:title>КонсультантПлюс: НОВОЕ В РОССИЙСКОМ ЗАКОНОДАТЕЛЬСТВЕ</dc:title>
</cp:coreProperties>
</file>