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апреля  по 15 ма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23.11.2018 N ММВ-7-5/655@ (ред. от 10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казателей, характеризующих эффективность закупок, и порядка их примен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Единое Положение о закупке Государственной корпорации "Росте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осударственной корпорацией "Ростех", Протокол от 18.03.2015 N 2) (ред. от 26.03.2024) (вместе с "Положением о закупочной комиссии", "Условиями применения способов закупки", "Методическими рекомендациями по определению начальной (максимальной) цены договора (цены лота)", "Методическими рекомендациями по оценке и сопоставлению заявок на участие в закупке", "Положением о деятельности комиссий по рассмотрению жалоб на закупки в Государственной корпорации "Ростех", "Требованиями к гарантам, гарантии которых принимаются Корпорацией и организациями Корпорации в качестве обеспечения заявки и/или обеспечения исполнения договора, заключаемого Корпорацией или организацией Корпорации по итогам процедуры закупки", "Порядком определения перечня поставщиков, приглашаемых для участия в закупках, проводимых в закрытой форме", "Порядком определения перечня поставщиков, приглашаемых для участия в закупках, сведения о которых составляют государственную тайну, в Государственной корпорации "Ростех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АС России от 28.06.2021 N ПИ/52885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ординации деятельности центрального аппарата ФАС России и территориальных органов ФАС России при рассмотрении жалоб на совместные торг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8.03.2024 N 211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сведений в реестр недобросовестных поставщиков, предусмотренный Федеральным законом "О закупках товаров, работ, услуг отдельными видами юридических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5.03.2024 N 193/2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реестр недобросовестных поставщиков (подрядчиков, исполнителей)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30.12.2021 N 2237 (ред. от 27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уществлении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государственным контрактом, включая проведение проверки (экспертизы) поставленного товара, результата выполненной работы, оказанной услуги, а также отдельных этапов исполнения государственного контракта, в части их соответствия условиям государственных контракт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Заключением о проведении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ключая проведение проверки (экспертизы) поставленного товара, результатов выполненной работы, оказанной услуги, а также отдельных этапов исполнения государственного контракта, в части их соответствия условиям государственного контракта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8.04.2024 N 112-р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ущественных условий контракта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Постоянного представительства Республики Адыгея при Губернаторе Краснодарского края от 05.04.2024 N 7-П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закупаемым Постоянным представительством Республики Адыгея при губернаторе Краснодарского края отдельным видам товаров, работ и услуг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отдельных видов товаров, работ, услуг, их потребительскими свойствами (в том числе качеством) и иными характеристиками (в том числе предельными ценами товаров и услуг) к ним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08.04.2024 по делу N 001/06/99-189/2024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3.1 ст. 34; ч. 27 ст. 34; ч. 12.1 ст. 95; ч. 3 ст. 103 Закона о контрактной сист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8.04.2024 N 371/2024 по делу N 023/06/32-1942/2024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8, п. 11) ч. 1 ст. 42, ч. 8 ст. 3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8.04.2024 N 372/24 по делу N 023/06/14-1949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5 ст. 49, п. 4) ч. 12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7.04.2024 N 365/2024 по делу N 023/06/33-1939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, п. 1) ч. 1 ст. 33, п. 1) ч. 2 ст. 4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6.04.2024 по делу N 023/06/99-1909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ведена внеплановая проверк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Нарушений не выя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8.04.2024 N 117-АД24-1-К4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7.29 КоАП РФ за несоблюдение требований о контрактной системе в сфере госзакупок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; назначенный административный штраф заменен на предупреждение, поскольку факт совершения заявителем вменяемого ему административного правонарушения подтвержден представленными доказательств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5.04.2024 N 11-АД24-12-К6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7 ст. 7.32 КоАП РФ за нарушение порядка заключения, изменения контракта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истечением срока давности привлечения к административной ответственност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4.2024 N Ф09-1590/24 по делу N А07-31796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зультатов конкурса на оказание услуг по организации горячего питания обучающихся, контракта, применении последствий недействительности сделки в виде прекращения действия контракт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конкурса сослался на грубые нарушения при подсчете баллов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говоры, представленные участником в подтверждение опыта, не соответствуют дополнительным требованиям, установленным для участников закупки, в представленных в подтверждение наличия ресурсов договорах аренды, срок действия которых превышает установленный, нет отметки о регистрации, контракт частично исполн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5.2024 N Ф08-3149/2024 по делу N А32-18654/2023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, обязании принять решение о включении общества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отказано во включении общества в реестр недобросовестных поставщиков в связи с односторонним отказом администрации от исполнения контракта на оказание услуг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 наличие в действиях общества признаков недобросовестности на стадии исполнения контракта, заключающихся в неоднократном продлении в одностороннем порядке сроков сдачи результатов оказания услуг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5.2024 N Ф05-6576/2024 по делу N А41-88009/2021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одностороннего отказа от государственного контракта; 2) О взыскании стоимости фактически выполненных работ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о ссылкой на то, что в установленный срок подрядчиком не исполнены обязательства по выполнению работ, принял решение об одностороннем отказе от исполнения контракта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, поскольку подрядчиком нарушены установленные сроки выполнения работ, чем существенно нарушены условия договора; 2) Требование удовлетворено, поскольку заключением судебной строительно-технической экспертизы установлен факт выполнения подрядчиком работ, доказательств оплаты которых не представлено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е услуг по бронированию, оформлению, продаже, возврату билетов по цене за единицу услуг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4.2024 N 24-06-06/3120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ах у единственного поставщика в электронной форме, по результатам которых в том числе заключается контракт на предоставление права на использование программы для ЭВМ и (или) базы данны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4.2024 N 24-06-09/3026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ошениях, регулируемых законодательством о закупках отдельными видами юрлиц и законодательством о контрактной системе в сфере закупок для государственных и муниципальных нужд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1.2024 N 03-11-11/394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 по выдаче военнослужащим, сотрудникам денежных средств под отчет при направлении в командировку и оплате товаров, работ, услуг подотчетным лицом от имени госзаказчика наличными средства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1.2024 N 02-07-08/381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круглении числовых значений, полученных при применении формул в целях оценки заявок на участие в закупк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1.2024 N 24-06-09/298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азчик планирует закупку работ по защите информации, для которых необходима лицензия. В контракте отсутствует обязанность подрядчика выполнить работу лично. Вправе ли заказчик заключить контракт с участником закупки, который не имеет лицензии, если участник заключил договор с субподрядчиком, имеющим лицензи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о ли бюджетное учреждение составлять акт приемки товаров, работ, услуг (форма 0510452) при приемке оборудования, поставленного по контракту для обеспечения государственных и муниципальных нужд, в случае проведения экспертизы оборудования и формирования экспертного заключ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комиссия признать заявку не соответствующей требованиям по причине представления ненадлежащей независимой гарантии в качестве обеспечения заявк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применению Приказ Минфина России от 04.06.2018 N 126н при закупке работ, при выполнении которых будет поставляться товар, содержащийся в перечне указанного Приказ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заказчик закупить российское программное обеспечение у разработчика как у единственного поставщи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ловие о передаче спора в третейский суд может быть включено в договор по Закону N 223-ФЗ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Вестник Института госзакупок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, а также в статью 1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4-24/00147401) (не внесен в ГД ФС РФ, текст по состоянию на 27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0780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4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292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6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0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413" TargetMode="External"/><Relationship Id="rId6" Type="http://schemas.openxmlformats.org/officeDocument/2006/relationships/hyperlink" Target="https://login.consultant.ru/link/?req=doc&amp;base=LAW&amp;n=474988" TargetMode="External"/><Relationship Id="rId7" Type="http://schemas.openxmlformats.org/officeDocument/2006/relationships/hyperlink" Target="https://login.consultant.ru/link/?req=doc&amp;base=LAW&amp;n=475487" TargetMode="External"/><Relationship Id="rId8" Type="http://schemas.openxmlformats.org/officeDocument/2006/relationships/hyperlink" Target="https://login.consultant.ru/link/?req=doc&amp;base=LAW&amp;n=474617" TargetMode="External"/><Relationship Id="rId9" Type="http://schemas.openxmlformats.org/officeDocument/2006/relationships/hyperlink" Target="https://login.consultant.ru/link/?req=doc&amp;base=LAW&amp;n=47455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4790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130" TargetMode="External"/><Relationship Id="rId14" Type="http://schemas.openxmlformats.org/officeDocument/2006/relationships/hyperlink" Target="https://login.consultant.ru/link/?req=doc&amp;base=RLAW977&amp;n=9016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PAS&amp;n=937905" TargetMode="External"/><Relationship Id="rId17" Type="http://schemas.openxmlformats.org/officeDocument/2006/relationships/hyperlink" Target="https://login.consultant.ru/link/?req=doc&amp;base=PAS&amp;n=937905" TargetMode="External"/><Relationship Id="rId18" Type="http://schemas.openxmlformats.org/officeDocument/2006/relationships/hyperlink" Target="https://login.consultant.ru/link/?req=doc&amp;base=PAS&amp;n=937905" TargetMode="External"/><Relationship Id="rId19" Type="http://schemas.openxmlformats.org/officeDocument/2006/relationships/hyperlink" Target="https://login.consultant.ru/link/?req=doc&amp;base=PAS&amp;n=940216" TargetMode="External"/><Relationship Id="rId20" Type="http://schemas.openxmlformats.org/officeDocument/2006/relationships/hyperlink" Target="https://login.consultant.ru/link/?req=doc&amp;base=PAS&amp;n=940216" TargetMode="External"/><Relationship Id="rId21" Type="http://schemas.openxmlformats.org/officeDocument/2006/relationships/hyperlink" Target="https://login.consultant.ru/link/?req=doc&amp;base=PAS&amp;n=940216" TargetMode="External"/><Relationship Id="rId22" Type="http://schemas.openxmlformats.org/officeDocument/2006/relationships/hyperlink" Target="https://login.consultant.ru/link/?req=doc&amp;base=PAS&amp;n=940149" TargetMode="External"/><Relationship Id="rId23" Type="http://schemas.openxmlformats.org/officeDocument/2006/relationships/hyperlink" Target="https://login.consultant.ru/link/?req=doc&amp;base=PAS&amp;n=940149" TargetMode="External"/><Relationship Id="rId24" Type="http://schemas.openxmlformats.org/officeDocument/2006/relationships/hyperlink" Target="https://login.consultant.ru/link/?req=doc&amp;base=PAS&amp;n=940149" TargetMode="External"/><Relationship Id="rId25" Type="http://schemas.openxmlformats.org/officeDocument/2006/relationships/hyperlink" Target="https://login.consultant.ru/link/?req=doc&amp;base=PAS&amp;n=940132" TargetMode="External"/><Relationship Id="rId26" Type="http://schemas.openxmlformats.org/officeDocument/2006/relationships/hyperlink" Target="https://login.consultant.ru/link/?req=doc&amp;base=PAS&amp;n=940132" TargetMode="External"/><Relationship Id="rId27" Type="http://schemas.openxmlformats.org/officeDocument/2006/relationships/hyperlink" Target="https://login.consultant.ru/link/?req=doc&amp;base=PAS&amp;n=940132" TargetMode="External"/><Relationship Id="rId28" Type="http://schemas.openxmlformats.org/officeDocument/2006/relationships/hyperlink" Target="https://login.consultant.ru/link/?req=doc&amp;base=PAS&amp;n=940056" TargetMode="External"/><Relationship Id="rId29" Type="http://schemas.openxmlformats.org/officeDocument/2006/relationships/hyperlink" Target="https://login.consultant.ru/link/?req=doc&amp;base=PAS&amp;n=940056" TargetMode="External"/><Relationship Id="rId30" Type="http://schemas.openxmlformats.org/officeDocument/2006/relationships/hyperlink" Target="https://login.consultant.ru/link/?req=doc&amp;base=PAS&amp;n=940056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ARB&amp;n=808338" TargetMode="External"/><Relationship Id="rId33" Type="http://schemas.openxmlformats.org/officeDocument/2006/relationships/hyperlink" Target="https://login.consultant.ru/link/?req=doc&amp;base=ARB&amp;n=808338" TargetMode="External"/><Relationship Id="rId34" Type="http://schemas.openxmlformats.org/officeDocument/2006/relationships/hyperlink" Target="https://login.consultant.ru/link/?req=doc&amp;base=ARB&amp;n=808338" TargetMode="External"/><Relationship Id="rId35" Type="http://schemas.openxmlformats.org/officeDocument/2006/relationships/hyperlink" Target="https://login.consultant.ru/link/?req=doc&amp;base=ARB&amp;n=808338" TargetMode="External"/><Relationship Id="rId36" Type="http://schemas.openxmlformats.org/officeDocument/2006/relationships/hyperlink" Target="https://login.consultant.ru/link/?req=doc&amp;base=ARB&amp;n=808515" TargetMode="External"/><Relationship Id="rId37" Type="http://schemas.openxmlformats.org/officeDocument/2006/relationships/hyperlink" Target="https://login.consultant.ru/link/?req=doc&amp;base=ARB&amp;n=808515" TargetMode="External"/><Relationship Id="rId38" Type="http://schemas.openxmlformats.org/officeDocument/2006/relationships/hyperlink" Target="https://login.consultant.ru/link/?req=doc&amp;base=ARB&amp;n=808515" TargetMode="External"/><Relationship Id="rId39" Type="http://schemas.openxmlformats.org/officeDocument/2006/relationships/hyperlink" Target="https://login.consultant.ru/link/?req=doc&amp;base=ARB&amp;n=808515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s://login.consultant.ru/link/?req=doc&amp;base=SUR&amp;n=264585" TargetMode="External"/><Relationship Id="rId42" Type="http://schemas.openxmlformats.org/officeDocument/2006/relationships/hyperlink" Target="https://login.consultant.ru/link/?req=doc&amp;base=SUR&amp;n=264585" TargetMode="External"/><Relationship Id="rId43" Type="http://schemas.openxmlformats.org/officeDocument/2006/relationships/hyperlink" Target="https://login.consultant.ru/link/?req=doc&amp;base=SUR&amp;n=264585" TargetMode="External"/><Relationship Id="rId44" Type="http://schemas.openxmlformats.org/officeDocument/2006/relationships/hyperlink" Target="https://login.consultant.ru/link/?req=doc&amp;base=SUR&amp;n=264585" TargetMode="External"/><Relationship Id="rId45" Type="http://schemas.openxmlformats.org/officeDocument/2006/relationships/hyperlink" Target="https://login.consultant.ru/link/?req=doc&amp;base=SSK&amp;n=203069" TargetMode="External"/><Relationship Id="rId46" Type="http://schemas.openxmlformats.org/officeDocument/2006/relationships/hyperlink" Target="https://login.consultant.ru/link/?req=doc&amp;base=SSK&amp;n=203069" TargetMode="External"/><Relationship Id="rId47" Type="http://schemas.openxmlformats.org/officeDocument/2006/relationships/hyperlink" Target="https://login.consultant.ru/link/?req=doc&amp;base=SSK&amp;n=203069" TargetMode="External"/><Relationship Id="rId48" Type="http://schemas.openxmlformats.org/officeDocument/2006/relationships/hyperlink" Target="https://login.consultant.ru/link/?req=doc&amp;base=SSK&amp;n=203069" TargetMode="External"/><Relationship Id="rId49" Type="http://schemas.openxmlformats.org/officeDocument/2006/relationships/hyperlink" Target="https://login.consultant.ru/link/?req=doc&amp;base=SMS&amp;n=519144" TargetMode="External"/><Relationship Id="rId50" Type="http://schemas.openxmlformats.org/officeDocument/2006/relationships/hyperlink" Target="https://login.consultant.ru/link/?req=doc&amp;base=SMS&amp;n=519144" TargetMode="External"/><Relationship Id="rId51" Type="http://schemas.openxmlformats.org/officeDocument/2006/relationships/hyperlink" Target="https://login.consultant.ru/link/?req=doc&amp;base=SMS&amp;n=519144" TargetMode="External"/><Relationship Id="rId52" Type="http://schemas.openxmlformats.org/officeDocument/2006/relationships/hyperlink" Target="https://login.consultant.ru/link/?req=doc&amp;base=SMS&amp;n=519144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s://login.consultant.ru/link/?req=doc&amp;base=QSBO&amp;n=24781" TargetMode="External"/><Relationship Id="rId55" Type="http://schemas.openxmlformats.org/officeDocument/2006/relationships/hyperlink" Target="https://login.consultant.ru/link/?req=doc&amp;base=QSBO&amp;n=24764" TargetMode="External"/><Relationship Id="rId56" Type="http://schemas.openxmlformats.org/officeDocument/2006/relationships/hyperlink" Target="https://login.consultant.ru/link/?req=doc&amp;base=QSBO&amp;n=24806" TargetMode="External"/><Relationship Id="rId57" Type="http://schemas.openxmlformats.org/officeDocument/2006/relationships/hyperlink" Target="https://login.consultant.ru/link/?req=doc&amp;base=QSBO&amp;n=24805" TargetMode="External"/><Relationship Id="rId58" Type="http://schemas.openxmlformats.org/officeDocument/2006/relationships/hyperlink" Target="https://login.consultant.ru/link/?req=doc&amp;base=QSBO&amp;n=24783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QSBO&amp;n=24789" TargetMode="External"/><Relationship Id="rId61" Type="http://schemas.openxmlformats.org/officeDocument/2006/relationships/hyperlink" Target="https://login.consultant.ru/link/?req=doc&amp;base=QSBO&amp;n=24809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CJI&amp;n=153750" TargetMode="External"/><Relationship Id="rId64" Type="http://schemas.openxmlformats.org/officeDocument/2006/relationships/hyperlink" Target="https://login.consultant.ru/link/?req=doc&amp;base=CJI&amp;n=153749" TargetMode="External"/><Relationship Id="rId65" Type="http://schemas.openxmlformats.org/officeDocument/2006/relationships/hyperlink" Target="https://login.consultant.ru/link/?req=doc&amp;base=CJI&amp;n=153719" TargetMode="External"/><Relationship Id="rId66" Type="http://schemas.openxmlformats.org/officeDocument/2006/relationships/hyperlink" Target="https://login.consultant.ru/link/?req=doc&amp;base=CJI&amp;n=153718" TargetMode="External"/><Relationship Id="rId67" Type="http://schemas.openxmlformats.org/officeDocument/2006/relationships/hyperlink" Target="https://login.consultant.ru/link/?req=doc&amp;base=PRJ&amp;n=246821" TargetMode="External"/><Relationship Id="rId68" Type="http://schemas.openxmlformats.org/officeDocument/2006/relationships/hyperlink" Target="https://login.consultant.ru/link/?req=doc&amp;base=PRJ&amp;n=246643" TargetMode="External"/><Relationship Id="rId69" Type="http://schemas.openxmlformats.org/officeDocument/2006/relationships/hyperlink" Target="https://login.consultant.ru/link/?req=doc&amp;base=PRJ&amp;n=246909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5-23T04:58:00Z</dcterms:modified>
  <cp:revision>66</cp:revision>
  <dc:subject/>
  <dc:title>КонсультантПлюс: НОВОЕ В РОССИЙСКОМ ЗАКОНОДАТЕЛЬСТВЕ</dc:title>
</cp:coreProperties>
</file>