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ConsPlusNormal"/>
        <w:widowControl/>
        <w:ind w:hanging="0"/>
        <w:rPr/>
      </w:pPr>
      <w:r>
        <w:rPr>
          <w:rFonts w:eastAsia="Arial"/>
          <w:b/>
          <w:sz w:val="24"/>
          <w:szCs w:val="24"/>
        </w:rPr>
        <w:t xml:space="preserve">                                              </w:t>
      </w:r>
      <w:r>
        <w:rPr>
          <w:sz w:val="22"/>
          <w:szCs w:val="22"/>
        </w:rPr>
        <w:t>С 16 апреля  по 15 ма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tabs>
          <w:tab w:val="clear" w:pos="708"/>
          <w:tab w:val="left" w:pos="7980" w:leader="none"/>
        </w:tabs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Налоговый кодекс Российской Федерации (часть вторая)" от 05.08.2000 N 117-ФЗ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ред. от 22.04.2024) (с изм. и доп., вступ. в силу с 01.06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ьмо ФНС России от 08.05.2024 N СД-4-3/5416@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пределении продавцом для целей применения упрощенной системы налогообложения размера доходов при удержании маркетплейсом суммы своего вознаграждения из выручки продавц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9.09.2019 N 326-ФЗ (ред. от 22.04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часть вторую Налогового кодекса Российской Федерации и статью 1 Федерального закона "О внесении изменений в часть вторую Налогового кодекса Российской Федерации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6.04.2024 N 309-ЭС23-30097 по делу N А76-5542/2022</w:t>
        </w:r>
      </w:hyperlink>
    </w:p>
    <w:p>
      <w:pPr>
        <w:pStyle w:val="Normal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б отмене решения налогового органа о доначислении единого налога, уплачиваемого в связи с применением УСН, пеней и штрафа.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Требование удовлетворено, так как налоговым органом не доказано занижение размера дохода.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так как заслуживают внимания доводы налогового органа о противоречивом поведении предпринимателя, так как договоры аренды ранее были представлены с целью получения льготы по уплате НДФЛ, но документальное подтверждение факта оплаты по договорам аренды опровергается, что свидетельствует о стремлении уклониться от уплаты налога по УСН и одновременно получить налоговую льгот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2.04.2024 N 305-ЭС23-23247 по делу N А40-244851/2022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иостановлении производства по кассационной жалобе до вступления в законную силу акта Конституционного Суда РФ по запросу, направленному в связи с наличием правовой неопределенности в вопросе о том, допускается ли включение в налогооблагаемую базу по УСН стоимости имущества, передаваемого в счет оплаты действительной стоимости доли лицу, вышедшему из состава участников общества с ограниченной ответственностью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04.2024 N Ф09-2424/24 по делу N А60-2342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числены НДС, налог на прибыль и налог, уплачиваемый в связи с применением УСН, пени, штрафы со ссылкой на отсутствие реальных хозяйственных операц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щебень приобретен у действующего контрагента, вывод денежных средств из хозяйственного оборота, подконтрольность лиц не установлены, довод о задвоении расходов носит предположительный характер; незначительные объемы транспортной деятельности позволяли налогоплательщику рассчитываться за транспортные услуги наличными средствами, притом что налоговый орган признал реальными операции по приобретению исполнителем услуг дизельного топлива у налогоплательщ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6.04.2024 N Ф08-4193/2022 по делу N А63-18516/2020</w:t>
        </w:r>
      </w:hyperlink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частично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привлек предпринимателя к ответственности по п. 3 ст. 122 НК РФ, начислил налог по УСН, НДС, НДФЛ, ссылаясь на получение необоснованной налоговой выгоды путем сокращения налоговых обязательств в результате дробления бизнеса, а также скрытой реализации продукции, доход от которой не отражен в налоговой отчетно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доказано применение предпринимателем схемы уклонения от налогообложения, заключающейся в искусственном дроблении бизнеса в целях сохранения статуса плательщика налога по УС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Поволжского округа от 25.04.2024 N Ф06-2258/2024 по делу N А12-12653/2023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налогового органа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логовый орган доначислил налог, уплачиваемый в связи с применением УСН, начислил штраф, сделав вывод о неправомерном невключении налогоплательщиком при исчислении налога по УСН стоимости подаренного недвижимого имущества.</w:t>
      </w:r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предметом дарения выступило недвижимое имущество, используемое налогоплательщиком в предпринимательской деятельности, доход в результате получения имущества подлежит налогообложению по УСН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единого пониженного тарифа страховых взносов и УСН IT-организацией, зарегистрированной в начале 2024 г. и предоставляющей право использования собственного программного обеспечени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2.04.2024 N 03-15-06/3751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на прибыль расходов на приобретение товаров, оплаченных в период применения УСН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3.2024 N 03-03-07/2049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расходов на приобретение недвижимости в 2023 г. в период применения УСН с объектом "доходы", если ввод в эксплуатацию произведен в 2024 г. в период применения объекта "доходы минус расходы"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26.01.2024 N 03-11-11/617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ЕСХН суммы уплаченных вывозных таможенных пошлин и таможенных сборов, не подлежащей возврату налогоплательщикам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1.2024 N 03-11-06/1/618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СН при оказании услуг в сфере дошкольного и дополнительного образования детей и взрослых с использованием сети Интернет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1.2024 N 03-11-11/376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денежных средств, полученных после перехода на УСН, если ранее указанные суммы были включены в доходы при исчислении налога на прибыль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7.01.2024 N 03-11-06/2/2899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организация, применяющая УСН (объект налогообложения "доходы, уменьшенные на величину расходов"), уменьшить в 2024 г. налоговую базу на сумму аванса, возвращенного покупателю в связи с расторжением договора, если аванс был получен от покупателя в 2023 г., когда объектом налогообложения являлись доходы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в 2023 г. применял УСН ("доходы"), с 01.01.2024 перешел на ПСН по виду деятельности "Оказание автотранспортных услуг по перевозке грузов автомобильным транспортом". В каком порядке осуществляется налогообложение взысканных в феврале 2024 г. сумм с контрагентов, автотранспортные услуги которым были оказаны в 2023 г.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УФНС России по Республике Мордовия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ОСН планирует переход на УСН. В собственности ИП имеются нежилые строения, склады, гаражи, построенные собственными силами, а также с привлечением подрядчиков, однако первичные документы не сохранились. Как будет оцениваться стоимость объектов недвижимости для целей определения лимита остаточной стоимости ОС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(УСН, 6%) выдала заем на год. Согласно допсоглашению сумма неуплаченных процентов присоединяется к остатку основного долга и проценты начисляются на общую сумму задолженности. Считается ли присоединение процентов к остатку основного долга их уплатой и включается ли эта сумма в налогооблагаемую базу по УСН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фин России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на УСН ("доходы минус расходы") получило от покупателя в счет погашения задолженности автомобиль. Вправе ли ООО в целях налогового учета учесть стоимость автомобиля в размере погашенной задолженности? Вправе ли ООО уменьшить доход от продажи автомобиля на стоимость по данным учета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поправки в НК РФ внесет Правительство по поручению Президента РФ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околова А.И.) ("Практическая бухгалтерия", 2024, N 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ледствия применения УСН без уведомления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ецов О.) ("ЭЖ-Бухгалтер", 2024, N 11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ФНС России от 30.01.2024 N БС-4-21/866@ &lt;О применении льготы по налогу на имущество физлиц ИП, применяющими УСН или ПСН&gt;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фанасова Д.) ("Нормативные акты для бухгалтера", 2024, N 6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Доходно-расходные" вопросы при УСН, ответы на которые помогут в расчете налог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4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Где и как при "доходной" УСН вести учет страховых взносов для уменьшения налог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4, N 4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</w:t>
      </w:r>
      <w:r>
        <w:rPr/>
        <w:t>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sectPr>
      <w:footerReference w:type="default" r:id="rId46"/>
      <w:type w:val="nextPage"/>
      <w:pgSz w:w="11906" w:h="16838"/>
      <w:pgMar w:left="851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75331" TargetMode="External"/><Relationship Id="rId6" Type="http://schemas.openxmlformats.org/officeDocument/2006/relationships/hyperlink" Target="https://login.consultant.ru/link/?req=doc&amp;base=LAW&amp;n=476248" TargetMode="External"/><Relationship Id="rId7" Type="http://schemas.openxmlformats.org/officeDocument/2006/relationships/hyperlink" Target="https://login.consultant.ru/link/?req=doc&amp;base=LAW&amp;n=475134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807736" TargetMode="External"/><Relationship Id="rId10" Type="http://schemas.openxmlformats.org/officeDocument/2006/relationships/hyperlink" Target="https://login.consultant.ru/link/?req=doc&amp;base=ARB&amp;n=807736" TargetMode="External"/><Relationship Id="rId11" Type="http://schemas.openxmlformats.org/officeDocument/2006/relationships/hyperlink" Target="https://login.consultant.ru/link/?req=doc&amp;base=ARB&amp;n=807736" TargetMode="External"/><Relationship Id="rId12" Type="http://schemas.openxmlformats.org/officeDocument/2006/relationships/hyperlink" Target="https://login.consultant.ru/link/?req=doc&amp;base=ARB&amp;n=807736" TargetMode="External"/><Relationship Id="rId13" Type="http://schemas.openxmlformats.org/officeDocument/2006/relationships/hyperlink" Target="https://login.consultant.ru/link/?req=doc&amp;base=ARB&amp;n=808841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SUR&amp;n=264402" TargetMode="External"/><Relationship Id="rId16" Type="http://schemas.openxmlformats.org/officeDocument/2006/relationships/hyperlink" Target="https://login.consultant.ru/link/?req=doc&amp;base=SUR&amp;n=264402" TargetMode="External"/><Relationship Id="rId17" Type="http://schemas.openxmlformats.org/officeDocument/2006/relationships/hyperlink" Target="https://login.consultant.ru/link/?req=doc&amp;base=SUR&amp;n=264402" TargetMode="External"/><Relationship Id="rId18" Type="http://schemas.openxmlformats.org/officeDocument/2006/relationships/hyperlink" Target="https://login.consultant.ru/link/?req=doc&amp;base=SUR&amp;n=264402" TargetMode="External"/><Relationship Id="rId19" Type="http://schemas.openxmlformats.org/officeDocument/2006/relationships/hyperlink" Target="https://login.consultant.ru/link/?req=doc&amp;base=SSK&amp;n=202980" TargetMode="External"/><Relationship Id="rId20" Type="http://schemas.openxmlformats.org/officeDocument/2006/relationships/hyperlink" Target="https://login.consultant.ru/link/?req=doc&amp;base=SSK&amp;n=202980" TargetMode="External"/><Relationship Id="rId21" Type="http://schemas.openxmlformats.org/officeDocument/2006/relationships/hyperlink" Target="https://login.consultant.ru/link/?req=doc&amp;base=SSK&amp;n=202980" TargetMode="External"/><Relationship Id="rId22" Type="http://schemas.openxmlformats.org/officeDocument/2006/relationships/hyperlink" Target="https://login.consultant.ru/link/?req=doc&amp;base=SSK&amp;n=202980" TargetMode="External"/><Relationship Id="rId23" Type="http://schemas.openxmlformats.org/officeDocument/2006/relationships/hyperlink" Target="https://login.consultant.ru/link/?req=doc&amp;base=SPV&amp;n=230962" TargetMode="External"/><Relationship Id="rId24" Type="http://schemas.openxmlformats.org/officeDocument/2006/relationships/hyperlink" Target="https://login.consultant.ru/link/?req=doc&amp;base=SPV&amp;n=230962" TargetMode="External"/><Relationship Id="rId25" Type="http://schemas.openxmlformats.org/officeDocument/2006/relationships/hyperlink" Target="https://login.consultant.ru/link/?req=doc&amp;base=SPV&amp;n=230962" TargetMode="External"/><Relationship Id="rId26" Type="http://schemas.openxmlformats.org/officeDocument/2006/relationships/hyperlink" Target="https://login.consultant.ru/link/?req=doc&amp;base=SPV&amp;n=230962" TargetMode="External"/><Relationship Id="rId27" Type="http://schemas.openxmlformats.org/officeDocument/2006/relationships/image" Target="media/image4.png"/><Relationship Id="rId28" Type="http://schemas.openxmlformats.org/officeDocument/2006/relationships/hyperlink" Target="https://login.consultant.ru/link/?req=doc&amp;base=QUEST&amp;n=222871" TargetMode="External"/><Relationship Id="rId29" Type="http://schemas.openxmlformats.org/officeDocument/2006/relationships/hyperlink" Target="https://login.consultant.ru/link/?req=doc&amp;base=QUEST&amp;n=222569" TargetMode="External"/><Relationship Id="rId30" Type="http://schemas.openxmlformats.org/officeDocument/2006/relationships/hyperlink" Target="https://login.consultant.ru/link/?req=doc&amp;base=QUEST&amp;n=222469" TargetMode="External"/><Relationship Id="rId31" Type="http://schemas.openxmlformats.org/officeDocument/2006/relationships/hyperlink" Target="https://login.consultant.ru/link/?req=doc&amp;base=QUEST&amp;n=222456" TargetMode="External"/><Relationship Id="rId32" Type="http://schemas.openxmlformats.org/officeDocument/2006/relationships/hyperlink" Target="https://login.consultant.ru/link/?req=doc&amp;base=QUEST&amp;n=222926" TargetMode="External"/><Relationship Id="rId33" Type="http://schemas.openxmlformats.org/officeDocument/2006/relationships/hyperlink" Target="https://login.consultant.ru/link/?req=doc&amp;base=QUEST&amp;n=222913" TargetMode="External"/><Relationship Id="rId34" Type="http://schemas.openxmlformats.org/officeDocument/2006/relationships/image" Target="media/image5.png"/><Relationship Id="rId35" Type="http://schemas.openxmlformats.org/officeDocument/2006/relationships/hyperlink" Target="https://login.consultant.ru/link/?req=doc&amp;base=QUEST&amp;n=222839" TargetMode="External"/><Relationship Id="rId36" Type="http://schemas.openxmlformats.org/officeDocument/2006/relationships/hyperlink" Target="https://login.consultant.ru/link/?req=doc&amp;base=QUEST&amp;n=222682" TargetMode="External"/><Relationship Id="rId37" Type="http://schemas.openxmlformats.org/officeDocument/2006/relationships/hyperlink" Target="https://login.consultant.ru/link/?req=doc&amp;base=QUEST&amp;n=222771" TargetMode="External"/><Relationship Id="rId38" Type="http://schemas.openxmlformats.org/officeDocument/2006/relationships/hyperlink" Target="https://login.consultant.ru/link/?req=doc&amp;base=QUEST&amp;n=222506" TargetMode="External"/><Relationship Id="rId39" Type="http://schemas.openxmlformats.org/officeDocument/2006/relationships/hyperlink" Target="https://login.consultant.ru/link/?req=doc&amp;base=QUEST&amp;n=222501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s://login.consultant.ru/link/?req=doc&amp;base=PBI&amp;n=330170" TargetMode="External"/><Relationship Id="rId42" Type="http://schemas.openxmlformats.org/officeDocument/2006/relationships/hyperlink" Target="https://login.consultant.ru/link/?req=doc&amp;base=PBI&amp;n=330076" TargetMode="External"/><Relationship Id="rId43" Type="http://schemas.openxmlformats.org/officeDocument/2006/relationships/hyperlink" Target="https://login.consultant.ru/link/?req=doc&amp;base=PBI&amp;n=329433" TargetMode="External"/><Relationship Id="rId44" Type="http://schemas.openxmlformats.org/officeDocument/2006/relationships/hyperlink" Target="https://login.consultant.ru/link/?req=doc&amp;base=PBI&amp;n=330082" TargetMode="External"/><Relationship Id="rId45" Type="http://schemas.openxmlformats.org/officeDocument/2006/relationships/hyperlink" Target="https://login.consultant.ru/link/?req=doc&amp;base=PBI&amp;n=329996" TargetMode="Externa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4-05-23T05:14:00Z</dcterms:modified>
  <cp:revision>58</cp:revision>
  <dc:subject/>
  <dc:title>КонсультантПлюс: НОВОЕ В РОССИЙСКОМ ЗАКОНОДАТЕЛЬСТВЕ</dc:title>
</cp:coreProperties>
</file>