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мая по 15 июн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14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9.2012 N 909 (ред. от 28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14.05.2024 N 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авила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05.2024 N 124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3.05.2024 по делу N 001/06/31-271/2024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2 ст. 31 Закона о контрактной системе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6.05.2024 по делу N 001/06/99-253/2024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103 Закона о контрактной системе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8.05.2024 N 526/2024 по делу N 023/06/33-2616/2024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2 ст. 8, п. 1) ч. 1 ст. 33 Закона о контрактной системе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5.2024 N 522/2024 по делу N 023/06/48-2577/2024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, ч. 15 ст. 48 Закона о контрактной системе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6.05.2024 N 492/2024 по делу N 023/06/49-2388/2024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) ч. 1 ст. 31, ч. 6 ст. 31 Закона о контрактной системе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6.12.2013 N 1564 (ред. от 24.05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епартаменте по регулированию контрактной системы Краснодарского кра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департаменте по регулированию контрактной системы Краснодарского края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30.01.2023 N 51 (ред. от 16.05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уществления ведомственного контроля за соблюдением требований Федерального закона от 18 июля 2011 г. N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5.2024 N 305-ЭС23-27922 по делу N А40-293899/2022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 для государственных и муниципальных нужд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: 1) Неустойки; 2) Неосновательного обогащения в виде неотработанного аванс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полагает, что саморегулируемая организация несет субсидиарную ответственность по обязательствам подрядчика-банкрота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дана оценка доводам заказчика о том, что, не возвратив неотработанный аванс, подрядчик причинил ему реальный ущерб в виде потери бюджетных средств, а также об отсутствии оснований для применения положений ст. 333 ГК РФ в отношении неустойки, размер которой установлен вступившим в законную силу судебным ак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5.2024 N 307-ЭС24-3759 по делу N А21-12948/2022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антимонопольного органа об отказе в прекращении исполнения постановления по делу об административном правонарушении в части размера назначенного штрафа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становление антимонопольного органа обоснованно признано не подлежащим исполнению в части назначения административного наказания в размере, превышающем половину назначенного штрафа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осуществленный судами расчет штрафа является неверным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6.2024 N Ф09-2501/24 по делу N А60-19975/2023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нтимонопольный орган удовлетворил жалобу на необоснованное отклонение заявки на участие в конкурс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закупочной комиссией неправомерно учтен опыт лишь по одному договору, закон не содержит требования о включении в документацию о закупке условий об отсутствии сведений о лице в реестре недобросовестных поставщиков в течение пяти лет, предшествующих заключению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6.2024 N Ф08-4335/2024 по делу N А20-3366/2023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остановлении действия и отмене решения антимонопольного органа, исключении сведений об обществе из реестра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сведения в отношении общества включены в реестр недобросовестных поставщиков в связи с ненадлежащим исполнением обязательств по муниципальному контракту, заключенному по результатам аукцио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нарушило условия контракта (поставило некачественную продукцию), что послужило основанием для расторжения сдел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6.2024 N Ф05-9594/2024 по делу N А41-42697/2023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закупок продовольственных товаров (кондитерских изделий и бакалеи), недействительными договоров, заключенных по результатам закупок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в ходе проведения торгов ответчиком были допущены существенные нарушения, свидетельствующие о незаконности проведенной процедуры закуп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требность заказчика в предмете закупок удовлетворена в полном объеме, заключенные по результатам оспариваемых закупок договоры уже исполнены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влечении к исполнению контракта субподрядчиков, соисполнителей из числа СМП, СОНКО, если победитель закупки в ходе исполнения контракта будет исключен из реестра СМП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5.2024 N 24-06-07/5060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ах ФГУП в соответствии с законодательством о закупках отдельными видами юрлиц с возмещением расходов за счет средств субсидии, подлежащих казначейскому сопровожд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2.2024 N 02-12-12/1583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числении авансовых платежей по контрактам на поставку товаров, выполнение работ, оказание услуг, предусматривающим отдельные этапы исполн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1.2024 N 02-11-06/788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ходы от пени и штрафов в 2024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в сфере образования", 2024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неустойки по контрактам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бухгалтера бюджетной сферы", 2023, N 2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коммунальных услуг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а И.В.) ("Советник бухгалтера бюджетной сферы", 2023, N 1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казчики должны устанавливать в извещениях требования о представлении участником закупки в составе заявки документов, подтверждающих наличие у участника закупки лицензии? Каким образом данная информация должна быть представлена в составе заявки (отдельным прикрепленным файлом, в тексте заявки, иным образом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отклонять участника, в случае если в реестре СРО (НОПРИЗ, НОСТРОЙ) у участника закупки указан текущий статус члена "Является членом", а в разделе "Сведения о наличии права" статус права указан как "Приостановлен"? Какое основание при отклонении участника закупки применя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сим разъяснить правомерность отклонения заявки участника при наличии противоречий между инструкцией по заполнению характеристик в ЕИС в заявке и фактически указанными участником закупки характеристика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какому закону - N 44-ФЗ или N 223-ФЗ заказчик должен осуществлять закупку работ по капитальному ремонту, если ему на это были выделены средства по п. 1 ст. 78.1 БК РФ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509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9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5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Санкт-Петербурга) (не внесен в ГД ФС РФ, текст по состоянию на 15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7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7674" TargetMode="External"/><Relationship Id="rId6" Type="http://schemas.openxmlformats.org/officeDocument/2006/relationships/hyperlink" Target="https://login.consultant.ru/link/?req=doc&amp;base=LAW&amp;n=477680" TargetMode="External"/><Relationship Id="rId7" Type="http://schemas.openxmlformats.org/officeDocument/2006/relationships/hyperlink" Target="https://login.consultant.ru/link/?req=doc&amp;base=LAW&amp;n=477560" TargetMode="External"/><Relationship Id="rId8" Type="http://schemas.openxmlformats.org/officeDocument/2006/relationships/hyperlink" Target="https://login.consultant.ru/link/?req=doc&amp;base=LAW&amp;n=47733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944749" TargetMode="External"/><Relationship Id="rId11" Type="http://schemas.openxmlformats.org/officeDocument/2006/relationships/hyperlink" Target="https://login.consultant.ru/link/?req=doc&amp;base=PAS&amp;n=944749" TargetMode="External"/><Relationship Id="rId12" Type="http://schemas.openxmlformats.org/officeDocument/2006/relationships/hyperlink" Target="https://login.consultant.ru/link/?req=doc&amp;base=PAS&amp;n=944749" TargetMode="External"/><Relationship Id="rId13" Type="http://schemas.openxmlformats.org/officeDocument/2006/relationships/hyperlink" Target="https://login.consultant.ru/link/?req=doc&amp;base=PAS&amp;n=943809" TargetMode="External"/><Relationship Id="rId14" Type="http://schemas.openxmlformats.org/officeDocument/2006/relationships/hyperlink" Target="https://login.consultant.ru/link/?req=doc&amp;base=PAS&amp;n=943809" TargetMode="External"/><Relationship Id="rId15" Type="http://schemas.openxmlformats.org/officeDocument/2006/relationships/hyperlink" Target="https://login.consultant.ru/link/?req=doc&amp;base=PAS&amp;n=943809" TargetMode="External"/><Relationship Id="rId16" Type="http://schemas.openxmlformats.org/officeDocument/2006/relationships/hyperlink" Target="https://login.consultant.ru/link/?req=doc&amp;base=PAS&amp;n=945948" TargetMode="External"/><Relationship Id="rId17" Type="http://schemas.openxmlformats.org/officeDocument/2006/relationships/hyperlink" Target="https://login.consultant.ru/link/?req=doc&amp;base=PAS&amp;n=945948" TargetMode="External"/><Relationship Id="rId18" Type="http://schemas.openxmlformats.org/officeDocument/2006/relationships/hyperlink" Target="https://login.consultant.ru/link/?req=doc&amp;base=PAS&amp;n=945948" TargetMode="External"/><Relationship Id="rId19" Type="http://schemas.openxmlformats.org/officeDocument/2006/relationships/hyperlink" Target="https://login.consultant.ru/link/?req=doc&amp;base=PAS&amp;n=945905" TargetMode="External"/><Relationship Id="rId20" Type="http://schemas.openxmlformats.org/officeDocument/2006/relationships/hyperlink" Target="https://login.consultant.ru/link/?req=doc&amp;base=PAS&amp;n=945905" TargetMode="External"/><Relationship Id="rId21" Type="http://schemas.openxmlformats.org/officeDocument/2006/relationships/hyperlink" Target="https://login.consultant.ru/link/?req=doc&amp;base=PAS&amp;n=945905" TargetMode="External"/><Relationship Id="rId22" Type="http://schemas.openxmlformats.org/officeDocument/2006/relationships/hyperlink" Target="https://login.consultant.ru/link/?req=doc&amp;base=PAS&amp;n=944522" TargetMode="External"/><Relationship Id="rId23" Type="http://schemas.openxmlformats.org/officeDocument/2006/relationships/hyperlink" Target="https://login.consultant.ru/link/?req=doc&amp;base=PAS&amp;n=944522" TargetMode="External"/><Relationship Id="rId24" Type="http://schemas.openxmlformats.org/officeDocument/2006/relationships/hyperlink" Target="https://login.consultant.ru/link/?req=doc&amp;base=PAS&amp;n=944522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77&amp;n=249437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login.consultant.ru/link/?req=doc&amp;base=RLAW977&amp;n=90402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ARB&amp;n=812175" TargetMode="External"/><Relationship Id="rId31" Type="http://schemas.openxmlformats.org/officeDocument/2006/relationships/hyperlink" Target="https://login.consultant.ru/link/?req=doc&amp;base=ARB&amp;n=812175" TargetMode="External"/><Relationship Id="rId32" Type="http://schemas.openxmlformats.org/officeDocument/2006/relationships/hyperlink" Target="https://login.consultant.ru/link/?req=doc&amp;base=ARB&amp;n=812175" TargetMode="External"/><Relationship Id="rId33" Type="http://schemas.openxmlformats.org/officeDocument/2006/relationships/hyperlink" Target="https://login.consultant.ru/link/?req=doc&amp;base=ARB&amp;n=812175" TargetMode="External"/><Relationship Id="rId34" Type="http://schemas.openxmlformats.org/officeDocument/2006/relationships/hyperlink" Target="https://login.consultant.ru/link/?req=doc&amp;base=ARB&amp;n=812175" TargetMode="External"/><Relationship Id="rId35" Type="http://schemas.openxmlformats.org/officeDocument/2006/relationships/hyperlink" Target="https://login.consultant.ru/link/?req=doc&amp;base=ARB&amp;n=811184" TargetMode="External"/><Relationship Id="rId36" Type="http://schemas.openxmlformats.org/officeDocument/2006/relationships/hyperlink" Target="https://login.consultant.ru/link/?req=doc&amp;base=ARB&amp;n=811184" TargetMode="External"/><Relationship Id="rId37" Type="http://schemas.openxmlformats.org/officeDocument/2006/relationships/hyperlink" Target="https://login.consultant.ru/link/?req=doc&amp;base=ARB&amp;n=811184" TargetMode="External"/><Relationship Id="rId38" Type="http://schemas.openxmlformats.org/officeDocument/2006/relationships/hyperlink" Target="https://login.consultant.ru/link/?req=doc&amp;base=ARB&amp;n=811184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s://login.consultant.ru/link/?req=doc&amp;base=SUR&amp;n=265584" TargetMode="External"/><Relationship Id="rId41" Type="http://schemas.openxmlformats.org/officeDocument/2006/relationships/hyperlink" Target="https://login.consultant.ru/link/?req=doc&amp;base=SUR&amp;n=265584" TargetMode="External"/><Relationship Id="rId42" Type="http://schemas.openxmlformats.org/officeDocument/2006/relationships/hyperlink" Target="https://login.consultant.ru/link/?req=doc&amp;base=SUR&amp;n=265584" TargetMode="External"/><Relationship Id="rId43" Type="http://schemas.openxmlformats.org/officeDocument/2006/relationships/hyperlink" Target="https://login.consultant.ru/link/?req=doc&amp;base=SUR&amp;n=265584" TargetMode="External"/><Relationship Id="rId44" Type="http://schemas.openxmlformats.org/officeDocument/2006/relationships/hyperlink" Target="https://login.consultant.ru/link/?req=doc&amp;base=SSK&amp;n=203987" TargetMode="External"/><Relationship Id="rId45" Type="http://schemas.openxmlformats.org/officeDocument/2006/relationships/hyperlink" Target="https://login.consultant.ru/link/?req=doc&amp;base=SSK&amp;n=203987" TargetMode="External"/><Relationship Id="rId46" Type="http://schemas.openxmlformats.org/officeDocument/2006/relationships/hyperlink" Target="https://login.consultant.ru/link/?req=doc&amp;base=SSK&amp;n=203987" TargetMode="External"/><Relationship Id="rId47" Type="http://schemas.openxmlformats.org/officeDocument/2006/relationships/hyperlink" Target="https://login.consultant.ru/link/?req=doc&amp;base=SSK&amp;n=203987" TargetMode="External"/><Relationship Id="rId48" Type="http://schemas.openxmlformats.org/officeDocument/2006/relationships/hyperlink" Target="https://login.consultant.ru/link/?req=doc&amp;base=SMS&amp;n=522587" TargetMode="External"/><Relationship Id="rId49" Type="http://schemas.openxmlformats.org/officeDocument/2006/relationships/hyperlink" Target="https://login.consultant.ru/link/?req=doc&amp;base=SMS&amp;n=522587" TargetMode="External"/><Relationship Id="rId50" Type="http://schemas.openxmlformats.org/officeDocument/2006/relationships/hyperlink" Target="https://login.consultant.ru/link/?req=doc&amp;base=SMS&amp;n=522587" TargetMode="External"/><Relationship Id="rId51" Type="http://schemas.openxmlformats.org/officeDocument/2006/relationships/hyperlink" Target="https://login.consultant.ru/link/?req=doc&amp;base=SMS&amp;n=522587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s://login.consultant.ru/link/?req=doc&amp;base=QSBO&amp;n=24881" TargetMode="External"/><Relationship Id="rId54" Type="http://schemas.openxmlformats.org/officeDocument/2006/relationships/hyperlink" Target="https://login.consultant.ru/link/?req=doc&amp;base=QSBO&amp;n=24854" TargetMode="External"/><Relationship Id="rId55" Type="http://schemas.openxmlformats.org/officeDocument/2006/relationships/hyperlink" Target="https://login.consultant.ru/link/?req=doc&amp;base=QSBO&amp;n=24835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s://login.consultant.ru/link/?req=doc&amp;base=PKBO&amp;n=61747" TargetMode="External"/><Relationship Id="rId58" Type="http://schemas.openxmlformats.org/officeDocument/2006/relationships/hyperlink" Target="https://login.consultant.ru/link/?req=doc&amp;base=PKBO&amp;n=61748" TargetMode="External"/><Relationship Id="rId59" Type="http://schemas.openxmlformats.org/officeDocument/2006/relationships/hyperlink" Target="https://login.consultant.ru/link/?req=doc&amp;base=PKBO&amp;n=61695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CJI&amp;n=65732" TargetMode="External"/><Relationship Id="rId62" Type="http://schemas.openxmlformats.org/officeDocument/2006/relationships/hyperlink" Target="https://login.consultant.ru/link/?req=doc&amp;base=CJI&amp;n=65519" TargetMode="External"/><Relationship Id="rId63" Type="http://schemas.openxmlformats.org/officeDocument/2006/relationships/hyperlink" Target="https://login.consultant.ru/link/?req=doc&amp;base=CJI&amp;n=65335" TargetMode="External"/><Relationship Id="rId64" Type="http://schemas.openxmlformats.org/officeDocument/2006/relationships/hyperlink" Target="https://login.consultant.ru/link/?req=doc&amp;base=CJI&amp;n=154036" TargetMode="External"/><Relationship Id="rId65" Type="http://schemas.openxmlformats.org/officeDocument/2006/relationships/hyperlink" Target="https://login.consultant.ru/link/?req=doc&amp;base=PRJ&amp;n=247727" TargetMode="External"/><Relationship Id="rId66" Type="http://schemas.openxmlformats.org/officeDocument/2006/relationships/hyperlink" Target="https://login.consultant.ru/link/?req=doc&amp;base=PRJ&amp;n=247460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6-20T10:21:00Z</dcterms:modified>
  <cp:revision>66</cp:revision>
  <dc:subject/>
  <dc:title>КонсультантПлюс: НОВОЕ В РОССИЙСКОМ ЗАКОНОДАТЕЛЬСТВЕ</dc:title>
</cp:coreProperties>
</file>