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ня по 30 июн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0 N 436-ФЗ (ред. от 12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детей от информации, причиняющей вред их здоровью и развитию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22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1.05.2022 N 250 (ред. от 13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олнительных мерах по обеспечению информационной безопасност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6.2024 N 83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рганизации, осуществляющей функции оператора единой биометрической системы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11.2022 N 2106 (ред. от 12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недискриминационного доступа к инфраструктуре для размещения сетей электро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недискриминационного доступа к инфраструктуре для размещения сетей электросвязи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2.06.2022 N 1008 (ред. от 12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становления размеров разовой платы и ежегодной платы за использование в Российской Федерации радиочастотного спектра и взимания такой плат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установления размеров разовой платы и ежегодной платы за использование в Российской Федерации радиочастотного спектра и взимания такой платы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администрации Краснодарского края от 03.05.2024 N 1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б информационной системе "Архивы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27.01.2023 N 3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информации о деятельности государственных организаций, подведомственных министерству образования, науки и молодежной политики Краснодарского края, размещаемой на их официальных сайтах в информационно-телекоммуникационной сети "Интернет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информации о деятельности государственных образовательных организаций, подведомственных министерству образования, науки и молодежной политики Краснодарского края, размещаемой на их официальных сайтах в информационно-телекоммуникационной сети "Интернет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еспублики Адыгея от 03.06.2016 N 65 (ред. от 10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фициальном Интернет-сайте органов исполнительной власти Республики Адыгея"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6.2024 N 305-ЭС24-8985 по делу N А41-9289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электронной подписи юридического лиц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о, что ответчик без ведома и согласия истца создал квалифицированный сертификат ключа проверки электронной подписи истца на имя генерального директора истца, при этом последний не подавал заявления на создание электронной подпис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6.2024 N 307-ЭС24-7886 по делу N А21-5175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апелляционная жалоба возвращена, поскольку отказано в восстановлении пропущенного срока подачи жалобы: ходатайство о восстановлении срока подачи жалобы подано по истечении 6 месяцев со дня, когда податель жалобы должен был узнать о нарушении его прав и законных интересов обжалуемым решением, что исключает возможность восстановления срока безотносительно уважительности причин его пропуска.</w:t>
      </w:r>
    </w:p>
    <w:p>
      <w:pPr>
        <w:pStyle w:val="Normal"/>
        <w:jc w:val="both"/>
        <w:rPr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6.2024 N Ф09-3128/24 по делу N А07-4519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 ст. 14.57 КоАП РФ за направление должнику текстовых сообщений со скрытого альфанумерического номер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текст сообщений содержал всю информацию, необходимую для идентификации кредитора (наименование кредитора на русском языке и контактный телефон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6.2024 N Ф08-4530/2024 по делу N А32-53555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(неналоговым платежам) в резерв универсального обслуживания и пени за просрочку внесения платежей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то, что общество, осуществляющее на основании лицензии деятельность оператора связи, не произвело обязательные отчисления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6.2024 N Ф05-10870/2024 по делу N А40-70048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получивший право требования на основании соглашения, ссылается на то, что ответчик не исполнил свои обязательства по доставке адресатам переданных ему почтовых отправлений и не перечислил наложенные платежи, а также до настоящего времени не возвратил отправителю недоставленные (неврученные) почтовые отправления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о наличие оснований для привлечения ответчика как оператора почтовой связи к ответственности за ненадлежащее исполнение им обязательств по оказанию услуг почтовой связ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3.04.2023 по делу N 33-678/2023 (УИД 21RS0025-01-2022-004154-45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ошенники осуществили кражу денежных средств с выданной банком кредитной карты по вине работников банк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1.2023 N 33-1727/2023 (УИД 03RS0004-01-2022-003350-43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защите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татья, опубликованная ответчиком, содержала сведения, которые не соответствуют действительности и порочат деловую репутацию истц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01.2022 по делу N 33-781/2022 (УИД 23RS0047-01-2018-016858-35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выгодоприобрет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го возмещения; 2) О взыскании неустойки; 3) О взыскании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ДТП автомобилю истца причинены механические повреждения, он обратился к ответчику с заявлением о наступлении страхового случая, однако страховое возмещение не было выплачено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почтовых расходов -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электронному первичному учетному документу в целях налога на прибыль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07.05.2024 N 03-03-06/1/4223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цифровой валютой, ее выпуске, обороте и расчете ее рыночной стоимости, налоге при УСН при операциях с нею, реквизитах кассового чека (БСО), указываемых в рублях, и бухучете цифровой валют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4 N 05-06-11/3797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ым учетным документам в электронном виде для целей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4.2024 N 03-03-06/1/308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с 1 июля 2024 г. заполнить и подать уведомление об открытии (закрытии) счета за рубежом в иностранном банке или иной организации финансового рын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носятся в ЕГРЮЛ сведения о почтовом индексе в адресе юридическ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вопросы доверия к электронному документ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былева М.П.) ("Делопроизводство", 2024, N 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7.07.2006 N 149-ФЗ "Об информации, информационных технологиях и о защите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(постатейный) (Чурилов А.Ю.) ("Юстицинформ"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ая реальность пассажирских перевоз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учаев А.А.) ("Право и экономика", 2024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качества данных при автоматизированном принятии решений в государственном управлен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аров Н.А.) ("Журнал российского права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использования электронных документов в досудебном производ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 Ю.Г.) ("Законность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онодательных основах реализации федерального проекта "Цифровое государственное управление" (положения de lege lata и предложения de lege ferenda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здрачев А.Ф.) ("Административное право и процесс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077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6 Федерального закона "О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6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4704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 и Федеральный закон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9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26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8.06.2024)</w:t>
      </w:r>
    </w:p>
    <w:p>
      <w:pPr>
        <w:pStyle w:val="Normal"/>
        <w:spacing w:lineRule="auto" w:line="218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2"/>
      <w:type w:val="nextPage"/>
      <w:pgSz w:w="11906" w:h="16838"/>
      <w:pgMar w:left="992" w:right="709" w:gutter="0" w:header="0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8642" TargetMode="External"/><Relationship Id="rId6" Type="http://schemas.openxmlformats.org/officeDocument/2006/relationships/hyperlink" Target="https://login.consultant.ru/link/?req=doc&amp;base=LAW&amp;n=479354" TargetMode="External"/><Relationship Id="rId7" Type="http://schemas.openxmlformats.org/officeDocument/2006/relationships/hyperlink" Target="https://login.consultant.ru/link/?req=doc&amp;base=LAW&amp;n=478714" TargetMode="External"/><Relationship Id="rId8" Type="http://schemas.openxmlformats.org/officeDocument/2006/relationships/hyperlink" Target="https://login.consultant.ru/link/?req=doc&amp;base=LAW&amp;n=479247" TargetMode="External"/><Relationship Id="rId9" Type="http://schemas.openxmlformats.org/officeDocument/2006/relationships/hyperlink" Target="https://login.consultant.ru/link/?req=doc&amp;base=LAW&amp;n=478742" TargetMode="External"/><Relationship Id="rId10" Type="http://schemas.openxmlformats.org/officeDocument/2006/relationships/hyperlink" Target="https://login.consultant.ru/link/?req=doc&amp;base=LAW&amp;n=47874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49728" TargetMode="External"/><Relationship Id="rId13" Type="http://schemas.openxmlformats.org/officeDocument/2006/relationships/hyperlink" Target="https://login.consultant.ru/link/?req=doc&amp;base=RLAW177&amp;n=249841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0629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15737" TargetMode="External"/><Relationship Id="rId18" Type="http://schemas.openxmlformats.org/officeDocument/2006/relationships/hyperlink" Target="https://login.consultant.ru/link/?req=doc&amp;base=ARB&amp;n=815737" TargetMode="External"/><Relationship Id="rId19" Type="http://schemas.openxmlformats.org/officeDocument/2006/relationships/hyperlink" Target="https://login.consultant.ru/link/?req=doc&amp;base=ARB&amp;n=815737" TargetMode="External"/><Relationship Id="rId20" Type="http://schemas.openxmlformats.org/officeDocument/2006/relationships/hyperlink" Target="https://login.consultant.ru/link/?req=doc&amp;base=ARB&amp;n=815737" TargetMode="External"/><Relationship Id="rId21" Type="http://schemas.openxmlformats.org/officeDocument/2006/relationships/hyperlink" Target="https://login.consultant.ru/link/?req=doc&amp;base=ARB&amp;n=814604" TargetMode="External"/><Relationship Id="rId22" Type="http://schemas.openxmlformats.org/officeDocument/2006/relationships/hyperlink" Target="https://login.consultant.ru/link/?req=doc&amp;base=ARB&amp;n=814604" TargetMode="External"/><Relationship Id="rId23" Type="http://schemas.openxmlformats.org/officeDocument/2006/relationships/hyperlink" Target="https://login.consultant.ru/link/?req=doc&amp;base=ARB&amp;n=814604" TargetMode="External"/><Relationship Id="rId24" Type="http://schemas.openxmlformats.org/officeDocument/2006/relationships/hyperlink" Target="https://login.consultant.ru/link/?req=doc&amp;base=ARB&amp;n=814604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5969" TargetMode="External"/><Relationship Id="rId27" Type="http://schemas.openxmlformats.org/officeDocument/2006/relationships/hyperlink" Target="https://login.consultant.ru/link/?req=doc&amp;base=SUR&amp;n=265969" TargetMode="External"/><Relationship Id="rId28" Type="http://schemas.openxmlformats.org/officeDocument/2006/relationships/hyperlink" Target="https://login.consultant.ru/link/?req=doc&amp;base=SUR&amp;n=265969" TargetMode="External"/><Relationship Id="rId29" Type="http://schemas.openxmlformats.org/officeDocument/2006/relationships/hyperlink" Target="https://login.consultant.ru/link/?req=doc&amp;base=SSK&amp;n=203937" TargetMode="External"/><Relationship Id="rId30" Type="http://schemas.openxmlformats.org/officeDocument/2006/relationships/hyperlink" Target="https://login.consultant.ru/link/?req=doc&amp;base=SSK&amp;n=203937" TargetMode="External"/><Relationship Id="rId31" Type="http://schemas.openxmlformats.org/officeDocument/2006/relationships/hyperlink" Target="https://login.consultant.ru/link/?req=doc&amp;base=SSK&amp;n=203937" TargetMode="External"/><Relationship Id="rId32" Type="http://schemas.openxmlformats.org/officeDocument/2006/relationships/hyperlink" Target="https://login.consultant.ru/link/?req=doc&amp;base=SSK&amp;n=203937" TargetMode="External"/><Relationship Id="rId33" Type="http://schemas.openxmlformats.org/officeDocument/2006/relationships/hyperlink" Target="https://login.consultant.ru/link/?req=doc&amp;base=SMS&amp;n=523653" TargetMode="External"/><Relationship Id="rId34" Type="http://schemas.openxmlformats.org/officeDocument/2006/relationships/hyperlink" Target="https://login.consultant.ru/link/?req=doc&amp;base=SMS&amp;n=523653" TargetMode="External"/><Relationship Id="rId35" Type="http://schemas.openxmlformats.org/officeDocument/2006/relationships/hyperlink" Target="https://login.consultant.ru/link/?req=doc&amp;base=SMS&amp;n=523653" TargetMode="External"/><Relationship Id="rId36" Type="http://schemas.openxmlformats.org/officeDocument/2006/relationships/hyperlink" Target="https://login.consultant.ru/link/?req=doc&amp;base=SMS&amp;n=52365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73516" TargetMode="External"/><Relationship Id="rId39" Type="http://schemas.openxmlformats.org/officeDocument/2006/relationships/hyperlink" Target="https://login.consultant.ru/link/?req=doc&amp;base=SOPV&amp;n=473516" TargetMode="External"/><Relationship Id="rId40" Type="http://schemas.openxmlformats.org/officeDocument/2006/relationships/hyperlink" Target="https://login.consultant.ru/link/?req=doc&amp;base=SOPV&amp;n=473516" TargetMode="External"/><Relationship Id="rId41" Type="http://schemas.openxmlformats.org/officeDocument/2006/relationships/hyperlink" Target="https://login.consultant.ru/link/?req=doc&amp;base=SOPV&amp;n=473516" TargetMode="External"/><Relationship Id="rId42" Type="http://schemas.openxmlformats.org/officeDocument/2006/relationships/hyperlink" Target="https://login.consultant.ru/link/?req=doc&amp;base=SOPV&amp;n=473516" TargetMode="External"/><Relationship Id="rId43" Type="http://schemas.openxmlformats.org/officeDocument/2006/relationships/hyperlink" Target="https://login.consultant.ru/link/?req=doc&amp;base=SOPV&amp;n=473341" TargetMode="External"/><Relationship Id="rId44" Type="http://schemas.openxmlformats.org/officeDocument/2006/relationships/hyperlink" Target="https://login.consultant.ru/link/?req=doc&amp;base=SOPV&amp;n=473341" TargetMode="External"/><Relationship Id="rId45" Type="http://schemas.openxmlformats.org/officeDocument/2006/relationships/hyperlink" Target="https://login.consultant.ru/link/?req=doc&amp;base=SOPV&amp;n=473341" TargetMode="External"/><Relationship Id="rId46" Type="http://schemas.openxmlformats.org/officeDocument/2006/relationships/hyperlink" Target="https://login.consultant.ru/link/?req=doc&amp;base=SOPV&amp;n=473341" TargetMode="External"/><Relationship Id="rId47" Type="http://schemas.openxmlformats.org/officeDocument/2006/relationships/hyperlink" Target="https://login.consultant.ru/link/?req=doc&amp;base=SOPV&amp;n=473341" TargetMode="External"/><Relationship Id="rId48" Type="http://schemas.openxmlformats.org/officeDocument/2006/relationships/hyperlink" Target="https://login.consultant.ru/link/?req=doc&amp;base=SOUG&amp;n=211232" TargetMode="External"/><Relationship Id="rId49" Type="http://schemas.openxmlformats.org/officeDocument/2006/relationships/hyperlink" Target="https://login.consultant.ru/link/?req=doc&amp;base=SOUG&amp;n=211232" TargetMode="External"/><Relationship Id="rId50" Type="http://schemas.openxmlformats.org/officeDocument/2006/relationships/hyperlink" Target="https://login.consultant.ru/link/?req=doc&amp;base=SOUG&amp;n=211232" TargetMode="External"/><Relationship Id="rId51" Type="http://schemas.openxmlformats.org/officeDocument/2006/relationships/hyperlink" Target="https://login.consultant.ru/link/?req=doc&amp;base=SOUG&amp;n=211232" TargetMode="External"/><Relationship Id="rId52" Type="http://schemas.openxmlformats.org/officeDocument/2006/relationships/hyperlink" Target="https://login.consultant.ru/link/?req=doc&amp;base=SOUG&amp;n=211232" TargetMode="External"/><Relationship Id="rId53" Type="http://schemas.openxmlformats.org/officeDocument/2006/relationships/hyperlink" Target="https://login.consultant.ru/link/?req=doc&amp;base=SOUG&amp;n=211232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3760" TargetMode="External"/><Relationship Id="rId56" Type="http://schemas.openxmlformats.org/officeDocument/2006/relationships/hyperlink" Target="https://login.consultant.ru/link/?req=doc&amp;base=QUEST&amp;n=223774" TargetMode="External"/><Relationship Id="rId57" Type="http://schemas.openxmlformats.org/officeDocument/2006/relationships/hyperlink" Target="https://login.consultant.ru/link/?req=doc&amp;base=QUEST&amp;n=223505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PBI&amp;n=330703" TargetMode="External"/><Relationship Id="rId60" Type="http://schemas.openxmlformats.org/officeDocument/2006/relationships/hyperlink" Target="https://login.consultant.ru/link/?req=doc&amp;base=PBI&amp;n=331243" TargetMode="External"/><Relationship Id="rId61" Type="http://schemas.openxmlformats.org/officeDocument/2006/relationships/hyperlink" Target="https://login.consultant.ru/link/?req=doc&amp;base=PBI&amp;n=331425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CMB&amp;n=19163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CJI&amp;n=11154281" TargetMode="External"/><Relationship Id="rId66" Type="http://schemas.openxmlformats.org/officeDocument/2006/relationships/hyperlink" Target="https://login.consultant.ru/link/?req=doc&amp;base=CJI&amp;n=1154215" TargetMode="External"/><Relationship Id="rId67" Type="http://schemas.openxmlformats.org/officeDocument/2006/relationships/hyperlink" Target="https://login.consultant.ru/link/?req=doc&amp;base=CJI&amp;n=11154249" TargetMode="External"/><Relationship Id="rId68" Type="http://schemas.openxmlformats.org/officeDocument/2006/relationships/hyperlink" Target="https://login.consultant.ru/link/?req=doc&amp;base=CJI&amp;n=11154362" TargetMode="External"/><Relationship Id="rId69" Type="http://schemas.openxmlformats.org/officeDocument/2006/relationships/hyperlink" Target="https://login.consultant.ru/link/?req=doc&amp;base=PRJ&amp;n=248490" TargetMode="External"/><Relationship Id="rId70" Type="http://schemas.openxmlformats.org/officeDocument/2006/relationships/hyperlink" Target="https://login.consultant.ru/link/?req=doc&amp;base=PRJ&amp;n=248550" TargetMode="External"/><Relationship Id="rId71" Type="http://schemas.openxmlformats.org/officeDocument/2006/relationships/hyperlink" Target="https://login.consultant.ru/link/?req=doc&amp;base=PRJ&amp;n=248423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7-03T09:57:00Z</dcterms:modified>
  <cp:revision>64</cp:revision>
  <dc:subject/>
  <dc:title>КонсультантПлюс: НОВОЕ В РОССИЙСКОМ ЗАКОНОДАТЕЛЬСТВЕ</dc:title>
</cp:coreProperties>
</file>