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июня по 30 июня  2024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деральный закон от 22.06.2024 N 146-ФЗ</w:t>
      </w:r>
    </w:p>
    <w:p>
      <w:pPr>
        <w:pStyle w:val="Normal"/>
        <w:spacing w:lineRule="auto" w:line="218" w:before="0" w:after="1"/>
        <w:rPr/>
      </w:pPr>
      <w:hyperlink r:id="rId5">
        <w:r>
          <w:rPr>
            <w:rStyle w:val="InternetLink"/>
            <w:rFonts w:cs="Arial" w:ascii="Arial" w:hAnsi="Arial"/>
            <w:color w:val="0000FF"/>
            <w:sz w:val="22"/>
          </w:rPr>
          <w:t>"О внесении изменений в Федеральный закон "Консульский устав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1.11.2010 N 889 (ред. от 01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тавок консульских сборов, взимаемых должностными лицами за совершение консульских действ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29.09.2022 N 208 (ред. от 24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направления в Федеральную нотариальную палату сведений об удостоверении или отмене завещания или доверенности консульским отделом дипломатического представительства Российской Федерации или консульским учреждением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0.09.2022 N 703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30.09.2020 N 225 (ред. от 24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едения реестров единой информационной системы нотариата, внесения в них сведений, в том числе порядка исправления допущенных в таких реестрах технических ошибок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ведения реестров единой информационной системы нотариата, внесения в них сведений, в том числе порядком исправления допущенных в таких реестрах технических ошибок", утв. решением Правления ФНП от 16.09.2020 N 16/20, приказом Минюста России от 30.09.2020 N 225) (Зарегистрировано в Минюсте России 05.10.2020 N 6021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30.09.2020 N 227 (ред. от 18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формату нотариально оформляемого документа в электронной форм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Требованиями к формату нотариально оформляемого документа в электронной форме", утв. решением Правления ФНП от 16.09.2020 N 16/20, приказом Минюста России от 30.09.2020 N 227) (Зарегистрировано в Минюсте России 05.10.2020 N 6020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П от 24.08.2022 N 5831/03-16-3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Положения о порядке изготовления, обращения, учета и использования бланка для совершения нотариальных действий&gt;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0.06.2024 N 309-ЭС24-2858 по делу N А50-12734/2023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судебными приставами-исполнителями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взыска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требований о предоставлении нотариально заверенной доверенности и перечислении денежных средств в рамках исполнительного производства только на реквизиты взыскателя, возложении обязанности перечислить денежные средства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взыскателя, взысканные службой судебных приставов денежные средства неправомерно не перечислены на счет представителя взыскателя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ФЗ "Об исполнительном производстве" предусмотрено перечисление денежных средств исключительно на счет взыска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30.05.2024 N 1305-О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ина Мамонтова Дениса Александровича на нарушение его конституционных прав частью первой статьи 47 Основ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bCs/>
          <w:iCs/>
          <w:color w:val="0000FF"/>
          <w:sz w:val="22"/>
          <w:szCs w:val="22"/>
        </w:rPr>
      </w:pPr>
      <w:r>
        <w:rPr>
          <w:rFonts w:cs="Arial" w:ascii="Arial" w:hAnsi="Arial"/>
          <w:bCs/>
          <w:iCs/>
          <w:color w:val="0000FF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13.06.2024 N Ф06-257/2024 по делу N А65-4164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внеочередного общего собрания участников обществ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и общества указали, что общее собрание участников общества было проведено в отсутствие надлежащего уведомления о времени и месте его проведения, не соблюдена нотариальная форма оформления протокола собрания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6.2024 N Ф05-8192/2024 по делу N А40-100200/2023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решений регистрирующего орган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и решениями в сведения о юридическом лице в ЕГРЮЛ внесены изменения, связанные с прекращением у участника общества прав на долю в уставном капитале в связи с выходом из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 момент внесения в ЕГРЮЛ изменений регистрирующий орган располагал данными о постановлении судебного пристава-исполнителя, содержащем запрет на совершение регистрационных действий в отношении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9.01.2023 N 33-898/2023 (УИД 03RS0003-01-2022-007424-96)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лишении права заниматься нотариальной деятельностью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итогам проведения неоднократных повторных проверок выявленные ранее нарушения нотариального делопроизводства в соответствии с Кодексом профессиональной этики нотариусов в РФ устранены не был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уплату государственной пошлины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0.01.2022 N 33-1555/2022 (УИД 23RS0003-01-2021-000628-83)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Купля-продажа земли; 2) Наследственные споры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договора недействительным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2) О признании завещания недействительным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Бабушка истицы составила завещание, по которому завещала земельный участок третьему лицу. Между ними был заключен договор купли-продажи недвижимости. Бабушка истицы умерла. Третье лицо составило завещание, по которому завещало свое имущество сестре (ответчице). Наследодатель умер. Истица обратилась к нотариусу с заявлением о принятии наследства после смерти бабушки, ей было сообщено, что в круг наследников она не включена. Считает, что у наследодателя отсутствовало волеизъявление при составлении завещания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2.05.2024 по делу N 33-18070/2024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исполнительной надписи нотариус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нотариусом совершена исполнительная надпись о взыскании с заявителя задолженности по кредиту. Банк уведомил заявителя о досрочном истребовании задолженности, однако к уведомлению не приложено ни одного документа, подтверждающего заключение договора и наличие задолженност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оставлено без рассмотрения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льготах по уплате госпошлины для граждан, наследующих недвижимое имущество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12.2023 N 03-05-04-03/121142)</w:t>
      </w:r>
    </w:p>
    <w:p>
      <w:pPr>
        <w:pStyle w:val="TextBody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иностранное юридическое лицо заверять в консульстве РФ доверенность на имя гражданина РФ на право совершения сделок на территории РФ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49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9262" TargetMode="External"/><Relationship Id="rId6" Type="http://schemas.openxmlformats.org/officeDocument/2006/relationships/hyperlink" Target="https://login.consultant.ru/link/?req=doc&amp;base=LAW&amp;n=478378" TargetMode="External"/><Relationship Id="rId7" Type="http://schemas.openxmlformats.org/officeDocument/2006/relationships/hyperlink" Target="https://login.consultant.ru/link/?req=doc&amp;base=LAW&amp;n=477497" TargetMode="External"/><Relationship Id="rId8" Type="http://schemas.openxmlformats.org/officeDocument/2006/relationships/hyperlink" Target="https://login.consultant.ru/link/?req=doc&amp;base=LAW&amp;n=477494" TargetMode="External"/><Relationship Id="rId9" Type="http://schemas.openxmlformats.org/officeDocument/2006/relationships/hyperlink" Target="https://login.consultant.ru/link/?req=doc&amp;base=LAW&amp;n=479107" TargetMode="External"/><Relationship Id="rId10" Type="http://schemas.openxmlformats.org/officeDocument/2006/relationships/hyperlink" Target="https://login.consultant.ru/link/?req=doc&amp;base=LAW&amp;n=478099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814599" TargetMode="External"/><Relationship Id="rId13" Type="http://schemas.openxmlformats.org/officeDocument/2006/relationships/hyperlink" Target="https://login.consultant.ru/link/?req=doc&amp;base=ARB&amp;n=814599" TargetMode="External"/><Relationship Id="rId14" Type="http://schemas.openxmlformats.org/officeDocument/2006/relationships/hyperlink" Target="https://login.consultant.ru/link/?req=doc&amp;base=ARB&amp;n=814599" TargetMode="External"/><Relationship Id="rId15" Type="http://schemas.openxmlformats.org/officeDocument/2006/relationships/hyperlink" Target="https://login.consultant.ru/link/?req=doc&amp;base=ARB&amp;n=814599" TargetMode="External"/><Relationship Id="rId16" Type="http://schemas.openxmlformats.org/officeDocument/2006/relationships/hyperlink" Target="https://login.consultant.ru/link/?req=doc&amp;base=ARB&amp;n=814599" TargetMode="External"/><Relationship Id="rId17" Type="http://schemas.openxmlformats.org/officeDocument/2006/relationships/hyperlink" Target="https://login.consultant.ru/link/?req=doc&amp;base=ARB&amp;n=815024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PV&amp;n=232058" TargetMode="External"/><Relationship Id="rId20" Type="http://schemas.openxmlformats.org/officeDocument/2006/relationships/hyperlink" Target="https://login.consultant.ru/link/?req=doc&amp;base=SPV&amp;n=232058" TargetMode="External"/><Relationship Id="rId21" Type="http://schemas.openxmlformats.org/officeDocument/2006/relationships/hyperlink" Target="https://login.consultant.ru/link/?req=doc&amp;base=SPV&amp;n=232058" TargetMode="External"/><Relationship Id="rId22" Type="http://schemas.openxmlformats.org/officeDocument/2006/relationships/hyperlink" Target="https://login.consultant.ru/link/?req=doc&amp;base=SPV&amp;n=232058" TargetMode="External"/><Relationship Id="rId23" Type="http://schemas.openxmlformats.org/officeDocument/2006/relationships/hyperlink" Target="https://login.consultant.ru/link/?req=doc&amp;base=SMS&amp;n=522237" TargetMode="External"/><Relationship Id="rId24" Type="http://schemas.openxmlformats.org/officeDocument/2006/relationships/hyperlink" Target="https://login.consultant.ru/link/?req=doc&amp;base=SMS&amp;n=522237" TargetMode="External"/><Relationship Id="rId25" Type="http://schemas.openxmlformats.org/officeDocument/2006/relationships/hyperlink" Target="https://login.consultant.ru/link/?req=doc&amp;base=SMS&amp;n=522237" TargetMode="External"/><Relationship Id="rId26" Type="http://schemas.openxmlformats.org/officeDocument/2006/relationships/hyperlink" Target="https://login.consultant.ru/link/?req=doc&amp;base=SMS&amp;n=522237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SOPV&amp;n=473307" TargetMode="External"/><Relationship Id="rId29" Type="http://schemas.openxmlformats.org/officeDocument/2006/relationships/hyperlink" Target="https://login.consultant.ru/link/?req=doc&amp;base=SOPV&amp;n=473307" TargetMode="External"/><Relationship Id="rId30" Type="http://schemas.openxmlformats.org/officeDocument/2006/relationships/hyperlink" Target="https://login.consultant.ru/link/?req=doc&amp;base=SOPV&amp;n=473307" TargetMode="External"/><Relationship Id="rId31" Type="http://schemas.openxmlformats.org/officeDocument/2006/relationships/hyperlink" Target="https://login.consultant.ru/link/?req=doc&amp;base=SOPV&amp;n=473307" TargetMode="External"/><Relationship Id="rId32" Type="http://schemas.openxmlformats.org/officeDocument/2006/relationships/hyperlink" Target="https://login.consultant.ru/link/?req=doc&amp;base=SOPV&amp;n=473307" TargetMode="External"/><Relationship Id="rId33" Type="http://schemas.openxmlformats.org/officeDocument/2006/relationships/hyperlink" Target="https://login.consultant.ru/link/?req=doc&amp;base=SOPV&amp;n=473307" TargetMode="External"/><Relationship Id="rId34" Type="http://schemas.openxmlformats.org/officeDocument/2006/relationships/hyperlink" Target="https://login.consultant.ru/link/?req=doc&amp;base=SOUG&amp;n=211200" TargetMode="External"/><Relationship Id="rId35" Type="http://schemas.openxmlformats.org/officeDocument/2006/relationships/hyperlink" Target="https://login.consultant.ru/link/?req=doc&amp;base=SOUG&amp;n=211200" TargetMode="External"/><Relationship Id="rId36" Type="http://schemas.openxmlformats.org/officeDocument/2006/relationships/hyperlink" Target="https://login.consultant.ru/link/?req=doc&amp;base=SOUG&amp;n=211200" TargetMode="External"/><Relationship Id="rId37" Type="http://schemas.openxmlformats.org/officeDocument/2006/relationships/hyperlink" Target="https://login.consultant.ru/link/?req=doc&amp;base=SOUG&amp;n=211200" TargetMode="External"/><Relationship Id="rId38" Type="http://schemas.openxmlformats.org/officeDocument/2006/relationships/hyperlink" Target="https://login.consultant.ru/link/?req=doc&amp;base=SOUG&amp;n=211200" TargetMode="External"/><Relationship Id="rId39" Type="http://schemas.openxmlformats.org/officeDocument/2006/relationships/hyperlink" Target="https://login.consultant.ru/link/?req=doc&amp;base=SOUG&amp;n=211200" TargetMode="External"/><Relationship Id="rId40" Type="http://schemas.openxmlformats.org/officeDocument/2006/relationships/hyperlink" Target="https://login.consultant.ru/link/?req=doc&amp;base=SOCN&amp;n=1687983" TargetMode="External"/><Relationship Id="rId41" Type="http://schemas.openxmlformats.org/officeDocument/2006/relationships/hyperlink" Target="https://login.consultant.ru/link/?req=doc&amp;base=SOCN&amp;n=1687983" TargetMode="External"/><Relationship Id="rId42" Type="http://schemas.openxmlformats.org/officeDocument/2006/relationships/hyperlink" Target="https://login.consultant.ru/link/?req=doc&amp;base=SOCN&amp;n=1687983" TargetMode="External"/><Relationship Id="rId43" Type="http://schemas.openxmlformats.org/officeDocument/2006/relationships/hyperlink" Target="https://login.consultant.ru/link/?req=doc&amp;base=SOCN&amp;n=1687983" TargetMode="External"/><Relationship Id="rId44" Type="http://schemas.openxmlformats.org/officeDocument/2006/relationships/hyperlink" Target="https://login.consultant.ru/link/?req=doc&amp;base=SOCN&amp;n=1687983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QUEST&amp;n=223313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s://login.consultant.ru/link/?req=doc&amp;base=QUEST&amp;n=223785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7-03T09:52:00Z</dcterms:modified>
  <cp:revision>58</cp:revision>
  <dc:subject/>
  <dc:title>КонсультантПлюс: НОВОЕ В РОССИЙСКОМ ЗАКОНОДАТЕЛЬСТВЕ</dc:title>
</cp:coreProperties>
</file>