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я по 15 июн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1 N 2130 (ред. от 1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2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о порядке проведения надзорных мероприятий в сфере жилищно-коммунальн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4.04.2024 N 285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5.2024 N 78382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18.09.2006 N 811 (ред. от 22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10.04.2017 N 103 (ред. от 29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существления деятельности региональных операторов по обращению с твердыми коммунальными отходами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4.05.2024 N 7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рах республиканского стандарта стоимости жилищно-коммунальных услуг на 2024 год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6.05.2024 N 38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ередачи объектов благоустройства дворовых территорий, благоустроенных в рамках реализации муниципальной программы "Формирование современной городской среды в муниципальном образовании "Город Майкоп", управляющим организациям, собственникам помещений, осуществляющим непосредственное управление общим имуществом многоквартирного дома, расположенных на территории муниципального образования "Город Майкоп", в общую долевую собственность собственникам помещений в многоквартирных домах"</w:t>
        </w:r>
      </w:hyperlink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6.2024 N 309-ЭС24-4387 по делу N А50-23863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 взыскании задолженности по оплате горячей воды, законной неустойк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двойном предъявлении теплоснабжающей организацией требования об оплате коммунального ресурса собственникам жилых помещений в здании, оплачивающим его по правилам, установленным для расчета платы за коммунальные услуги для потребителей, проживающих в коммунальной квартире, и муниципальному образованию как собственнику нежилого помещения в здании заслуживает вниман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1.05.2024 N 302-ЭС22-17603 по делу N А33-12112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 домом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компании: 1) О взыскании неосновательного обогащения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используется фасад здания для размещения рекламных конструкций без оформления договорных отношений и соответствующей оплаты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установлены обстоятельства правомерности размещения спорной конструкции на фасаде многоквартирного дома, соблюдения ответчиком процедуры согласования ее размещения, наличия оснований для внесения платежей, а также нарушения прав собственников и управляющей компа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05.2024 N 305-ЭС24-351 по делу N А41-11986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О взыскании задолженности за поставленную тепловую энергию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ссылается на то, что поставленный ею коммунальный ресурс потребителем не оплачен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требителем представлены копии актов допуска узла учета в эксплуатацию, касающихся возможности потребления тепловой энергии в обход узла учета, а также копия акта о готовности теплового пункта к эксплуатации, который содержит отметку о наличии грязевиков в составе теплового оборудования и в котором отсутствуют указания на ненадлежащее место установки грязевик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6.2024 N Ф09-2543/24 по делу N А60-38510/2023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2 ст. 9.16 КоАП РФ за неустранение теплоснабжающей организацией нарушений в отношении узла учета тепловой энергии в многоквартирном доме, необеспечение ввода узла учета в эксплуа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случае неисполнения управляющей организацией в установленный срок обязанности по обеспечению надлежащей эксплуатации прибора учета тепловой энергии, данная обязанность законом возлагается на теплоснабжающую организацию, необходимые меры к вводу прибора учета в эксплуатацию теплоснабжающей организацией не приня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4 N Ф08-2794/2024 по делу N А77-772/2019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услуг по управлению многоквартирными домам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указывала на невнесение войсковой частью платы за содержание и текущий ремонт общего имущества в многоквартирных домах и за коммунальные услуг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правляющая компания оказала услуги по содержанию и текущему ремонту общего имущества домов, в которых располагаются помещения, принадлежащие войсковой части, при этом последняя ненадлежащим образом исполнила обязательства по оплате оказанных услуг. Размер задолженности определен исходя из площади незаселенных жилых и служебных (нежилых) помещений с учетом экспертных заключ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6.2024 N Ф05-8515/2024 по делу N А41-72044/2023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редписания органа жилищного надзора об устранении выявленных нарушений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предписанием обществу необходимо в установленный срок произвести перерасчет платы за коммунальную услугу по электроснабжению с учетом платы, начисленной за период непредставления показаний индивидуального прибора учета коммунальных ресур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париваемое предписание не соответствует положениям действующего законодательства, так как общество правомерно произвело расчет платы за электроэнергию в случае непредставления потребителем показаний индивидуального прибора учета исходя из рассчитанного среднемесячного объема потребления коммунального ресурса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02.2023 N 33-2848/2023 по делу N 2-2363/2022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признании недействительным решения общего собрания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собрании собственников помещений многоквартирного дома принимались решения в пределах компетенции общего собрания и закон не исключает принятия решений об отмене ранее принятых решений, в том числе путем постановки вопроса об их отмене в целом или принятия новых решений по каждому вопросу по предшествующей повестке собр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9.07.2023 N 33-2479/2023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понуждении заключить договор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отказано в заключении договора технологического присоединения к источнику электроснабжения энергопринимающих устрой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5.2024 N 33-18540/2024 (УИД 77RS0024-02-2022-009922-65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О признании незаконными платежных документов и действий по направлению документов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они являются собственникам жилых и нежилых помещений (машино-мест, кладовых) в доме. Ответчиком в адрес истцов были направлены платежные документы по оплате жилищно-коммунальных услуг в размере, значительно превышающем размер платы за предыдущие месяцы; считают, что ответчиком самовольно установлен повышенный размер платы, решение общего собрания по данному вопросу не принималось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застройщиком услуг по договорам участия в долевом строительстве гостиничного комплекса, если объект - помещения, предназначенные для использования в производстве товар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4 N 03-07-07/3014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счетов эскроу для расчетов по договору участия в долевом строительстве и основаниях расторжения (отказа от исполнения) такого договор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4 N 05-05-08/154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уступке прав требования по договору участия в долевом строительств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1.2024 N 30-01-11/7197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правового регулирования цены договора управления многоквартирным домо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чман И.М.) ("Имущественные отношения в Российской Федерации", 2024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судебной практики рассмотрения споров в сфере водоснабжения и водоотвед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никова Л.А.) ("Юрист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432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6 и 162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2542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59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12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и признании утратившим силу пункта 3.3 части 4 статьи 2 Федерального закона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8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bCs/>
          <w:iCs/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68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802" TargetMode="External"/><Relationship Id="rId6" Type="http://schemas.openxmlformats.org/officeDocument/2006/relationships/hyperlink" Target="https://login.consultant.ru/link/?req=doc&amp;base=LAW&amp;n=477899" TargetMode="External"/><Relationship Id="rId7" Type="http://schemas.openxmlformats.org/officeDocument/2006/relationships/hyperlink" Target="https://login.consultant.ru/link/?req=doc&amp;base=LAW&amp;n=476886" TargetMode="External"/><Relationship Id="rId8" Type="http://schemas.openxmlformats.org/officeDocument/2006/relationships/hyperlink" Target="https://login.consultant.ru/link/?req=doc&amp;base=LAW&amp;n=47786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9654" TargetMode="External"/><Relationship Id="rId11" Type="http://schemas.openxmlformats.org/officeDocument/2006/relationships/hyperlink" Target="https://login.consultant.ru/link/?req=doc&amp;base=RLAW177&amp;n=249649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444" TargetMode="External"/><Relationship Id="rId14" Type="http://schemas.openxmlformats.org/officeDocument/2006/relationships/hyperlink" Target="https://login.consultant.ru/link/?req=doc&amp;base=RLAW977&amp;n=90368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14196" TargetMode="External"/><Relationship Id="rId17" Type="http://schemas.openxmlformats.org/officeDocument/2006/relationships/hyperlink" Target="https://login.consultant.ru/link/?req=doc&amp;base=ARB&amp;n=814196" TargetMode="External"/><Relationship Id="rId18" Type="http://schemas.openxmlformats.org/officeDocument/2006/relationships/hyperlink" Target="https://login.consultant.ru/link/?req=doc&amp;base=ARB&amp;n=814196" TargetMode="External"/><Relationship Id="rId19" Type="http://schemas.openxmlformats.org/officeDocument/2006/relationships/hyperlink" Target="https://login.consultant.ru/link/?req=doc&amp;base=ARB&amp;n=814196" TargetMode="External"/><Relationship Id="rId20" Type="http://schemas.openxmlformats.org/officeDocument/2006/relationships/hyperlink" Target="https://login.consultant.ru/link/?req=doc&amp;base=ARB&amp;n=814139" TargetMode="External"/><Relationship Id="rId21" Type="http://schemas.openxmlformats.org/officeDocument/2006/relationships/hyperlink" Target="https://login.consultant.ru/link/?req=doc&amp;base=ARB&amp;n=814139" TargetMode="External"/><Relationship Id="rId22" Type="http://schemas.openxmlformats.org/officeDocument/2006/relationships/hyperlink" Target="https://login.consultant.ru/link/?req=doc&amp;base=ARB&amp;n=814139" TargetMode="External"/><Relationship Id="rId23" Type="http://schemas.openxmlformats.org/officeDocument/2006/relationships/hyperlink" Target="https://login.consultant.ru/link/?req=doc&amp;base=ARB&amp;n=814139" TargetMode="External"/><Relationship Id="rId24" Type="http://schemas.openxmlformats.org/officeDocument/2006/relationships/hyperlink" Target="https://login.consultant.ru/link/?req=doc&amp;base=ARB&amp;n=814139" TargetMode="External"/><Relationship Id="rId25" Type="http://schemas.openxmlformats.org/officeDocument/2006/relationships/hyperlink" Target="https://login.consultant.ru/link/?req=doc&amp;base=ARB&amp;n=812834" TargetMode="External"/><Relationship Id="rId26" Type="http://schemas.openxmlformats.org/officeDocument/2006/relationships/hyperlink" Target="https://login.consultant.ru/link/?req=doc&amp;base=ARB&amp;n=812834" TargetMode="External"/><Relationship Id="rId27" Type="http://schemas.openxmlformats.org/officeDocument/2006/relationships/hyperlink" Target="https://login.consultant.ru/link/?req=doc&amp;base=ARB&amp;n=812834" TargetMode="External"/><Relationship Id="rId28" Type="http://schemas.openxmlformats.org/officeDocument/2006/relationships/hyperlink" Target="https://login.consultant.ru/link/?req=doc&amp;base=ARB&amp;n=812834" TargetMode="External"/><Relationship Id="rId29" Type="http://schemas.openxmlformats.org/officeDocument/2006/relationships/hyperlink" Target="https://login.consultant.ru/link/?req=doc&amp;base=ARB&amp;n=812834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65592" TargetMode="External"/><Relationship Id="rId32" Type="http://schemas.openxmlformats.org/officeDocument/2006/relationships/hyperlink" Target="https://login.consultant.ru/link/?req=doc&amp;base=SUR&amp;n=265592" TargetMode="External"/><Relationship Id="rId33" Type="http://schemas.openxmlformats.org/officeDocument/2006/relationships/hyperlink" Target="https://login.consultant.ru/link/?req=doc&amp;base=SUR&amp;n=265592" TargetMode="External"/><Relationship Id="rId34" Type="http://schemas.openxmlformats.org/officeDocument/2006/relationships/hyperlink" Target="https://login.consultant.ru/link/?req=doc&amp;base=SSK&amp;n=203984" TargetMode="External"/><Relationship Id="rId35" Type="http://schemas.openxmlformats.org/officeDocument/2006/relationships/hyperlink" Target="https://login.consultant.ru/link/?req=doc&amp;base=SSK&amp;n=203984" TargetMode="External"/><Relationship Id="rId36" Type="http://schemas.openxmlformats.org/officeDocument/2006/relationships/hyperlink" Target="https://login.consultant.ru/link/?req=doc&amp;base=SSK&amp;n=203984" TargetMode="External"/><Relationship Id="rId37" Type="http://schemas.openxmlformats.org/officeDocument/2006/relationships/hyperlink" Target="https://login.consultant.ru/link/?req=doc&amp;base=SSK&amp;n=203984" TargetMode="External"/><Relationship Id="rId38" Type="http://schemas.openxmlformats.org/officeDocument/2006/relationships/hyperlink" Target="https://login.consultant.ru/link/?req=doc&amp;base=SMS&amp;n=522597" TargetMode="External"/><Relationship Id="rId39" Type="http://schemas.openxmlformats.org/officeDocument/2006/relationships/hyperlink" Target="https://login.consultant.ru/link/?req=doc&amp;base=SMS&amp;n=522597" TargetMode="External"/><Relationship Id="rId40" Type="http://schemas.openxmlformats.org/officeDocument/2006/relationships/hyperlink" Target="https://login.consultant.ru/link/?req=doc&amp;base=SMS&amp;n=522597" TargetMode="External"/><Relationship Id="rId41" Type="http://schemas.openxmlformats.org/officeDocument/2006/relationships/hyperlink" Target="https://login.consultant.ru/link/?req=doc&amp;base=SMS&amp;n=522597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72477" TargetMode="External"/><Relationship Id="rId44" Type="http://schemas.openxmlformats.org/officeDocument/2006/relationships/hyperlink" Target="https://login.consultant.ru/link/?req=doc&amp;base=SOPV&amp;n=472477" TargetMode="External"/><Relationship Id="rId45" Type="http://schemas.openxmlformats.org/officeDocument/2006/relationships/hyperlink" Target="https://login.consultant.ru/link/?req=doc&amp;base=SOPV&amp;n=472477" TargetMode="External"/><Relationship Id="rId46" Type="http://schemas.openxmlformats.org/officeDocument/2006/relationships/hyperlink" Target="https://login.consultant.ru/link/?req=doc&amp;base=SOPV&amp;n=472477" TargetMode="External"/><Relationship Id="rId47" Type="http://schemas.openxmlformats.org/officeDocument/2006/relationships/hyperlink" Target="https://login.consultant.ru/link/?req=doc&amp;base=SOPV&amp;n=472477" TargetMode="External"/><Relationship Id="rId48" Type="http://schemas.openxmlformats.org/officeDocument/2006/relationships/hyperlink" Target="https://login.consultant.ru/link/?req=doc&amp;base=SOUG&amp;n=210353" TargetMode="External"/><Relationship Id="rId49" Type="http://schemas.openxmlformats.org/officeDocument/2006/relationships/hyperlink" Target="https://login.consultant.ru/link/?req=doc&amp;base=SOUG&amp;n=210353" TargetMode="External"/><Relationship Id="rId50" Type="http://schemas.openxmlformats.org/officeDocument/2006/relationships/hyperlink" Target="https://login.consultant.ru/link/?req=doc&amp;base=SOUG&amp;n=210353" TargetMode="External"/><Relationship Id="rId51" Type="http://schemas.openxmlformats.org/officeDocument/2006/relationships/hyperlink" Target="https://login.consultant.ru/link/?req=doc&amp;base=SOUG&amp;n=210353" TargetMode="External"/><Relationship Id="rId52" Type="http://schemas.openxmlformats.org/officeDocument/2006/relationships/hyperlink" Target="https://login.consultant.ru/link/?req=doc&amp;base=SOUG&amp;n=210353" TargetMode="External"/><Relationship Id="rId53" Type="http://schemas.openxmlformats.org/officeDocument/2006/relationships/hyperlink" Target="https://login.consultant.ru/link/?req=doc&amp;base=SOCN&amp;n=1691121" TargetMode="External"/><Relationship Id="rId54" Type="http://schemas.openxmlformats.org/officeDocument/2006/relationships/hyperlink" Target="https://login.consultant.ru/link/?req=doc&amp;base=SOCN&amp;n=1691121" TargetMode="External"/><Relationship Id="rId55" Type="http://schemas.openxmlformats.org/officeDocument/2006/relationships/hyperlink" Target="https://login.consultant.ru/link/?req=doc&amp;base=SOCN&amp;n=1691121" TargetMode="External"/><Relationship Id="rId56" Type="http://schemas.openxmlformats.org/officeDocument/2006/relationships/hyperlink" Target="https://login.consultant.ru/link/?req=doc&amp;base=SOCN&amp;n=1691121" TargetMode="External"/><Relationship Id="rId57" Type="http://schemas.openxmlformats.org/officeDocument/2006/relationships/hyperlink" Target="https://login.consultant.ru/link/?req=doc&amp;base=SOCN&amp;n=1691121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3404" TargetMode="External"/><Relationship Id="rId60" Type="http://schemas.openxmlformats.org/officeDocument/2006/relationships/hyperlink" Target="https://login.consultant.ru/link/?req=doc&amp;base=QUEST&amp;n=223571" TargetMode="External"/><Relationship Id="rId61" Type="http://schemas.openxmlformats.org/officeDocument/2006/relationships/hyperlink" Target="https://login.consultant.ru/link/?req=doc&amp;base=QUEST&amp;n=223397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CJI&amp;n=1154124" TargetMode="External"/><Relationship Id="rId64" Type="http://schemas.openxmlformats.org/officeDocument/2006/relationships/hyperlink" Target="https://login.consultant.ru/link/?req=doc&amp;base=CJI&amp;n=76211" TargetMode="External"/><Relationship Id="rId65" Type="http://schemas.openxmlformats.org/officeDocument/2006/relationships/hyperlink" Target="https://login.consultant.ru/link/?req=doc&amp;base=PRJ&amp;n=247605" TargetMode="External"/><Relationship Id="rId66" Type="http://schemas.openxmlformats.org/officeDocument/2006/relationships/hyperlink" Target="https://login.consultant.ru/link/?req=doc&amp;base=PRJ&amp;n=247118" TargetMode="External"/><Relationship Id="rId67" Type="http://schemas.openxmlformats.org/officeDocument/2006/relationships/hyperlink" Target="https://login.consultant.ru/link/?req=doc&amp;base=PRJ&amp;n=247673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6-20T10:36:00Z</dcterms:modified>
  <cp:revision>51</cp:revision>
  <dc:subject/>
  <dc:title>КонсультантПлюс: НОВОЕ В РОССИЙСКОМ ЗАКОНОДАТЕЛЬСТВЕ</dc:title>
</cp:coreProperties>
</file>