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680</wp:posOffset>
            </wp:positionH>
            <wp:positionV relativeFrom="paragraph">
              <wp:posOffset>-13144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4.2014 N 321 (ред. от 29.06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Развитие энергети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нерго России от 26.06.2024 N 72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объемов газа, необходимых организациям, выручка от реализации тепловой и (или) электрической энергии (мощности) которых за календарный год, предшествующий году налогового периода, составляет менее 75 процентов общей выручки, определенной за соответствующий календарный год, для производства и реализации тепловой и (или) электрической энергии (мощности) по регулируемым ценам (тарифам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8.06.2024 N 7870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нерго России от 15.01.2024 N 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технологическому проектированию подстанций переменного тока с высшим напряжением 35 - 750 к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07.2024 N 7871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24 N 185-ФЗ</w:t>
      </w:r>
    </w:p>
    <w:p>
      <w:pPr>
        <w:pStyle w:val="TextBody"/>
        <w:rPr>
          <w:color w:val="0000FF"/>
          <w:sz w:val="22"/>
          <w:szCs w:val="22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электроэнергетике" и отдельные законодательные акты Российской Федерации"</w:t>
        </w:r>
      </w:hyperlink>
    </w:p>
    <w:p>
      <w:pPr>
        <w:pStyle w:val="TextBody"/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10.07.2024 N 78/2024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АО "Краснодартеплосеть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13.06.2024 N 58/2024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к системе теплоснабжения ООО "Кубанская Тепловая Компания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еспублики Адыгея от 28.06.2024 N 145-р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 2024 году Перечня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7.2024 N 305-ЭС23-29781 по делу N А40-232295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устранить нарушения и передать необходимую для подключения к электросети документацию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том, что у арендатора помещения многоквартирного дома отсутствует возможность подключить помещение к электрическим сетям в отсутствие разрешения от управляющей организации как владельца электросетевого хозяйства на присоединение мощности, акта о технологическом присоединении, акта разграничения балансовой принадлежности, заслуживаю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06.2024 N 59-КГ24-3-К9 (УИД 28RS0004-01-2022-011664-84)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передать сеть теплоснабжения специализированной организации, о признании сети теплоснабжения бесхозяйным имуществом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ок сети теплоснабжения является бесхозяйным, в реестре муниципального имущества не значится, никем не обслуживается.</w:t>
      </w:r>
    </w:p>
    <w:p>
      <w:pPr>
        <w:pStyle w:val="Normal"/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тепловая сеть, являющаяся вспомогательным объектом, не может быть включена в муниципальную собственность, так как предназначена для обслуживания нежилого коммерческого объекта, собственник которого злоупотребляет своим правом, отказываясь от бремени его содержания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7.2024 N Ф09-2469/24 по делу N А76-19459/2021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электрическую энергию, в том числе за безучетное потребление энергии, неустойк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давец ссылался на неоплату ресурса, в том числе потребленного при нарушении порядка учет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поставка энергии и наличие задолженности подтверждены; безучетное потреблении энергии не доказано, в соответствии с актом о неучтенном потреблении повреждена только внешняя, установленная на дверце вводного рубильника, пломба, целостность контрольной и антимагнитной пломб на приборе учета не наруш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7.2024 N Ф08-5536/2024 по делу N А32-64194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трат по договору об осуществлении технологического присоединения к электрическим сетям, расторжении договор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указывала на невыполнение обществом мероприятий по технологическому присоединению, предусмотренных техническими условиями к договору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 расторжения договора в связи с отсутствием у сторон интереса в сохранении договорных отношений. В удовлетворении требования в части взыскания затрат отказано, так как они покрыты взысканной вступившим в законную силу судебным актом по другому делу неустойкой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7.2024 N Ф05-11999/2024 по делу N А41-30190/2023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услуг теплоснабжения, неустойки.</w:t>
      </w:r>
    </w:p>
    <w:p>
      <w:pPr>
        <w:pStyle w:val="Normal"/>
        <w:widowControl w:val="false"/>
        <w:autoSpaceDE w:val="false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не исполнил обязанность по полной оплате поставленной тепловой энерг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факт передачи истцом тепловой энергии в заявленном объеме подтвержден, доказательства оплаты поставленной тепловой энергии ответчиком не представлены, при этом произведен перерасчет неустойки в связи с неверным расчетом истцом неустойки без учета актуальной ставки Центрального банка РФ, действовавшей на день фактической уплаты ответчиком части долг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01.2023 N 33-2431/2023 (УИД 03RS0012-01-2022-002329-63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, в том числе в связи с увольнением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задолженности по заработной плате; 2) О взыскании компенсации морального вреда; 3) О признании незаконным отстранения от работы; 4) О признании результатов проверки знаний недействительным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отстранена от работы как не прошедшая проверку знаний требований охраны труда до устранения обстоятельств, явившихся основанием для отстранения от работы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6.05.2023 по делу N 33-1203/2023 (УИД 01RS0006-01-2022-003825-17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электроснабжающей организаци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ри установке интеллектуальных приборов учета электроэнергии он, как собственник домовладения, не уведомлялся и не присутствовал при их установке и замене, с заявлением о замене прибора учета не обращался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почтовых расходов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10.2022 N 33-26099/2022 (УИД 23RS0030-01-2021-002578-77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пени; 2)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дении контрольной проверки представителями ресурсоснабжающей организации был выявлен факт безучетного использования электрической энергии, выразившийся в нарушении на лицевой стороне прибора учета антимагнитной пломбы, однако проверка прибора учета проведена с нарушениям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5.2024 по делу N 33-14222/2024 (УИД 77RS0028-02-2023-007193-05)</w:t>
        </w:r>
      </w:hyperlink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Технологическое присоединение к энергосетям; 2)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 по договору технологического присоединения к электрическим сетям; 2) Об обязании исполнить договор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озложенные по договору об осуществлении технологического присоединения к электрическим сетям обязанности ответчиком не исполнены до настоящего времени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почтовых расходов -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пособах приватизации объектов электросетевого хозяйства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3.2024 N 28-01-10/27057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атизации источников тепловой энергии, тепловых сетей, централизованных систем горячего водоснабжения и отдельных объектов таких систем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3.2024 N 28-01-09/26546)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работнику (слесарю КИПиА) перед трудоустройством в управляющую организацию проходить психиатрическое освидетельствовани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здают, реорганизуют и ликвидируют госкорпо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рассмотрения дел о взыскании расходов, понесенных сетевыми организациями на исполнение договора об осуществлении технологического присоединения к электрическим сетям, в случаях его досрочного прекращ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ысенкова Е.Н.) ("Арбитражные споры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 и судебной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4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информационной системе топливно-энергетического комплекс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7-24/00148889) (не внесен в ГД ФС РФ, текст по состоянию на 05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338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3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71"/>
      <w:type w:val="nextPage"/>
      <w:pgSz w:w="11906" w:h="16838"/>
      <w:pgMar w:left="1134" w:right="709" w:gutter="0" w:header="0" w:top="709" w:footer="1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0023" TargetMode="External"/><Relationship Id="rId6" Type="http://schemas.openxmlformats.org/officeDocument/2006/relationships/hyperlink" Target="https://login.consultant.ru/link/?req=doc&amp;base=LAW&amp;n=479794" TargetMode="External"/><Relationship Id="rId7" Type="http://schemas.openxmlformats.org/officeDocument/2006/relationships/hyperlink" Target="https://login.consultant.ru/link/?req=doc&amp;base=LAW&amp;n=480034" TargetMode="External"/><Relationship Id="rId8" Type="http://schemas.openxmlformats.org/officeDocument/2006/relationships/hyperlink" Target="https://login.consultant.ru/link/?req=doc&amp;base=LAW&amp;n=48072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0973" TargetMode="External"/><Relationship Id="rId11" Type="http://schemas.openxmlformats.org/officeDocument/2006/relationships/hyperlink" Target="https://login.consultant.ru/link/?req=doc&amp;base=RLAW177&amp;n=25021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87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17504" TargetMode="External"/><Relationship Id="rId16" Type="http://schemas.openxmlformats.org/officeDocument/2006/relationships/hyperlink" Target="https://login.consultant.ru/link/?req=doc&amp;base=ARB&amp;n=817504" TargetMode="External"/><Relationship Id="rId17" Type="http://schemas.openxmlformats.org/officeDocument/2006/relationships/hyperlink" Target="https://login.consultant.ru/link/?req=doc&amp;base=ARB&amp;n=817504" TargetMode="External"/><Relationship Id="rId18" Type="http://schemas.openxmlformats.org/officeDocument/2006/relationships/hyperlink" Target="https://login.consultant.ru/link/?req=doc&amp;base=ARB&amp;n=817504" TargetMode="External"/><Relationship Id="rId19" Type="http://schemas.openxmlformats.org/officeDocument/2006/relationships/hyperlink" Target="https://login.consultant.ru/link/?req=doc&amp;base=ARB&amp;n=816290" TargetMode="External"/><Relationship Id="rId20" Type="http://schemas.openxmlformats.org/officeDocument/2006/relationships/hyperlink" Target="https://login.consultant.ru/link/?req=doc&amp;base=ARB&amp;n=816290" TargetMode="External"/><Relationship Id="rId21" Type="http://schemas.openxmlformats.org/officeDocument/2006/relationships/hyperlink" Target="https://login.consultant.ru/link/?req=doc&amp;base=ARB&amp;n=816290" TargetMode="External"/><Relationship Id="rId22" Type="http://schemas.openxmlformats.org/officeDocument/2006/relationships/hyperlink" Target="https://login.consultant.ru/link/?req=doc&amp;base=ARB&amp;n=816290" TargetMode="External"/><Relationship Id="rId23" Type="http://schemas.openxmlformats.org/officeDocument/2006/relationships/hyperlink" Target="https://login.consultant.ru/link/?req=doc&amp;base=ARB&amp;n=816290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6614" TargetMode="External"/><Relationship Id="rId26" Type="http://schemas.openxmlformats.org/officeDocument/2006/relationships/hyperlink" Target="https://login.consultant.ru/link/?req=doc&amp;base=SUR&amp;n=266614" TargetMode="External"/><Relationship Id="rId27" Type="http://schemas.openxmlformats.org/officeDocument/2006/relationships/hyperlink" Target="https://login.consultant.ru/link/?req=doc&amp;base=SUR&amp;n=266614" TargetMode="External"/><Relationship Id="rId28" Type="http://schemas.openxmlformats.org/officeDocument/2006/relationships/hyperlink" Target="https://login.consultant.ru/link/?req=doc&amp;base=SUR&amp;n=266614" TargetMode="External"/><Relationship Id="rId29" Type="http://schemas.openxmlformats.org/officeDocument/2006/relationships/hyperlink" Target="https://login.consultant.ru/link/?req=doc&amp;base=SSK&amp;n=204739" TargetMode="External"/><Relationship Id="rId30" Type="http://schemas.openxmlformats.org/officeDocument/2006/relationships/hyperlink" Target="https://login.consultant.ru/link/?req=doc&amp;base=SSK&amp;n=204739" TargetMode="External"/><Relationship Id="rId31" Type="http://schemas.openxmlformats.org/officeDocument/2006/relationships/hyperlink" Target="https://login.consultant.ru/link/?req=doc&amp;base=SSK&amp;n=204739" TargetMode="External"/><Relationship Id="rId32" Type="http://schemas.openxmlformats.org/officeDocument/2006/relationships/hyperlink" Target="https://login.consultant.ru/link/?req=doc&amp;base=SSK&amp;n=204739" TargetMode="External"/><Relationship Id="rId33" Type="http://schemas.openxmlformats.org/officeDocument/2006/relationships/hyperlink" Target="https://login.consultant.ru/link/?req=doc&amp;base=SMS&amp;n=526293" TargetMode="External"/><Relationship Id="rId34" Type="http://schemas.openxmlformats.org/officeDocument/2006/relationships/hyperlink" Target="https://login.consultant.ru/link/?req=doc&amp;base=SMS&amp;n=526293" TargetMode="External"/><Relationship Id="rId35" Type="http://schemas.openxmlformats.org/officeDocument/2006/relationships/hyperlink" Target="https://login.consultant.ru/link/?req=doc&amp;base=SMS&amp;n=526293" TargetMode="External"/><Relationship Id="rId36" Type="http://schemas.openxmlformats.org/officeDocument/2006/relationships/hyperlink" Target="https://login.consultant.ru/link/?req=doc&amp;base=SMS&amp;n=526293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74002" TargetMode="External"/><Relationship Id="rId39" Type="http://schemas.openxmlformats.org/officeDocument/2006/relationships/hyperlink" Target="https://login.consultant.ru/link/?req=doc&amp;base=SOPV&amp;n=474002" TargetMode="External"/><Relationship Id="rId40" Type="http://schemas.openxmlformats.org/officeDocument/2006/relationships/hyperlink" Target="https://login.consultant.ru/link/?req=doc&amp;base=SOPV&amp;n=474002" TargetMode="External"/><Relationship Id="rId41" Type="http://schemas.openxmlformats.org/officeDocument/2006/relationships/hyperlink" Target="https://login.consultant.ru/link/?req=doc&amp;base=SOPV&amp;n=474002" TargetMode="External"/><Relationship Id="rId42" Type="http://schemas.openxmlformats.org/officeDocument/2006/relationships/hyperlink" Target="https://login.consultant.ru/link/?req=doc&amp;base=SOPV&amp;n=474002" TargetMode="External"/><Relationship Id="rId43" Type="http://schemas.openxmlformats.org/officeDocument/2006/relationships/hyperlink" Target="https://login.consultant.ru/link/?req=doc&amp;base=SOUG&amp;n=211647" TargetMode="External"/><Relationship Id="rId44" Type="http://schemas.openxmlformats.org/officeDocument/2006/relationships/hyperlink" Target="https://login.consultant.ru/link/?req=doc&amp;base=SOUG&amp;n=211647" TargetMode="External"/><Relationship Id="rId45" Type="http://schemas.openxmlformats.org/officeDocument/2006/relationships/hyperlink" Target="https://login.consultant.ru/link/?req=doc&amp;base=SOUG&amp;n=211647" TargetMode="External"/><Relationship Id="rId46" Type="http://schemas.openxmlformats.org/officeDocument/2006/relationships/hyperlink" Target="https://login.consultant.ru/link/?req=doc&amp;base=SOUG&amp;n=211647" TargetMode="External"/><Relationship Id="rId47" Type="http://schemas.openxmlformats.org/officeDocument/2006/relationships/hyperlink" Target="https://login.consultant.ru/link/?req=doc&amp;base=SOUG&amp;n=211647" TargetMode="External"/><Relationship Id="rId48" Type="http://schemas.openxmlformats.org/officeDocument/2006/relationships/hyperlink" Target="https://login.consultant.ru/link/?req=doc&amp;base=SOUG&amp;n=211647" TargetMode="External"/><Relationship Id="rId49" Type="http://schemas.openxmlformats.org/officeDocument/2006/relationships/hyperlink" Target="https://login.consultant.ru/link/?req=doc&amp;base=SOUG&amp;n=212417" TargetMode="External"/><Relationship Id="rId50" Type="http://schemas.openxmlformats.org/officeDocument/2006/relationships/hyperlink" Target="https://login.consultant.ru/link/?req=doc&amp;base=SOUG&amp;n=212417" TargetMode="External"/><Relationship Id="rId51" Type="http://schemas.openxmlformats.org/officeDocument/2006/relationships/hyperlink" Target="https://login.consultant.ru/link/?req=doc&amp;base=SOUG&amp;n=212417" TargetMode="External"/><Relationship Id="rId52" Type="http://schemas.openxmlformats.org/officeDocument/2006/relationships/hyperlink" Target="https://login.consultant.ru/link/?req=doc&amp;base=SOUG&amp;n=212417" TargetMode="External"/><Relationship Id="rId53" Type="http://schemas.openxmlformats.org/officeDocument/2006/relationships/hyperlink" Target="https://login.consultant.ru/link/?req=doc&amp;base=SOUG&amp;n=212417" TargetMode="External"/><Relationship Id="rId54" Type="http://schemas.openxmlformats.org/officeDocument/2006/relationships/hyperlink" Target="https://login.consultant.ru/link/?req=doc&amp;base=SOCN&amp;n=1695406" TargetMode="External"/><Relationship Id="rId55" Type="http://schemas.openxmlformats.org/officeDocument/2006/relationships/hyperlink" Target="https://login.consultant.ru/link/?req=doc&amp;base=SOCN&amp;n=1695406" TargetMode="External"/><Relationship Id="rId56" Type="http://schemas.openxmlformats.org/officeDocument/2006/relationships/hyperlink" Target="https://login.consultant.ru/link/?req=doc&amp;base=SOCN&amp;n=1695406" TargetMode="External"/><Relationship Id="rId57" Type="http://schemas.openxmlformats.org/officeDocument/2006/relationships/hyperlink" Target="https://login.consultant.ru/link/?req=doc&amp;base=SOCN&amp;n=1695406" TargetMode="External"/><Relationship Id="rId58" Type="http://schemas.openxmlformats.org/officeDocument/2006/relationships/hyperlink" Target="https://login.consultant.ru/link/?req=doc&amp;base=SOCN&amp;n=1695406" TargetMode="External"/><Relationship Id="rId59" Type="http://schemas.openxmlformats.org/officeDocument/2006/relationships/hyperlink" Target="https://login.consultant.ru/link/?req=doc&amp;base=SOCN&amp;n=1695406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QUEST&amp;n=224086" TargetMode="External"/><Relationship Id="rId62" Type="http://schemas.openxmlformats.org/officeDocument/2006/relationships/hyperlink" Target="https://login.consultant.ru/link/?req=doc&amp;base=QUEST&amp;n=223997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PBI&amp;n=332437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s://login.consultant.ru/link/?req=doc&amp;base=CJI&amp;n=11154409" TargetMode="External"/><Relationship Id="rId67" Type="http://schemas.openxmlformats.org/officeDocument/2006/relationships/hyperlink" Target="https://login.consultant.ru/link/?req=doc&amp;base=CJI&amp;n=4844" TargetMode="External"/><Relationship Id="rId68" Type="http://schemas.openxmlformats.org/officeDocument/2006/relationships/hyperlink" Target="https://login.consultant.ru/link/?req=doc&amp;base=CJI&amp;n=4177" TargetMode="External"/><Relationship Id="rId69" Type="http://schemas.openxmlformats.org/officeDocument/2006/relationships/hyperlink" Target="https://login.consultant.ru/link/?req=doc&amp;base=PRJ&amp;n=249099" TargetMode="External"/><Relationship Id="rId70" Type="http://schemas.openxmlformats.org/officeDocument/2006/relationships/hyperlink" Target="https://login.consultant.ru/link/?req=doc&amp;base=PRJ&amp;n=248908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7-25T05:08:00Z</dcterms:modified>
  <cp:revision>57</cp:revision>
  <dc:subject/>
  <dc:title>КонсультантПлюс: НОВОЕ В РОССИЙСКОМ ЗАКОНОДАТЕЛЬСТВЕ</dc:title>
</cp:coreProperties>
</file>