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июня  по 15 июл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2.06.2024 N 155-Ф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м (муниципальном) социальном заказе на оказание государственных (муниципальных) услуг в социальной сфере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14.09.2020 N 558 (ред. от 08.07.2024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одготовки проектов правовых актов и поручений Президента Российской Федерации, проектов правовых актов Правительства Российской Федерации об определении единственного поставщика (подрядчика, исполнителя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4.2020 N 616 (ред. от 29.06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с изм. и доп., вступ. в силу с 09.07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26.06.2024 N 1636-р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Концепции совершенствования закупок товаров, работ, услуг для обеспечения государственных и муниципальных нужд малого объема на период до 2027 года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4.2020 N 617 (ред. от 26.06.2024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28.05.2024 по делу N 001/06/99-270/2024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103, ч. 4 ст. 93, ч. 13.1 ст. 34, п. 2 ч. 1 ст. 94 Закона о контрактной систем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4.06.2024 N 602/2024 по делу N 023/06/14-3110/2024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4) ч. 12 ст. 48, ч. 5 ст. 49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4.06.2024 по делу N 023/06/42-3103/2024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, п. 9) ч. 1 ст. 42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1.06.2024 N 599/2024 по делу N 023/06/93-3066/2024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6) ч. 12 ст. 93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9.06.2024 N 584/2024 по делу N 023/06/33-3000/2024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) ч. 2 ст. 42, п. 1) ч. 1 ст. 33, ч. 6 ст. 23 Закона о контрактной системе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27.01.2016 N 278 (ред. от 27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ределения нормативных затрат на обеспечение функций муниципальных органов муниципального образования город Краснодар (включая подведомственные муниципальные казенные учреждения муниципального образования город Краснодар)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нформационной политики Краснодарского края от 30.12.2021 N 196 (ред. от 17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обязательных перечней отдельных видов товаров, работ, услуг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финансов РА от 08.02.2024 N 18-А (ред. от 31.05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закупаемым Министерством финансов Республики Адыгея и государственным казенным учреждением Республики Адыгея "Централизованная бухгалтерия" отдельным видам товаров, работ, услуг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А от 29.05.2024 N 37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ных затрат на обеспечение функций Министерства здравоохранения Республики Адыгея и подведомственных ему государственных казенных учреждений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06.2024 N 301-ЭС24-3950 по делу N А29-3852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тмене решения антимонопольного орган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о том, что фонд, а также иные территориальные органы Социального фонда России не входят в категорию объектов, на которые не распространяется частная охранная деятельность, а требование, установленное аукционной документацией фонда, согласно которому участниками могут быть как учреждения войск национальной гвардии, уполномоченные осуществлять ведомственную и вневедомственную охрану, так и частные охранные организации, является правомер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6.2024 N 301-ЭС24-8914 по делу N А11-5123/2023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пеней по государственным контрактам на поставку газ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факт ненадлежащего исполнения потребителем обязательства по оплате поставленного ему газа и оказанных ему услуг подтвержден и поскольку несвоевременное выставление платежных документов не освобождает потребителя от исполнения такого обязательства. Основания для уменьшения размера пеней по ст. 333 ГК РФ отсутствуют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7.2024 N Ф09-2005/24 по делу N А60-20301/2023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мещении убытков в виде платы за выдачу независимой гаранти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закупки, ранее признанный победителем, указал, что при повторном рассмотрении заявок победителем было признано иное лицо, при этом участником уже были понесены расходы на оплату независимой гарантии по контракт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неправильное определение комиссией победителя вследствие необоснованного признания заявки другого участника не соответствующей требованиям документации о закупке повлекло исполнение истцом обязанности по получению банковской гарантии для заключения контракта, причинно-следственная связь между неправомерными действиями комиссии и возникшими убытками подтвержде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7.2024 N Ф08-3944/2024 по делу N А63-689/2023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, обязании исключить предпринимателя из реестра недобросовестных поставщиков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предприниматель включен в реестр недобросовестных поставщиков в связи с уклонением от заключения по результатам аукциона контракта на поставку изделий медицинского назнач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оцедура подписания контракта была приостановлена антимонопольным органом, ввиду чего основания для признания предпринимателя уклонившимся от заключения сделки отсутствова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7.2024 N Ф05-12398/2024 по делу N А40-157786/2023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штрафных санкций по государственному контракту на оказание охранных услуг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ется на нарушение исполнителем условий контракт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факт ненадлежащего исполнения исполнителем обязательства, предусмотренного контрактом, подтвержден. Однако размер неустойки снижен на основании ст. 333 ГК РФ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ражении в отчете об объеме закупок у СМП и СОНКО контрактов, заключаемых с победителем закупки - субъектом малого предпринимательств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6.2024 N 24-06-07/5610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цене контракта, заключенного с поставщиком (подрядчиком, исполнителем), применяющим УСН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исьмо Минфина России от 10.06.2024 N 24-08-08/535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казании бюджетным учреждением объема финансового обеспечения закупок в плане-графике и внесении в него изменений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5.2024 N 24-06-09/4839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формлении независимой гарантии в целях обеспечения заявок на участие в закупке, исполнения контрактов.</w:t>
        </w:r>
      </w:hyperlink>
    </w:p>
    <w:p>
      <w:pPr>
        <w:pStyle w:val="Normal"/>
        <w:spacing w:before="0" w:after="1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5.2024 N 24-06-09/48613)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азначейское сопровождение и бюджетный мониторинг: монограф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тюхин Р.Е., Демидов А.Ю., Карпенко В.М., Поветкина Н.А.) ("Юриспруденция"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для государственных и муниципальных нужд (май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май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для государственных и муниципальных нужд (май 2024 года)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комиссии по осуществлению закупок, оператора электронной площадки при закупке товаров, работ, услуг в соответствии с положениями Федерального закона от 18.07.2011 N 223-ФЗ "О закупках товаров, работ, услуг отдельными видами юридических лиц" (май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уполномоченного органа (учреждения), специализированной организации, комиссии по осуществлению закупок, должностного лица контрактной службы, контрактного управляющего, оператора электронной площадки, банка при проведении закупок в соответствии с положениями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май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6736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Федеральный закон "О внесении изменений в отдельные законодательные акты Российской Федерации" и приостановлении действия части 5 статьи 2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9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5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 закупках товаров, работ, услуг отдельными видами юридических лиц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Санкт-Петербурга) (не внесен в ГД ФС РФ, текст по состоянию на 15.04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p>
      <w:pPr>
        <w:pStyle w:val="31"/>
        <w:tabs>
          <w:tab w:val="clear" w:pos="708"/>
          <w:tab w:val="left" w:pos="8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69"/>
      <w:type w:val="nextPage"/>
      <w:pgSz w:w="11906" w:h="16838"/>
      <w:pgMar w:left="851" w:right="567" w:gutter="0" w:header="0" w:top="567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9277" TargetMode="External"/><Relationship Id="rId6" Type="http://schemas.openxmlformats.org/officeDocument/2006/relationships/hyperlink" Target="https://login.consultant.ru/link/?req=doc&amp;base=LAW&amp;n=480437" TargetMode="External"/><Relationship Id="rId7" Type="http://schemas.openxmlformats.org/officeDocument/2006/relationships/hyperlink" Target="https://login.consultant.ru/link/?req=doc&amp;base=LAW&amp;n=480081" TargetMode="External"/><Relationship Id="rId8" Type="http://schemas.openxmlformats.org/officeDocument/2006/relationships/hyperlink" Target="https://login.consultant.ru/link/?req=doc&amp;base=LAW&amp;n=479886" TargetMode="External"/><Relationship Id="rId9" Type="http://schemas.openxmlformats.org/officeDocument/2006/relationships/hyperlink" Target="https://login.consultant.ru/link/?req=doc&amp;base=LAW&amp;n=479733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PAS&amp;n=947075" TargetMode="External"/><Relationship Id="rId12" Type="http://schemas.openxmlformats.org/officeDocument/2006/relationships/hyperlink" Target="https://login.consultant.ru/link/?req=doc&amp;base=PAS&amp;n=947075" TargetMode="External"/><Relationship Id="rId13" Type="http://schemas.openxmlformats.org/officeDocument/2006/relationships/hyperlink" Target="https://login.consultant.ru/link/?req=doc&amp;base=PAS&amp;n=947075" TargetMode="External"/><Relationship Id="rId14" Type="http://schemas.openxmlformats.org/officeDocument/2006/relationships/hyperlink" Target="https://login.consultant.ru/link/?req=doc&amp;base=PAS&amp;n=950967" TargetMode="External"/><Relationship Id="rId15" Type="http://schemas.openxmlformats.org/officeDocument/2006/relationships/hyperlink" Target="https://login.consultant.ru/link/?req=doc&amp;base=PAS&amp;n=950967" TargetMode="External"/><Relationship Id="rId16" Type="http://schemas.openxmlformats.org/officeDocument/2006/relationships/hyperlink" Target="https://login.consultant.ru/link/?req=doc&amp;base=PAS&amp;n=950967" TargetMode="External"/><Relationship Id="rId17" Type="http://schemas.openxmlformats.org/officeDocument/2006/relationships/hyperlink" Target="https://login.consultant.ru/link/?req=doc&amp;base=PAS&amp;n=950841" TargetMode="External"/><Relationship Id="rId18" Type="http://schemas.openxmlformats.org/officeDocument/2006/relationships/hyperlink" Target="https://login.consultant.ru/link/?req=doc&amp;base=PAS&amp;n=950841" TargetMode="External"/><Relationship Id="rId19" Type="http://schemas.openxmlformats.org/officeDocument/2006/relationships/hyperlink" Target="https://login.consultant.ru/link/?req=doc&amp;base=PAS&amp;n=950841" TargetMode="External"/><Relationship Id="rId20" Type="http://schemas.openxmlformats.org/officeDocument/2006/relationships/hyperlink" Target="https://login.consultant.ru/link/?req=doc&amp;base=PAS&amp;n=950901" TargetMode="External"/><Relationship Id="rId21" Type="http://schemas.openxmlformats.org/officeDocument/2006/relationships/hyperlink" Target="https://login.consultant.ru/link/?req=doc&amp;base=PAS&amp;n=950901" TargetMode="External"/><Relationship Id="rId22" Type="http://schemas.openxmlformats.org/officeDocument/2006/relationships/hyperlink" Target="https://login.consultant.ru/link/?req=doc&amp;base=PAS&amp;n=950901" TargetMode="External"/><Relationship Id="rId23" Type="http://schemas.openxmlformats.org/officeDocument/2006/relationships/hyperlink" Target="https://login.consultant.ru/link/?req=doc&amp;base=PAS&amp;n=950834" TargetMode="External"/><Relationship Id="rId24" Type="http://schemas.openxmlformats.org/officeDocument/2006/relationships/hyperlink" Target="https://login.consultant.ru/link/?req=doc&amp;base=PAS&amp;n=950834" TargetMode="External"/><Relationship Id="rId25" Type="http://schemas.openxmlformats.org/officeDocument/2006/relationships/hyperlink" Target="https://login.consultant.ru/link/?req=doc&amp;base=PAS&amp;n=950834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login.consultant.ru/link/?req=doc&amp;base=RLAW177&amp;n=250680" TargetMode="External"/><Relationship Id="rId28" Type="http://schemas.openxmlformats.org/officeDocument/2006/relationships/hyperlink" Target="https://login.consultant.ru/link/?req=doc&amp;base=RLAW177&amp;n=250478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s://login.consultant.ru/link/?req=doc&amp;base=RLAW977&amp;n=90889" TargetMode="External"/><Relationship Id="rId31" Type="http://schemas.openxmlformats.org/officeDocument/2006/relationships/hyperlink" Target="https://login.consultant.ru/link/?req=doc&amp;base=RLAW977&amp;n=90651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s://login.consultant.ru/link/?req=doc&amp;base=ARB&amp;n=815073" TargetMode="External"/><Relationship Id="rId34" Type="http://schemas.openxmlformats.org/officeDocument/2006/relationships/hyperlink" Target="https://login.consultant.ru/link/?req=doc&amp;base=ARB&amp;n=815073" TargetMode="External"/><Relationship Id="rId35" Type="http://schemas.openxmlformats.org/officeDocument/2006/relationships/hyperlink" Target="https://login.consultant.ru/link/?req=doc&amp;base=ARB&amp;n=815073" TargetMode="External"/><Relationship Id="rId36" Type="http://schemas.openxmlformats.org/officeDocument/2006/relationships/hyperlink" Target="https://login.consultant.ru/link/?req=doc&amp;base=ARB&amp;n=815073" TargetMode="External"/><Relationship Id="rId37" Type="http://schemas.openxmlformats.org/officeDocument/2006/relationships/hyperlink" Target="https://login.consultant.ru/link/?req=doc&amp;base=ARB&amp;n=816300" TargetMode="External"/><Relationship Id="rId38" Type="http://schemas.openxmlformats.org/officeDocument/2006/relationships/hyperlink" Target="https://login.consultant.ru/link/?req=doc&amp;base=ARB&amp;n=816300" TargetMode="External"/><Relationship Id="rId39" Type="http://schemas.openxmlformats.org/officeDocument/2006/relationships/hyperlink" Target="https://login.consultant.ru/link/?req=doc&amp;base=ARB&amp;n=816300" TargetMode="External"/><Relationship Id="rId40" Type="http://schemas.openxmlformats.org/officeDocument/2006/relationships/hyperlink" Target="https://login.consultant.ru/link/?req=doc&amp;base=ARB&amp;n=816300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s://login.consultant.ru/link/?req=doc&amp;base=SUR&amp;n=266505" TargetMode="External"/><Relationship Id="rId43" Type="http://schemas.openxmlformats.org/officeDocument/2006/relationships/hyperlink" Target="https://login.consultant.ru/link/?req=doc&amp;base=SUR&amp;n=266505" TargetMode="External"/><Relationship Id="rId44" Type="http://schemas.openxmlformats.org/officeDocument/2006/relationships/hyperlink" Target="https://login.consultant.ru/link/?req=doc&amp;base=SUR&amp;n=266505" TargetMode="External"/><Relationship Id="rId45" Type="http://schemas.openxmlformats.org/officeDocument/2006/relationships/hyperlink" Target="https://login.consultant.ru/link/?req=doc&amp;base=SUR&amp;n=266505" TargetMode="External"/><Relationship Id="rId46" Type="http://schemas.openxmlformats.org/officeDocument/2006/relationships/hyperlink" Target="https://login.consultant.ru/link/?req=doc&amp;base=SSK&amp;n=204835" TargetMode="External"/><Relationship Id="rId47" Type="http://schemas.openxmlformats.org/officeDocument/2006/relationships/hyperlink" Target="https://login.consultant.ru/link/?req=doc&amp;base=SSK&amp;n=204835" TargetMode="External"/><Relationship Id="rId48" Type="http://schemas.openxmlformats.org/officeDocument/2006/relationships/hyperlink" Target="https://login.consultant.ru/link/?req=doc&amp;base=SSK&amp;n=204835" TargetMode="External"/><Relationship Id="rId49" Type="http://schemas.openxmlformats.org/officeDocument/2006/relationships/hyperlink" Target="https://login.consultant.ru/link/?req=doc&amp;base=SSK&amp;n=204835" TargetMode="External"/><Relationship Id="rId50" Type="http://schemas.openxmlformats.org/officeDocument/2006/relationships/hyperlink" Target="https://login.consultant.ru/link/?req=doc&amp;base=SMS&amp;n=526177" TargetMode="External"/><Relationship Id="rId51" Type="http://schemas.openxmlformats.org/officeDocument/2006/relationships/hyperlink" Target="https://login.consultant.ru/link/?req=doc&amp;base=SMS&amp;n=526177" TargetMode="External"/><Relationship Id="rId52" Type="http://schemas.openxmlformats.org/officeDocument/2006/relationships/hyperlink" Target="https://login.consultant.ru/link/?req=doc&amp;base=SMS&amp;n=526177" TargetMode="External"/><Relationship Id="rId53" Type="http://schemas.openxmlformats.org/officeDocument/2006/relationships/hyperlink" Target="https://login.consultant.ru/link/?req=doc&amp;base=SMS&amp;n=526177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s://login.consultant.ru/link/?req=doc&amp;base=QSBO&amp;n=24990" TargetMode="External"/><Relationship Id="rId56" Type="http://schemas.openxmlformats.org/officeDocument/2006/relationships/hyperlink" Target="https://login.consultant.ru/link/?req=doc&amp;base=QSBO&amp;n=24971" TargetMode="External"/><Relationship Id="rId57" Type="http://schemas.openxmlformats.org/officeDocument/2006/relationships/hyperlink" Target="https://login.consultant.ru/link/?req=doc&amp;base=QSBO&amp;n=25002" TargetMode="External"/><Relationship Id="rId58" Type="http://schemas.openxmlformats.org/officeDocument/2006/relationships/hyperlink" Target="https://login.consultant.ru/link/?req=doc&amp;base=QSBO&amp;n=24992" TargetMode="External"/><Relationship Id="rId59" Type="http://schemas.openxmlformats.org/officeDocument/2006/relationships/image" Target="media/image4.png"/><Relationship Id="rId60" Type="http://schemas.openxmlformats.org/officeDocument/2006/relationships/hyperlink" Target="https://login.consultant.ru/link/?req=doc&amp;base=CMB&amp;n=19170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CJI&amp;n=996" TargetMode="External"/><Relationship Id="rId63" Type="http://schemas.openxmlformats.org/officeDocument/2006/relationships/hyperlink" Target="https://login.consultant.ru/link/?req=doc&amp;base=CJI&amp;n=962" TargetMode="External"/><Relationship Id="rId64" Type="http://schemas.openxmlformats.org/officeDocument/2006/relationships/hyperlink" Target="https://login.consultant.ru/link/?req=doc&amp;base=CJI&amp;n=958" TargetMode="External"/><Relationship Id="rId65" Type="http://schemas.openxmlformats.org/officeDocument/2006/relationships/hyperlink" Target="https://login.consultant.ru/link/?req=doc&amp;base=CJI&amp;n=946" TargetMode="External"/><Relationship Id="rId66" Type="http://schemas.openxmlformats.org/officeDocument/2006/relationships/hyperlink" Target="https://login.consultant.ru/link/?req=doc&amp;base=CJI&amp;n=945" TargetMode="External"/><Relationship Id="rId67" Type="http://schemas.openxmlformats.org/officeDocument/2006/relationships/hyperlink" Target="https://login.consultant.ru/link/?req=doc&amp;base=PRJ&amp;n=249158" TargetMode="External"/><Relationship Id="rId68" Type="http://schemas.openxmlformats.org/officeDocument/2006/relationships/hyperlink" Target="https://login.consultant.ru/link/?req=doc&amp;base=PRJ&amp;n=248497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7-25T04:59:00Z</dcterms:modified>
  <cp:revision>66</cp:revision>
  <dc:subject/>
  <dc:title>КонсультантПлюс: НОВОЕ В РОССИЙСКОМ ЗАКОНОДАТЕЛЬСТВЕ</dc:title>
</cp:coreProperties>
</file>