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С 16 июня  по 15 ию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2.2017 N 1710 (ред. от 03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5.2023 N 835 (ред. от 01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единого стандарта предоставления компенсации расходов на оплату жилого помещения и коммунальных услуг отдельным категориям гражд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12.2005 N 761 (ред. от 22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субсидий на оплату жилого помещения и коммунальных услуг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8.06.2024 N 390/п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07.2024 N 787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едеральное отраслевое тарифное соглашение в жилищно-коммунальном хозяйстве Российской Федерации на 2023 - 2025 годы"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утв. Общероссийским отраслевым объединением работодателей сферы жизнеобеспечения, Общероссийским профсоюзом работников жизнеобеспечения 12.05.2022) (ред. от 10.06.2024) (вместе с "Порядком временного приостановления действия отдельных положений Федерального отраслевого тарифного соглашения в ЖКХ РФ (ФОТС)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ЭК и ЖКХ Краснодарского края от 24.06.2024 N 49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региональным операторам по обращению с твердыми коммунальными отходами на финансовое обеспечение затрат, связанных с оказанием услуг по обращению с твердыми коммунальными отходами, в целях предупреждения ситуаций, которые могут привести к нарушению функционирования систем жизнеобеспечения на территории Краснодарского края, обеспечивающих население коммунальными услугами по обращению с твердыми коммунальными отходами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9.02.2010 N 908 (ред. от 28.06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ов платы за содержание жилого помещени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5.05.2017 N 94 (ред. от 25.06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и условиях предоставления многодетной семье денежной выплаты для оплаты коммунальных услуг, а также стоимости топлива, приобретенного в пределах нормативов потребл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и условиями предоставления многодетной семье денежной выплаты на оплату коммунальных услуг, а также стоимости топлива, приобретенного в пределах нормативов потребления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Постановление Кабинета Министров РА от 25.06.2024 N 8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вопросах по предоставлению компенсации расходов на оплату жилых помещений и коммунальных услуг отдельным категориям граждан в Республике Адыгея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6.2024 N 305-ЭС24-3082 по делу N А40-278801/2022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 домом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обственников помещений: О взыскании убытков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произошло затопление арендуемого помещения в результате прорыва общедомовых канализационных труб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в части направлено на новое рассмотрение, поскольку возмещение истцу расходов, понесенных в один и тот же период на аренду помещений, поставило истца в положение значительно лучшее, чем было до залива, и привело к полному освобождению его от расходов на аренду, в то время как для предпринимательской деятельности ему необходима аренда хотя бы одного из объектов недвижимости, расходы на которую истец должен был нести в любом случа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онституционного Суда РФ от 24.06.2024 N 32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1.06.2024 N 5-КГ24-46-К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жилищно-коммунальных услуг, взносов на капитальный ремонт общего имущества многоквартирного дома, неустойки, судебных расходов на уплату государственной пошлины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надлежащее исполнение ответчиками обязательств по оплате жилищно-коммунальных услуг и внесению спорных взносов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 не учел, что ответчики являются солидарными должниками лишь по требованиям о взыскании платы за коммунальные услуги, взыскание с них судебных расходов солидарно, исходя из всей суммы удовлетворенных требований, судом не мотивировано, такой вывод суда противоречит нормам пра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6.2024 N 305-ЭС23-27085 по делу N А40-182262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Неосновательное обогащение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основательного обогащения; 2) О взыскании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седатель совета многоквартирного дома ссылается на отсутствие у общества правовых оснований для использования без оплаты общего домового иму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ывод суда о том, что только управляющая компания вправе предъявлять иски о взыскании платы за пользование общим имуществом, является ошибочным, поскольку сделан без учета положений статей 44 и 161.1 Жилищного кодекса РФ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7.2024 N Ф09-954/24 по делу N А60-26734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органа внутренних дел предоставить сведения о владельцах жилых помещений в многоквартирных домах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гиональный оператор по обращению с твердыми коммунальными отходами сослался на нарушение своих пра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дтверждено наличие у регионального оператора права обрабатывать персональные данные потребителей, запрашивать сведения, позволяющие идентифицировать владельцев помещений, а также сведения, необходимые для осуществления оператором своей уставн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7.2024 N Ф08-3824/2024 по делу N А32-40911/2017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тепловую энергию на подогрев воды и теплоноситель, а также неустойки за просрочку оплаты ресурсов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 указывала на неоплату товариществом ресурсов, поставленных на содержание общего имущества находящегося в его управлении многоквартирного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размер взыскиваемой суммы определен с учетом сведений об объеме горячей воды на индивидуальное потребление и о платежах, произведенных собственниками жилых и нежилых помещений напрямую компа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7.2024 N Ф05-11097/2024 по делу N А40-3554/2023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, являясь собственником нежилых помещений в здании, осуществлял пользование земельным участком без оформления необходимых прав на землю, вследствие чего на стороне ответчика образовалось неосновательное обогащение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проверено наличие переплаты и ее суммы по договору аренды с прежним владельцем помещений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09.2023 по делу N 33-17936/2023 (УИД 03RS0007-01-2023-001616-58)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устройство и перепланировка помещений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предоставить доступ в помещение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является собственником нежилого помещения. В комитет по жилищному и строительному надзору поступило обращение от собственников жилых помещений многоквартирного дома по факту самовольной реконструкции, перепланировки подвального помещения. Ответчику направлено уведомление о проведении инспекционного визита, однако собственник помещения на проверку не явился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6.06.2023 по делу N 33-1364/2023 (УИД 01RS0004-01-2022-006490-82)</w:t>
        </w:r>
      </w:hyperlink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обоснованными требований об оплате задолженности за услугу по вывозу мусора, возложении обязанности устранить допущенные правонарушения, наложении запрета на установку контейнера у дома, лишении ответчика статуса регионального опера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тветчик в отсутствие какого-либо договора требует от него оплатить задолженность за услуги по обращению с твердыми коммунальными отходами, также указывает, что по месту своего фактического проживания, являясь собственником домовладения, услугами ответчика не пользуется.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6.2024 по делу N 33-28099/2024 (УИД 77RS0009-02-2023-005083-67)</w:t>
        </w:r>
      </w:hyperlink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озмещении ущерба, причиненного проливом.</w:t>
      </w:r>
    </w:p>
    <w:p>
      <w:pPr>
        <w:pStyle w:val="Normal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 вине ответчика произошел пролив в помещении истца, в результате чего имуществу истца причинен материальный ущерб.</w:t>
      </w:r>
    </w:p>
    <w:p>
      <w:pPr>
        <w:pStyle w:val="Normal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bCs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 в части; 3) О возмещении расходов на проведение оценки - удовлетворено в ча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уплате участником долевого строительства цены, обусловленной договором участия в долевом строительств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5.2024 N 30-01-15/4110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КПК (СКПК) в части объема предоставленных займов на приобретение (строительство) жилья с использованием материнского (семейного) капитала и объема поступивших средств такого капитала.</w:t>
        </w:r>
      </w:hyperlink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02.08.2023 N 44-13/3090)</w:t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на информацию членов товарищества собственников жилья: гарантия законодателя и сущность корпоративной организ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птев В.А.) ("Актуальные проблемы российского права", 2024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особенностях перерасчета платы за коммунальную услугу газоснабж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реев Н.) ("Жилищное право", 2024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бретение жилья посредством вступления в жилищно-строительный кооперати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ужинина И.) ("Жилищное право", 2024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9 Федерального закона "О введении в действие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7-24/00148864) (не внесен в ГД ФС РФ, текст по состоянию на 04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586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898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7.1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6.2024)</w:t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71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0247" TargetMode="External"/><Relationship Id="rId6" Type="http://schemas.openxmlformats.org/officeDocument/2006/relationships/hyperlink" Target="https://login.consultant.ru/link/?req=doc&amp;base=LAW&amp;n=480343" TargetMode="External"/><Relationship Id="rId7" Type="http://schemas.openxmlformats.org/officeDocument/2006/relationships/hyperlink" Target="https://login.consultant.ru/link/?req=doc&amp;base=LAW&amp;n=479460" TargetMode="External"/><Relationship Id="rId8" Type="http://schemas.openxmlformats.org/officeDocument/2006/relationships/hyperlink" Target="https://login.consultant.ru/link/?req=doc&amp;base=LAW&amp;n=479979" TargetMode="External"/><Relationship Id="rId9" Type="http://schemas.openxmlformats.org/officeDocument/2006/relationships/hyperlink" Target="https://login.consultant.ru/link/?req=doc&amp;base=LAW&amp;n=47911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0408" TargetMode="External"/><Relationship Id="rId12" Type="http://schemas.openxmlformats.org/officeDocument/2006/relationships/hyperlink" Target="https://login.consultant.ru/link/?req=doc&amp;base=RLAW177&amp;n=250624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0756" TargetMode="External"/><Relationship Id="rId15" Type="http://schemas.openxmlformats.org/officeDocument/2006/relationships/hyperlink" Target="https://login.consultant.ru/link/?req=doc&amp;base=RLAW977&amp;n=90738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16400" TargetMode="External"/><Relationship Id="rId18" Type="http://schemas.openxmlformats.org/officeDocument/2006/relationships/hyperlink" Target="https://login.consultant.ru/link/?req=doc&amp;base=ARB&amp;n=816400" TargetMode="External"/><Relationship Id="rId19" Type="http://schemas.openxmlformats.org/officeDocument/2006/relationships/hyperlink" Target="https://login.consultant.ru/link/?req=doc&amp;base=ARB&amp;n=816400" TargetMode="External"/><Relationship Id="rId20" Type="http://schemas.openxmlformats.org/officeDocument/2006/relationships/hyperlink" Target="https://login.consultant.ru/link/?req=doc&amp;base=ARB&amp;n=816400" TargetMode="External"/><Relationship Id="rId21" Type="http://schemas.openxmlformats.org/officeDocument/2006/relationships/hyperlink" Target="https://login.consultant.ru/link/?req=doc&amp;base=ARB&amp;n=816400" TargetMode="External"/><Relationship Id="rId22" Type="http://schemas.openxmlformats.org/officeDocument/2006/relationships/hyperlink" Target="https://login.consultant.ru/link/?req=doc&amp;base=ARB&amp;n=817088" TargetMode="External"/><Relationship Id="rId23" Type="http://schemas.openxmlformats.org/officeDocument/2006/relationships/hyperlink" Target="https://login.consultant.ru/link/?req=doc&amp;base=ARB&amp;n=817088" TargetMode="External"/><Relationship Id="rId24" Type="http://schemas.openxmlformats.org/officeDocument/2006/relationships/hyperlink" Target="https://login.consultant.ru/link/?req=doc&amp;base=ARB&amp;n=817088" TargetMode="External"/><Relationship Id="rId25" Type="http://schemas.openxmlformats.org/officeDocument/2006/relationships/hyperlink" Target="https://login.consultant.ru/link/?req=doc&amp;base=ARB&amp;n=817088" TargetMode="External"/><Relationship Id="rId26" Type="http://schemas.openxmlformats.org/officeDocument/2006/relationships/hyperlink" Target="https://login.consultant.ru/link/?req=doc&amp;base=ARB&amp;n=814594" TargetMode="External"/><Relationship Id="rId27" Type="http://schemas.openxmlformats.org/officeDocument/2006/relationships/hyperlink" Target="https://login.consultant.ru/link/?req=doc&amp;base=ARB&amp;n=814594" TargetMode="External"/><Relationship Id="rId28" Type="http://schemas.openxmlformats.org/officeDocument/2006/relationships/hyperlink" Target="https://login.consultant.ru/link/?req=doc&amp;base=ARB&amp;n=814594" TargetMode="External"/><Relationship Id="rId29" Type="http://schemas.openxmlformats.org/officeDocument/2006/relationships/hyperlink" Target="https://login.consultant.ru/link/?req=doc&amp;base=ARB&amp;n=814594" TargetMode="External"/><Relationship Id="rId30" Type="http://schemas.openxmlformats.org/officeDocument/2006/relationships/hyperlink" Target="https://login.consultant.ru/link/?req=doc&amp;base=ARB&amp;n=814594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SUR&amp;n=266588" TargetMode="External"/><Relationship Id="rId33" Type="http://schemas.openxmlformats.org/officeDocument/2006/relationships/hyperlink" Target="https://login.consultant.ru/link/?req=doc&amp;base=SUR&amp;n=266588" TargetMode="External"/><Relationship Id="rId34" Type="http://schemas.openxmlformats.org/officeDocument/2006/relationships/hyperlink" Target="https://login.consultant.ru/link/?req=doc&amp;base=SUR&amp;n=266588" TargetMode="External"/><Relationship Id="rId35" Type="http://schemas.openxmlformats.org/officeDocument/2006/relationships/hyperlink" Target="https://login.consultant.ru/link/?req=doc&amp;base=SUR&amp;n=266588" TargetMode="External"/><Relationship Id="rId36" Type="http://schemas.openxmlformats.org/officeDocument/2006/relationships/hyperlink" Target="https://login.consultant.ru/link/?req=doc&amp;base=SSK&amp;n=204838" TargetMode="External"/><Relationship Id="rId37" Type="http://schemas.openxmlformats.org/officeDocument/2006/relationships/hyperlink" Target="https://login.consultant.ru/link/?req=doc&amp;base=SSK&amp;n=204838" TargetMode="External"/><Relationship Id="rId38" Type="http://schemas.openxmlformats.org/officeDocument/2006/relationships/hyperlink" Target="https://login.consultant.ru/link/?req=doc&amp;base=SSK&amp;n=204838" TargetMode="External"/><Relationship Id="rId39" Type="http://schemas.openxmlformats.org/officeDocument/2006/relationships/hyperlink" Target="https://login.consultant.ru/link/?req=doc&amp;base=SSK&amp;n=204838" TargetMode="External"/><Relationship Id="rId40" Type="http://schemas.openxmlformats.org/officeDocument/2006/relationships/hyperlink" Target="https://login.consultant.ru/link/?req=doc&amp;base=SMS&amp;n=526257" TargetMode="External"/><Relationship Id="rId41" Type="http://schemas.openxmlformats.org/officeDocument/2006/relationships/hyperlink" Target="https://login.consultant.ru/link/?req=doc&amp;base=SMS&amp;n=526257" TargetMode="External"/><Relationship Id="rId42" Type="http://schemas.openxmlformats.org/officeDocument/2006/relationships/hyperlink" Target="https://login.consultant.ru/link/?req=doc&amp;base=SMS&amp;n=526257" TargetMode="External"/><Relationship Id="rId43" Type="http://schemas.openxmlformats.org/officeDocument/2006/relationships/hyperlink" Target="https://login.consultant.ru/link/?req=doc&amp;base=SMS&amp;n=526257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login.consultant.ru/link/?req=doc&amp;base=SOPV&amp;n=473551" TargetMode="External"/><Relationship Id="rId46" Type="http://schemas.openxmlformats.org/officeDocument/2006/relationships/hyperlink" Target="https://login.consultant.ru/link/?req=doc&amp;base=SOPV&amp;n=473551" TargetMode="External"/><Relationship Id="rId47" Type="http://schemas.openxmlformats.org/officeDocument/2006/relationships/hyperlink" Target="https://login.consultant.ru/link/?req=doc&amp;base=SOPV&amp;n=473551" TargetMode="External"/><Relationship Id="rId48" Type="http://schemas.openxmlformats.org/officeDocument/2006/relationships/hyperlink" Target="https://login.consultant.ru/link/?req=doc&amp;base=SOPV&amp;n=473551" TargetMode="External"/><Relationship Id="rId49" Type="http://schemas.openxmlformats.org/officeDocument/2006/relationships/hyperlink" Target="https://login.consultant.ru/link/?req=doc&amp;base=SOPV&amp;n=473551" TargetMode="External"/><Relationship Id="rId50" Type="http://schemas.openxmlformats.org/officeDocument/2006/relationships/hyperlink" Target="https://login.consultant.ru/link/?req=doc&amp;base=SOUG&amp;n=211759" TargetMode="External"/><Relationship Id="rId51" Type="http://schemas.openxmlformats.org/officeDocument/2006/relationships/hyperlink" Target="https://login.consultant.ru/link/?req=doc&amp;base=SOUG&amp;n=211759" TargetMode="External"/><Relationship Id="rId52" Type="http://schemas.openxmlformats.org/officeDocument/2006/relationships/hyperlink" Target="https://login.consultant.ru/link/?req=doc&amp;base=SOUG&amp;n=211759" TargetMode="External"/><Relationship Id="rId53" Type="http://schemas.openxmlformats.org/officeDocument/2006/relationships/hyperlink" Target="https://login.consultant.ru/link/?req=doc&amp;base=SOUG&amp;n=211759" TargetMode="External"/><Relationship Id="rId54" Type="http://schemas.openxmlformats.org/officeDocument/2006/relationships/hyperlink" Target="https://login.consultant.ru/link/?req=doc&amp;base=SOUG&amp;n=211759" TargetMode="External"/><Relationship Id="rId55" Type="http://schemas.openxmlformats.org/officeDocument/2006/relationships/hyperlink" Target="https://login.consultant.ru/link/?req=doc&amp;base=SOCN&amp;n=1698395" TargetMode="External"/><Relationship Id="rId56" Type="http://schemas.openxmlformats.org/officeDocument/2006/relationships/hyperlink" Target="https://login.consultant.ru/link/?req=doc&amp;base=SOCN&amp;n=1698395" TargetMode="External"/><Relationship Id="rId57" Type="http://schemas.openxmlformats.org/officeDocument/2006/relationships/hyperlink" Target="https://login.consultant.ru/link/?req=doc&amp;base=SOCN&amp;n=1698395" TargetMode="External"/><Relationship Id="rId58" Type="http://schemas.openxmlformats.org/officeDocument/2006/relationships/hyperlink" Target="https://login.consultant.ru/link/?req=doc&amp;base=SOCN&amp;n=1698395" TargetMode="External"/><Relationship Id="rId59" Type="http://schemas.openxmlformats.org/officeDocument/2006/relationships/hyperlink" Target="https://login.consultant.ru/link/?req=doc&amp;base=SOCN&amp;n=1698395" TargetMode="External"/><Relationship Id="rId60" Type="http://schemas.openxmlformats.org/officeDocument/2006/relationships/hyperlink" Target="https://login.consultant.ru/link/?req=doc&amp;base=SOCN&amp;n=1698395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QUEST&amp;n=223731" TargetMode="External"/><Relationship Id="rId63" Type="http://schemas.openxmlformats.org/officeDocument/2006/relationships/hyperlink" Target="https://login.consultant.ru/link/?req=doc&amp;base=QUEST&amp;n=223917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s://login.consultant.ru/link/?req=doc&amp;base=CJI&amp;n=200" TargetMode="External"/><Relationship Id="rId66" Type="http://schemas.openxmlformats.org/officeDocument/2006/relationships/hyperlink" Target="https://login.consultant.ru/link/?req=doc&amp;base=CJI&amp;n=11154385" TargetMode="External"/><Relationship Id="rId67" Type="http://schemas.openxmlformats.org/officeDocument/2006/relationships/hyperlink" Target="https://login.consultant.ru/link/?req=doc&amp;base=CJI&amp;n=11154384" TargetMode="External"/><Relationship Id="rId68" Type="http://schemas.openxmlformats.org/officeDocument/2006/relationships/hyperlink" Target="https://login.consultant.ru/link/?req=doc&amp;base=PRJ&amp;n=249090" TargetMode="External"/><Relationship Id="rId69" Type="http://schemas.openxmlformats.org/officeDocument/2006/relationships/hyperlink" Target="https://login.consultant.ru/link/?req=doc&amp;base=PRJ&amp;n=249201" TargetMode="External"/><Relationship Id="rId70" Type="http://schemas.openxmlformats.org/officeDocument/2006/relationships/hyperlink" Target="https://login.consultant.ru/link/?req=doc&amp;base=PRJ&amp;n=248816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07-25T05:16:00Z</dcterms:modified>
  <cp:revision>52</cp:revision>
  <dc:subject/>
  <dc:title>КонсультантПлюс: НОВОЕ В РОССИЙСКОМ ЗАКОНОДАТЕЛЬСТВЕ</dc:title>
</cp:coreProperties>
</file>