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августа по 31 августа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1.07.2020 N 259-ФЗ (ред. от 08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цифровых финансовых активах, цифровой валюте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1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1.07.2020 N 258-ФЗ (ред. от 08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экспериментальных правовых режимах в сфере цифровых инноваций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7.07.2003 N 126-ФЗ (ред. от 08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вязи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с изм. и доп., вступ. в силу с 01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оллегии Евразийской экономической комиссии от 30.07.2024 N 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ехнологических документах, регламентирующих информационное взаимодействие при реализации средствами интегрированной информационной системы Евразийского экономического союза общего процесса "Регистрация, правовая охрана и использование наименований мест происхождения товаров Евразийского экономического союза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вместе с "Правилами информационного взаимодействия при реализации средствами интегрированной информационной системы Евразийского экономического союза общего процесса "Регистрация, правовая охрана и использование наименований мест происхождения товаров Евразийского экономического союза", "Регламентом информационного взаимодействия между национальными патентными ведомствами при реализации средствами интегрированной информационной системы …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4.08.2024 N 1144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включения сведений о провайдере хостинга в перечень провайдеров хостинга, предоставляющих вычислительные мощности для размещения информации в информационной системе, постоянно подключенной к информационно-телекоммуникационной сети "Интернет", операторам государственных информационных систем, муниципальных информационных систем, информационных систем государственных и муниципальных унитарных предприятий, государственных и муниципальных учреждений, а также исключения таких сведений из него"</w:t>
        </w:r>
      </w:hyperlink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28.12.2012 N 1663 (ред. от 26.08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гиональной информационной системе межведомственного электронного взаимодействия Краснодарского кра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региональной информационной системе межведомственного электронного взаимодействия Краснодарского края", "Порядком организации межведомственного электронного взаимодействия с использованием региональной системы межведомственного электронного взаимодействия Краснодарского края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ГО и ЧС Краснодарского края от 06.06.2024 N 9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системе обеспечения вызова экстренных оперативных служб по единому номеру "112" Краснодарского кра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01.08.2024 N 658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естра элементов планировочной структуры муниципального образования "Город Майкоп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6.08.2024 N 5-КГ24-83-К2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 признании сделки, совершенной умершим, недействительной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олагает, что подпись в договоре дарения выполнена не наследодателем, а другим человеком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кассационное рассмотрение, так как сведений о том, что истец был извещен о времени и месте судебного разбирательства по адресу, указанному представителем истца в кассационной жалобе, не имеется, как и сведений об извещении представителя истца, в том числе посредством электронной почты, факсимильной и другой связи, таким образом, истец не может считаться извещенным надлежащим образом о времени и месте судебного заседания кассационного суда общей юрисдикции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8.07.2024 N 69-КГ24-9-К7 (УИД 86RS0001-01-2023-002388-59)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об исключении из списка участников мероприятия по обеспечению жильем граждан из числа коренных малочисленных народов, восстановлении в списке, признании права на получение субсиди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исключен из списка в связи с утратой нуждаемости в улучшении жилищных условий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правильно применили правовое регулирование, не учли всей совокупности обстоятельств, связанных с обеспеченностью общей площадью жилого помещения каждого члена семьи истца, не дали надлежащей оценки доводам истца и действиям уполномоченной организации, пришли к неправомерному выводу о пропуске срока исковой давности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8.2024 N Ф09-5044/24 по делу N А71-22135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о внесении информации в автоматизированную информационную систему учета древесины, обязании внести информацию о земельном участке, о правообладателе участк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рендатор участка с видом с разрешенного использования "для растениеводства" указал на неправомерность отказ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часток относится к категории земель сельскохозяйственного назначения, при этом на нем имеются значительные объемы произрастающей древесины, которую невозможно утилизировать без перемещения, освоение участка без вырубки древесины не представляется возможны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8.2024 N Ф08-6399/2024 по делу N А32-4593/2024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 прекращении деятельности общества, обязании аннулировать (погасить) соответствующую запись в ЕГРЮЛ, восстановив сведения об обществе как о действующем юридическом лице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епартамент имущественных отношений полагал, что оспариваемое решение нарушает интересы субъекта РФ ввиду наличия на стороне общества взысканной в судебном порядке задолженности по договору аренды земельного участ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цедура исключения общества из ЕГРЮЛ соблюдена, заявления с возражениями в установленный срок не поступили, доказательства фактического ведения обществом своей деятельности не представл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0.08.2024 N Ф05-17223/2024 по делу N А40-295404/2023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антимонопольного органа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нтимонопольный орган признал заявителя нарушившим требования законодательства о рекламе.</w:t>
      </w:r>
    </w:p>
    <w:p>
      <w:pPr>
        <w:pStyle w:val="Normal"/>
        <w:spacing w:before="0" w:after="1"/>
        <w:jc w:val="both"/>
        <w:rPr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установлен факт распространения заявителем рекламы в виде сообщения на адрес электронной почты в отсутствие предварительного согласия адресата на получение рекламы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23.01.2023 по делу N 33-973/2023 (УИД 16RS0042-03-2022-008653-28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 оскорбил и обвинил истца в обмане и мошенничестве, используя факт размещения информации в публичной сети Интернет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страханского областного суда от 20.03.2023 по делу N 33-771/2023 (УИД 30RS0001-01-2022-008036-19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возместить ранее уплаченный административный штраф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олномоченным органом необоснованно в ЕГРЮЛ внесена запись о недостоверности в части сведений об адресе юридического лиц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5.07.2024 N 33-30022/2024 (УИД 77RS0023-02-2023-009554-74)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свобод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остоверной информации при отслеживании почтового отправления, размещенной на сайте, обязании удалить недостоверную информацию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на официальном сайте сети Интернет содержится недостоверная информация о дате отправления и вручения почтового отправления, претензия истца с просьбой удалить запись при отслеживании на официальном сайте оставлена без удовлетвор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3.05.2024 N 33-12432/2024 (УИД 78RS0022-01-2022-000623-60)</w:t>
        </w:r>
      </w:hyperlink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редит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емщика:</w:t>
        </w:r>
      </w:hyperlink>
      <w:r>
        <w:rPr>
          <w:rFonts w:cs="Arial" w:ascii="Arial" w:hAnsi="Arial"/>
          <w:sz w:val="22"/>
          <w:szCs w:val="22"/>
        </w:rPr>
        <w:t xml:space="preserve"> О признании договоров незаключенным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заключил кредитные договоры в результате противоправных действий третьего лица, который представился сотрудником ответчика и сообщил о попытке оформления на имя истца кредита, а также о необходимости перечисления полученных денежных средств на счета неустановленных лиц в целях предотвращения негативных последствий для него. 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змещении машиночитаемой доверенности в информационной системе ФНС России при электронном взаимодействии представителей филиала, представительства иностранной организац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5.08.2024 N ЕА-2-26/11191@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полнении функций налогового агента по НДС при оказании иностранной организацией российской IT-организации услуг хостинга с использованием сети Интернет для размещения сайт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7.2024 N 03-07-08/6999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С услуг, оказываемых оператором АИС страхования, по предоставлению содержащейся в АИС страхования информации с 01.10.2024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9.07.2024 N 03-07-11/63691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налоговой службы от 25.06.2024 N КВ-4-14/7156@ &lt;ФНС России рекомендовала формы заявлений для продавцов из ЕАЭС на электронных площадках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4, N 1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НС России от 11.06.2024 N БС-2-11/8717@ &lt;О правомерности подписания неквалифицированной электронной подписью налоговой отчетности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4, N 1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каз в рассмотрении жалобы из-за незаверенной копии доверенност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4, N 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риптовалюта и цифровая валюта - это не одно и то ж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дюкова Н.) ("ЭЖ-Бухгалтер", 2024, N 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менит ли бумажный документ составленную с ошибками электронную первичк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4, N 11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 1 ноября 2024 г. регулируется майнинг криптовалюты (цифровой валюты) в РФ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делать заинтересованному лицу, если в ФИАС отсутствуют сведения об адрес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ктринальные аспекты правовых режимов данных в условиях развития технологий больших данных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скина Э.И.) ("Журнал российского права", 2024, N 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применения искусственного интеллекта в юриспруденции (Legal Tech)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проблемы в области ИС: электронная торговля с использованием прямых трансляций в Кита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кровская А.В.) ("ИС. Промышленная собственность", 2024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9593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1.3 Федерального закона "Об организации предоставления государственных и муниципальных услуг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08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85517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нной подпис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1.07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949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связи с принятием Федерального закона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5.07.2024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79"/>
      <w:type w:val="nextPage"/>
      <w:pgSz w:w="11906" w:h="16838"/>
      <w:pgMar w:left="992" w:right="709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3154" TargetMode="External"/><Relationship Id="rId6" Type="http://schemas.openxmlformats.org/officeDocument/2006/relationships/hyperlink" Target="https://login.consultant.ru/link/?req=doc&amp;base=LAW&amp;n=482861" TargetMode="External"/><Relationship Id="rId7" Type="http://schemas.openxmlformats.org/officeDocument/2006/relationships/hyperlink" Target="https://login.consultant.ru/link/?req=doc&amp;base=LAW&amp;n=483343" TargetMode="External"/><Relationship Id="rId8" Type="http://schemas.openxmlformats.org/officeDocument/2006/relationships/hyperlink" Target="https://login.consultant.ru/link/?req=doc&amp;base=LAW&amp;n=482102" TargetMode="External"/><Relationship Id="rId9" Type="http://schemas.openxmlformats.org/officeDocument/2006/relationships/hyperlink" Target="https://login.consultant.ru/link/?req=doc&amp;base=LAW&amp;n=484279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52628" TargetMode="External"/><Relationship Id="rId12" Type="http://schemas.openxmlformats.org/officeDocument/2006/relationships/hyperlink" Target="https://login.consultant.ru/link/?req=doc&amp;base=RLAW177&amp;n=252216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1115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21873" TargetMode="External"/><Relationship Id="rId17" Type="http://schemas.openxmlformats.org/officeDocument/2006/relationships/hyperlink" Target="https://login.consultant.ru/link/?req=doc&amp;base=ARB&amp;n=821873" TargetMode="External"/><Relationship Id="rId18" Type="http://schemas.openxmlformats.org/officeDocument/2006/relationships/hyperlink" Target="https://login.consultant.ru/link/?req=doc&amp;base=ARB&amp;n=821873" TargetMode="External"/><Relationship Id="rId19" Type="http://schemas.openxmlformats.org/officeDocument/2006/relationships/hyperlink" Target="https://login.consultant.ru/link/?req=doc&amp;base=ARB&amp;n=821873" TargetMode="External"/><Relationship Id="rId20" Type="http://schemas.openxmlformats.org/officeDocument/2006/relationships/hyperlink" Target="https://login.consultant.ru/link/?req=doc&amp;base=ARB&amp;n=821873" TargetMode="External"/><Relationship Id="rId21" Type="http://schemas.openxmlformats.org/officeDocument/2006/relationships/hyperlink" Target="https://login.consultant.ru/link/?req=doc&amp;base=ARB&amp;n=821848" TargetMode="External"/><Relationship Id="rId22" Type="http://schemas.openxmlformats.org/officeDocument/2006/relationships/hyperlink" Target="https://login.consultant.ru/link/?req=doc&amp;base=ARB&amp;n=821848" TargetMode="External"/><Relationship Id="rId23" Type="http://schemas.openxmlformats.org/officeDocument/2006/relationships/hyperlink" Target="https://login.consultant.ru/link/?req=doc&amp;base=ARB&amp;n=821848" TargetMode="External"/><Relationship Id="rId24" Type="http://schemas.openxmlformats.org/officeDocument/2006/relationships/hyperlink" Target="https://login.consultant.ru/link/?req=doc&amp;base=ARB&amp;n=821848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67679" TargetMode="External"/><Relationship Id="rId27" Type="http://schemas.openxmlformats.org/officeDocument/2006/relationships/hyperlink" Target="https://login.consultant.ru/link/?req=doc&amp;base=SUR&amp;n=267679" TargetMode="External"/><Relationship Id="rId28" Type="http://schemas.openxmlformats.org/officeDocument/2006/relationships/hyperlink" Target="https://login.consultant.ru/link/?req=doc&amp;base=SUR&amp;n=267679" TargetMode="External"/><Relationship Id="rId29" Type="http://schemas.openxmlformats.org/officeDocument/2006/relationships/hyperlink" Target="https://login.consultant.ru/link/?req=doc&amp;base=SUR&amp;n=267679" TargetMode="External"/><Relationship Id="rId30" Type="http://schemas.openxmlformats.org/officeDocument/2006/relationships/hyperlink" Target="https://login.consultant.ru/link/?req=doc&amp;base=SSK&amp;n=205755" TargetMode="External"/><Relationship Id="rId31" Type="http://schemas.openxmlformats.org/officeDocument/2006/relationships/hyperlink" Target="https://login.consultant.ru/link/?req=doc&amp;base=SSK&amp;n=205755" TargetMode="External"/><Relationship Id="rId32" Type="http://schemas.openxmlformats.org/officeDocument/2006/relationships/hyperlink" Target="https://login.consultant.ru/link/?req=doc&amp;base=SSK&amp;n=205755" TargetMode="External"/><Relationship Id="rId33" Type="http://schemas.openxmlformats.org/officeDocument/2006/relationships/hyperlink" Target="https://login.consultant.ru/link/?req=doc&amp;base=SSK&amp;n=205755" TargetMode="External"/><Relationship Id="rId34" Type="http://schemas.openxmlformats.org/officeDocument/2006/relationships/hyperlink" Target="https://login.consultant.ru/link/?req=doc&amp;base=SMS&amp;n=531486" TargetMode="External"/><Relationship Id="rId35" Type="http://schemas.openxmlformats.org/officeDocument/2006/relationships/hyperlink" Target="https://login.consultant.ru/link/?req=doc&amp;base=SMS&amp;n=531486" TargetMode="External"/><Relationship Id="rId36" Type="http://schemas.openxmlformats.org/officeDocument/2006/relationships/hyperlink" Target="https://login.consultant.ru/link/?req=doc&amp;base=SMS&amp;n=531486" TargetMode="External"/><Relationship Id="rId37" Type="http://schemas.openxmlformats.org/officeDocument/2006/relationships/hyperlink" Target="https://login.consultant.ru/link/?req=doc&amp;base=SMS&amp;n=531486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476165" TargetMode="External"/><Relationship Id="rId40" Type="http://schemas.openxmlformats.org/officeDocument/2006/relationships/hyperlink" Target="https://login.consultant.ru/link/?req=doc&amp;base=SOPV&amp;n=476165" TargetMode="External"/><Relationship Id="rId41" Type="http://schemas.openxmlformats.org/officeDocument/2006/relationships/hyperlink" Target="https://login.consultant.ru/link/?req=doc&amp;base=SOPV&amp;n=476165" TargetMode="External"/><Relationship Id="rId42" Type="http://schemas.openxmlformats.org/officeDocument/2006/relationships/hyperlink" Target="https://login.consultant.ru/link/?req=doc&amp;base=SOPV&amp;n=476165" TargetMode="External"/><Relationship Id="rId43" Type="http://schemas.openxmlformats.org/officeDocument/2006/relationships/hyperlink" Target="https://login.consultant.ru/link/?req=doc&amp;base=SOPV&amp;n=476165" TargetMode="External"/><Relationship Id="rId44" Type="http://schemas.openxmlformats.org/officeDocument/2006/relationships/hyperlink" Target="https://login.consultant.ru/link/?req=doc&amp;base=SOPV&amp;n=476165" TargetMode="External"/><Relationship Id="rId45" Type="http://schemas.openxmlformats.org/officeDocument/2006/relationships/hyperlink" Target="https://login.consultant.ru/link/?req=doc&amp;base=SOUG&amp;n=213873" TargetMode="External"/><Relationship Id="rId46" Type="http://schemas.openxmlformats.org/officeDocument/2006/relationships/hyperlink" Target="https://login.consultant.ru/link/?req=doc&amp;base=SOUG&amp;n=213873" TargetMode="External"/><Relationship Id="rId47" Type="http://schemas.openxmlformats.org/officeDocument/2006/relationships/hyperlink" Target="https://login.consultant.ru/link/?req=doc&amp;base=SOUG&amp;n=213873" TargetMode="External"/><Relationship Id="rId48" Type="http://schemas.openxmlformats.org/officeDocument/2006/relationships/hyperlink" Target="https://login.consultant.ru/link/?req=doc&amp;base=SOUG&amp;n=213873" TargetMode="External"/><Relationship Id="rId49" Type="http://schemas.openxmlformats.org/officeDocument/2006/relationships/hyperlink" Target="https://login.consultant.ru/link/?req=doc&amp;base=SOUG&amp;n=213873" TargetMode="External"/><Relationship Id="rId50" Type="http://schemas.openxmlformats.org/officeDocument/2006/relationships/hyperlink" Target="https://login.consultant.ru/link/?req=doc&amp;base=SOCN&amp;n=1709352" TargetMode="External"/><Relationship Id="rId51" Type="http://schemas.openxmlformats.org/officeDocument/2006/relationships/hyperlink" Target="https://login.consultant.ru/link/?req=doc&amp;base=SOCN&amp;n=1709352" TargetMode="External"/><Relationship Id="rId52" Type="http://schemas.openxmlformats.org/officeDocument/2006/relationships/hyperlink" Target="https://login.consultant.ru/link/?req=doc&amp;base=SOCN&amp;n=1709352" TargetMode="External"/><Relationship Id="rId53" Type="http://schemas.openxmlformats.org/officeDocument/2006/relationships/hyperlink" Target="https://login.consultant.ru/link/?req=doc&amp;base=SOCN&amp;n=1709352" TargetMode="External"/><Relationship Id="rId54" Type="http://schemas.openxmlformats.org/officeDocument/2006/relationships/hyperlink" Target="https://login.consultant.ru/link/?req=doc&amp;base=SOCN&amp;n=1709352" TargetMode="External"/><Relationship Id="rId55" Type="http://schemas.openxmlformats.org/officeDocument/2006/relationships/hyperlink" Target="https://login.consultant.ru/link/?req=doc&amp;base=SOSZ&amp;n=337032" TargetMode="External"/><Relationship Id="rId56" Type="http://schemas.openxmlformats.org/officeDocument/2006/relationships/hyperlink" Target="https://login.consultant.ru/link/?req=doc&amp;base=SOSZ&amp;n=337032" TargetMode="External"/><Relationship Id="rId57" Type="http://schemas.openxmlformats.org/officeDocument/2006/relationships/hyperlink" Target="https://login.consultant.ru/link/?req=doc&amp;base=SOSZ&amp;n=337032" TargetMode="External"/><Relationship Id="rId58" Type="http://schemas.openxmlformats.org/officeDocument/2006/relationships/hyperlink" Target="https://login.consultant.ru/link/?req=doc&amp;base=SOSZ&amp;n=337032" TargetMode="External"/><Relationship Id="rId59" Type="http://schemas.openxmlformats.org/officeDocument/2006/relationships/hyperlink" Target="https://login.consultant.ru/link/?req=doc&amp;base=SOSZ&amp;n=337032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QUEST&amp;n=224837" TargetMode="External"/><Relationship Id="rId62" Type="http://schemas.openxmlformats.org/officeDocument/2006/relationships/hyperlink" Target="https://login.consultant.ru/link/?req=doc&amp;base=QUEST&amp;n=224789" TargetMode="External"/><Relationship Id="rId63" Type="http://schemas.openxmlformats.org/officeDocument/2006/relationships/hyperlink" Target="https://login.consultant.ru/link/?req=doc&amp;base=QUEST&amp;n=224930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s://login.consultant.ru/link/?req=doc&amp;base=PBI&amp;n=334254" TargetMode="External"/><Relationship Id="rId66" Type="http://schemas.openxmlformats.org/officeDocument/2006/relationships/hyperlink" Target="https://login.consultant.ru/link/?req=doc&amp;base=PBI&amp;n=333617" TargetMode="External"/><Relationship Id="rId67" Type="http://schemas.openxmlformats.org/officeDocument/2006/relationships/hyperlink" Target="https://login.consultant.ru/link/?req=doc&amp;base=PBI&amp;n=333611" TargetMode="External"/><Relationship Id="rId68" Type="http://schemas.openxmlformats.org/officeDocument/2006/relationships/hyperlink" Target="https://login.consultant.ru/link/?req=doc&amp;base=PBI&amp;n=333468" TargetMode="External"/><Relationship Id="rId69" Type="http://schemas.openxmlformats.org/officeDocument/2006/relationships/hyperlink" Target="https://login.consultant.ru/link/?req=doc&amp;base=PBI&amp;n=334313" TargetMode="External"/><Relationship Id="rId70" Type="http://schemas.openxmlformats.org/officeDocument/2006/relationships/image" Target="media/image6.png"/><Relationship Id="rId71" Type="http://schemas.openxmlformats.org/officeDocument/2006/relationships/hyperlink" Target="https://login.consultant.ru/link/?req=doc&amp;base=CJI&amp;n=11312" TargetMode="External"/><Relationship Id="rId72" Type="http://schemas.openxmlformats.org/officeDocument/2006/relationships/hyperlink" Target="https://login.consultant.ru/link/?req=doc&amp;base=CJI&amp;n=8931" TargetMode="External"/><Relationship Id="rId73" Type="http://schemas.openxmlformats.org/officeDocument/2006/relationships/hyperlink" Target="https://login.consultant.ru/link/?req=doc&amp;base=CJI&amp;n=7914" TargetMode="External"/><Relationship Id="rId74" Type="http://schemas.openxmlformats.org/officeDocument/2006/relationships/hyperlink" Target="https://login.consultant.ru/link/?req=doc&amp;base=CJI&amp;n=10730" TargetMode="External"/><Relationship Id="rId75" Type="http://schemas.openxmlformats.org/officeDocument/2006/relationships/hyperlink" Target="https://login.consultant.ru/link/?req=doc&amp;base=CJI&amp;n=9789" TargetMode="External"/><Relationship Id="rId76" Type="http://schemas.openxmlformats.org/officeDocument/2006/relationships/hyperlink" Target="https://login.consultant.ru/link/?req=doc&amp;base=PRJ&amp;n=250528" TargetMode="External"/><Relationship Id="rId77" Type="http://schemas.openxmlformats.org/officeDocument/2006/relationships/hyperlink" Target="https://login.consultant.ru/link/?req=doc&amp;base=PRJ&amp;n=250111" TargetMode="External"/><Relationship Id="rId78" Type="http://schemas.openxmlformats.org/officeDocument/2006/relationships/hyperlink" Target="https://login.consultant.ru/link/?req=doc&amp;base=PRJ&amp;n=250103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9-04T04:52:00Z</dcterms:modified>
  <cp:revision>64</cp:revision>
  <dc:subject/>
  <dc:title>КонсультантПлюс: НОВОЕ В РОССИЙСКОМ ЗАКОНОДАТЕЛЬСТВЕ</dc:title>
</cp:coreProperties>
</file>