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августа по 31 августа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329-ФЗ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 и отдельные законодательные акты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2.08.2024 N 35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ОО-1 "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 и указаний по ее заполнению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N 498, Минобрнауки России N 467 от 18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утверждения перечня услуг по дополнительному образованию детей, дополнительному профессиональному образованию, предоставляемых победителям чемпионатов по профессиональному мастерству среди инвалидов и лиц с ограниченными возможностями здоровья "Абилимпикс" с использованием электронного сертификат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8.2024 N 792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18.07.2024 N 49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8.2024 N 791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6.07.2013 N 2770-КЗ (ред. от 31.07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разовании в Краснодарском кра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10.07.20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уда и социального развития Краснодарского края от 02.04.2024 N 417 (ред. от 23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ежегодной компенсации многодетной семье стоимости затрат на обучение детей по образовательным программам среднего профессионального образования в профессиональных образовательных организация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6.08.2024 N 385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ейскуранта цен на платные услуги, оказываемые муниципальными общеобразовательными организациями, подведомственными управлению образования администрации муниципального образования город Новороссийск, и о признании утратившими силу некоторых постановлений администрации муниципального образования город Новороссийск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5.11.2015 N 254 (ред. от 15.08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нежной выплате гражданину, заключившему с Министерством здравоохранения Республики Адыгея договор о целевом обучении, в период обуч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и условием предоставления денежной выплаты гражданину, заключившему с Министерством здравоохранения Республики Адыгея договор о целевом обучении, в период обучения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5.10.2014 N 932 (ред. от 15.12.2021)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ценки профессиональной деятельности педагогических работников в целях установления квалификационной категор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9.07.2024 N 4-КГ24-33-К1 (УИД 50RS0002-01-2022-011777-77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после окончания обучения свои обязательства по договору о целевом обучении не исполнил, трудовой договор не заключил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при разрешении вопроса о размере ущерба, подлежащего взысканию с ответчика, прошедшего обучение за счет бюджетных средств, не учтены все обстоятельства, касающиеся имущественного и семейного положения ответчика, а также не соблюдены общие принципы юридической и материальной ответ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2.07.2024 N АПЛ24-9Д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квалификационной коллегией судей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квалификационных коллегий судей о досрочном прекращении полномочий судь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пущенные судьей нарушения по своему характеру являются виновными и существенными, несовместимыми с высоким званием судьи, не позволяют рассчитывать на то, что доверие к нему будет восстановлено при дальнейшем исполнении служебных обязанносте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8.2024 N Ф05-15811/2024 по делу N А40-307066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 КоАП РФ за осуществление предпринимательской деятельности без специального разрешения (лицензии)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уществление предпринимательской деятельности по организации и проведению образовательного процесса без соответствующей лицензии образует событие вмененного предпринимателю правонарушения, срок давности и порядок привлечения к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9.07.2024 N Ф05-12739/2024 по делу N А40-195045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уполномоченного органа об отказе в предоставлении субсидии в целях возмещения затрат в связи с предоставлением гражданам дошкольного образования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прием детей в образовательную организацию дошкольного образования не обусловлен наличием регистрации по месту жительства (пребывания), в связи с этим и финансирование образовательной организации не может ставиться в зависимость от наличия документа о регистрации по месту жительства (пребывания) у детей, зачисленных и проходящих обучение в данной образователь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мнадцатого арбитражного апелляционного суда от 20.08.2024 N 17АП-5471/2024-АК по делу N А50-3603/2024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санитарно-эпидемиологического заключения в части признания здания, строения, сооружения, оборудования и иного имущества не соответствующими санитарно-эпидемиологическим требованиям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1.07.2024 по делу N 33а-5901/2024 (УИД 77RS0016-02-2023-023181-13)</w:t>
        </w:r>
      </w:hyperlink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предоставлении места в образовательном учреждении.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в уполномоченный орган с заявлением о постановке ребенка на учет для получения места в дошкольном образовательном учреждении, которое не было удовлетворено.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2.12.2022 N 33-13636/2022 (УИД 34RS0011-01-2022-006242-18)</w:t>
        </w:r>
      </w:hyperlink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овести обследование технического состояния зданий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ходе проведенной прокуратурой проверки соблюдения требований законодательства об образовании и законодательства, регламентирующего безопасность пребывания несовершеннолетних в дошкольном учреждении, было установлено, что за учреждением на праве оперативного управления закреплено нежилое здание, однако эксплуатационный контроль здания ответчик должным образом не осуществляет, что ставит под угрозу жизнь и здоровье как обучающихся, так и работников образовательной организации.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мского областного суда от 21.03.2024 N 33-1800/2024 (УИД 55RS0007-01-2023-005806-59)</w:t>
        </w:r>
      </w:hyperlink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включении периода работы в трудовой стаж.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ответчика истице отказано в назначении досрочной страховой пенсии по старости в связи с осуществлением лечебной и иной деятельности по охране здоровья населения в учреждениях здравоохранения по причине отсутствия требуемой продолжительности стажа на соответствующих видах работ. В ее страховой стаж не были включены периоды нахождения в дополнительных оплачиваемых отпусках.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сте и роли юридического образования в образовательной системе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веров А.Я.) ("Российская юстиция", 2024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лексная безопасность образовательной среды как стратегический национальный приоритет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ирько С.И.) ("Административное право и процесс", 2024, N 7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0333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ных гарантиях прав ребенка в Российской Федерации" в части обеспечения доступности отдыха и оздоровления дет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874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7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1/05/08-24/00149600) (не внесен в ГД ФС РФ, текст по состоянию на 05.08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73" TargetMode="External"/><Relationship Id="rId6" Type="http://schemas.openxmlformats.org/officeDocument/2006/relationships/hyperlink" Target="https://login.consultant.ru/link/?req=doc&amp;base=LAW&amp;n=483168" TargetMode="External"/><Relationship Id="rId7" Type="http://schemas.openxmlformats.org/officeDocument/2006/relationships/hyperlink" Target="https://login.consultant.ru/link/?req=doc&amp;base=LAW&amp;n=483923" TargetMode="External"/><Relationship Id="rId8" Type="http://schemas.openxmlformats.org/officeDocument/2006/relationships/hyperlink" Target="https://login.consultant.ru/link/?req=doc&amp;base=LAW&amp;n=48344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1892" TargetMode="External"/><Relationship Id="rId11" Type="http://schemas.openxmlformats.org/officeDocument/2006/relationships/hyperlink" Target="https://login.consultant.ru/link/?req=doc&amp;base=RLAW177&amp;n=252583" TargetMode="External"/><Relationship Id="rId12" Type="http://schemas.openxmlformats.org/officeDocument/2006/relationships/hyperlink" Target="https://login.consultant.ru/link/?req=doc&amp;base=RLAW177&amp;n=25271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1271" TargetMode="External"/><Relationship Id="rId15" Type="http://schemas.openxmlformats.org/officeDocument/2006/relationships/hyperlink" Target="https://login.consultant.ru/link/?req=doc&amp;base=RLAW977&amp;n=911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21479" TargetMode="External"/><Relationship Id="rId18" Type="http://schemas.openxmlformats.org/officeDocument/2006/relationships/hyperlink" Target="https://login.consultant.ru/link/?req=doc&amp;base=ARB&amp;n=821479" TargetMode="External"/><Relationship Id="rId19" Type="http://schemas.openxmlformats.org/officeDocument/2006/relationships/hyperlink" Target="https://login.consultant.ru/link/?req=doc&amp;base=ARB&amp;n=821479" TargetMode="External"/><Relationship Id="rId20" Type="http://schemas.openxmlformats.org/officeDocument/2006/relationships/hyperlink" Target="https://login.consultant.ru/link/?req=doc&amp;base=ARB&amp;n=821479" TargetMode="External"/><Relationship Id="rId21" Type="http://schemas.openxmlformats.org/officeDocument/2006/relationships/hyperlink" Target="https://login.consultant.ru/link/?req=doc&amp;base=ARB&amp;n=821479" TargetMode="External"/><Relationship Id="rId22" Type="http://schemas.openxmlformats.org/officeDocument/2006/relationships/hyperlink" Target="https://login.consultant.ru/link/?req=doc&amp;base=ARB&amp;n=823217" TargetMode="External"/><Relationship Id="rId23" Type="http://schemas.openxmlformats.org/officeDocument/2006/relationships/hyperlink" Target="https://login.consultant.ru/link/?req=doc&amp;base=ARB&amp;n=823217" TargetMode="External"/><Relationship Id="rId24" Type="http://schemas.openxmlformats.org/officeDocument/2006/relationships/hyperlink" Target="https://login.consultant.ru/link/?req=doc&amp;base=ARB&amp;n=823217" TargetMode="External"/><Relationship Id="rId25" Type="http://schemas.openxmlformats.org/officeDocument/2006/relationships/hyperlink" Target="https://login.consultant.ru/link/?req=doc&amp;base=ARB&amp;n=82321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MS&amp;n=529694" TargetMode="External"/><Relationship Id="rId28" Type="http://schemas.openxmlformats.org/officeDocument/2006/relationships/hyperlink" Target="https://login.consultant.ru/link/?req=doc&amp;base=SMS&amp;n=529694" TargetMode="External"/><Relationship Id="rId29" Type="http://schemas.openxmlformats.org/officeDocument/2006/relationships/hyperlink" Target="https://login.consultant.ru/link/?req=doc&amp;base=SMS&amp;n=529694" TargetMode="External"/><Relationship Id="rId30" Type="http://schemas.openxmlformats.org/officeDocument/2006/relationships/hyperlink" Target="https://login.consultant.ru/link/?req=doc&amp;base=SMS&amp;n=529187" TargetMode="External"/><Relationship Id="rId31" Type="http://schemas.openxmlformats.org/officeDocument/2006/relationships/hyperlink" Target="https://login.consultant.ru/link/?req=doc&amp;base=SMS&amp;n=529187" TargetMode="External"/><Relationship Id="rId32" Type="http://schemas.openxmlformats.org/officeDocument/2006/relationships/hyperlink" Target="https://login.consultant.ru/link/?req=doc&amp;base=SMS&amp;n=529187" TargetMode="External"/><Relationship Id="rId33" Type="http://schemas.openxmlformats.org/officeDocument/2006/relationships/hyperlink" Target="https://login.consultant.ru/link/?req=doc&amp;base=RAPS017&amp;n=326266" TargetMode="External"/><Relationship Id="rId34" Type="http://schemas.openxmlformats.org/officeDocument/2006/relationships/hyperlink" Target="https://login.consultant.ru/link/?req=doc&amp;base=RAPS017&amp;n=326266" TargetMode="External"/><Relationship Id="rId35" Type="http://schemas.openxmlformats.org/officeDocument/2006/relationships/hyperlink" Target="https://login.consultant.ru/link/?req=doc&amp;base=RAPS017&amp;n=326266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SOCN&amp;n=1711777" TargetMode="External"/><Relationship Id="rId38" Type="http://schemas.openxmlformats.org/officeDocument/2006/relationships/hyperlink" Target="https://login.consultant.ru/link/?req=doc&amp;base=SOCN&amp;n=1711777" TargetMode="External"/><Relationship Id="rId39" Type="http://schemas.openxmlformats.org/officeDocument/2006/relationships/hyperlink" Target="https://login.consultant.ru/link/?req=doc&amp;base=SOCN&amp;n=1711777" TargetMode="External"/><Relationship Id="rId40" Type="http://schemas.openxmlformats.org/officeDocument/2006/relationships/hyperlink" Target="https://login.consultant.ru/link/?req=doc&amp;base=SOCN&amp;n=1711777" TargetMode="External"/><Relationship Id="rId41" Type="http://schemas.openxmlformats.org/officeDocument/2006/relationships/hyperlink" Target="https://login.consultant.ru/link/?req=doc&amp;base=SOCN&amp;n=1711777" TargetMode="External"/><Relationship Id="rId42" Type="http://schemas.openxmlformats.org/officeDocument/2006/relationships/hyperlink" Target="https://login.consultant.ru/link/?req=doc&amp;base=SOUG&amp;n=213598" TargetMode="External"/><Relationship Id="rId43" Type="http://schemas.openxmlformats.org/officeDocument/2006/relationships/hyperlink" Target="https://login.consultant.ru/link/?req=doc&amp;base=SOUG&amp;n=213598" TargetMode="External"/><Relationship Id="rId44" Type="http://schemas.openxmlformats.org/officeDocument/2006/relationships/hyperlink" Target="https://login.consultant.ru/link/?req=doc&amp;base=SOUG&amp;n=213598" TargetMode="External"/><Relationship Id="rId45" Type="http://schemas.openxmlformats.org/officeDocument/2006/relationships/hyperlink" Target="https://login.consultant.ru/link/?req=doc&amp;base=SOUG&amp;n=213598" TargetMode="External"/><Relationship Id="rId46" Type="http://schemas.openxmlformats.org/officeDocument/2006/relationships/hyperlink" Target="https://login.consultant.ru/link/?req=doc&amp;base=SOUG&amp;n=213598" TargetMode="External"/><Relationship Id="rId47" Type="http://schemas.openxmlformats.org/officeDocument/2006/relationships/hyperlink" Target="https://login.consultant.ru/link/?req=doc&amp;base=SOSB&amp;n=323507" TargetMode="External"/><Relationship Id="rId48" Type="http://schemas.openxmlformats.org/officeDocument/2006/relationships/hyperlink" Target="https://login.consultant.ru/link/?req=doc&amp;base=SOSB&amp;n=323507" TargetMode="External"/><Relationship Id="rId49" Type="http://schemas.openxmlformats.org/officeDocument/2006/relationships/hyperlink" Target="https://login.consultant.ru/link/?req=doc&amp;base=SOSB&amp;n=323507" TargetMode="External"/><Relationship Id="rId50" Type="http://schemas.openxmlformats.org/officeDocument/2006/relationships/hyperlink" Target="https://login.consultant.ru/link/?req=doc&amp;base=SOSB&amp;n=323507" TargetMode="External"/><Relationship Id="rId51" Type="http://schemas.openxmlformats.org/officeDocument/2006/relationships/hyperlink" Target="https://login.consultant.ru/link/?req=doc&amp;base=SOSB&amp;n=323507" TargetMode="External"/><Relationship Id="rId52" Type="http://schemas.openxmlformats.org/officeDocument/2006/relationships/hyperlink" Target="https://login.consultant.ru/link/?req=doc&amp;base=SOSB&amp;n=323507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JI&amp;n=10828" TargetMode="External"/><Relationship Id="rId55" Type="http://schemas.openxmlformats.org/officeDocument/2006/relationships/hyperlink" Target="https://login.consultant.ru/link/?req=doc&amp;base=CJI&amp;n=10566" TargetMode="External"/><Relationship Id="rId56" Type="http://schemas.openxmlformats.org/officeDocument/2006/relationships/hyperlink" Target="https://login.consultant.ru/link/?req=doc&amp;base=PRJ&amp;n=250836" TargetMode="External"/><Relationship Id="rId57" Type="http://schemas.openxmlformats.org/officeDocument/2006/relationships/hyperlink" Target="https://login.consultant.ru/link/?req=doc&amp;base=PRJ&amp;n=250196" TargetMode="External"/><Relationship Id="rId58" Type="http://schemas.openxmlformats.org/officeDocument/2006/relationships/hyperlink" Target="https://login.consultant.ru/link/?req=doc&amp;base=PRJ&amp;n=250194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9-04T04:34:00Z</dcterms:modified>
  <cp:revision>59</cp:revision>
  <dc:subject/>
  <dc:title>КонсультантПлюс: НОВОЕ В РОССИЙСКОМ ЗАКОНОДАТЕЛЬСТВЕ</dc:title>
</cp:coreProperties>
</file>