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1843" w:hanging="0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9055</wp:posOffset>
            </wp:positionH>
            <wp:positionV relativeFrom="paragraph">
              <wp:posOffset>-19812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Обзор подготовлен  с использованием системы КонсультантПлюс  по теме «Энергетика»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</w:t>
      </w:r>
      <w:r>
        <w:rPr>
          <w:b w:val="false"/>
          <w:sz w:val="22"/>
          <w:szCs w:val="22"/>
        </w:rPr>
        <w:t>С 16 августа  по 15 сентября    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08.08.2024 N 311-ФЗ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теплоснабжении" и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0.01.2021 N 86 (ред. от 31.08.2024)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вывода объектов электроэнергетики в ремонт и из эксплуатации, а также о внесении изменений в некоторые акты Правительства Российской Федерации по вопросу совершенствования порядка вывода объектов электроэнергетики в ремонт и из эксплуатации"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9.12.2011 N 1178 (ред. от 31.08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ценообразовании в области регулируемых цен (тарифов) в электроэнергетике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Основами ценообразования в области регулируемых цен (тарифов) в электроэнергетике", "Правилами государственного регулирования (пересмотра, применения) цен (тарифов) в электроэнергетике") (с изм. и доп., вступ. в силу с 10.09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8.08.2024 N 115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критериев отнесения территориальных сетевых организаций к системообразующим территориальным сетевым организациям и Правил определения системообразующих территориальных сетевых организаций"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государственного регулирования тарифов Краснодарского края от 04.09.2024 N 99/2024-т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платы за подключение (технологическое присоединение) в индивидуальном порядке к системе теплоснабжения АО "Краснодартеплосеть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ТЭК и ЖКХ Краснодарского края от 14.08.2024 N 633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Графиков перевода потребителей Краснодарского края на резервные виды топлива при похолодании на IV квартал 2024 года и I квартал 2025 года и Графика ограничения снабжения газом покупателей Краснодарского края и очередности их отключения в случае нарушения технологического режима работы газотранспортной системы при аварии на IV квартал 2024 года и I - III кварталы 2025 год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поряжение Главы Республики Адыгея от 04.09.2024 N 229-рг</w:t>
      </w:r>
    </w:p>
    <w:p>
      <w:pPr>
        <w:pStyle w:val="Normal"/>
        <w:spacing w:lineRule="auto" w:line="218" w:before="0" w:after="1"/>
        <w:rPr>
          <w:b/>
          <w:b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</w:rPr>
          <w:t>"Об определении системообразующей территориальной сетевой организации в Республике Адыгея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6.08.2024 N 309-ЭС24-9977 по делу N А60-34332/2022</w:t>
        </w:r>
      </w:hyperlink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платы за тепловую энергию, поставленную в целях содержания общего имущества многоквартирных домов.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 в части.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заслуживают внимания доводы управляющей компании о недопустимости использования при расчете объемов тепловой энергии, поставленной на подогрев воды, показаний общедомового прибора учета ввиду того, что данная тепловая энергия не относится к числу потребляемых коммунальных ресурсов, а также о необходимости учета пункта 27 Обзора, утвержденного Президиумом Верховного Суда РФ 27.12.201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6.09.2024 N 306-ЭС24-15681 по делу N А57-14840/2022</w:t>
        </w:r>
      </w:hyperlink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суммы, излишне уплаченной по договору энергоснабжения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установлено, что управляющей компанией при заключении договора энергоснабжения не было заявлено разногласий относительно точки поставки - насосной станции, договор недействительным либо незаключенным не признан, подтверждено наличие у управляющей компании обязанности по оплате всего объема электроэнергии, потребленного насосной станцией и учтенного приборами учета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6.09.2024 N 303-ЭС24-15899 по делу N А04-10690/2022</w:t>
        </w:r>
      </w:hyperlink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долга по оплате потребленной электроэнергии, неустойки за просрочку оплаты.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 с учетом фактических объемов поставленной электроэнергии, так как доказан факт поставки гарантирующим поставщиком электроэнергии в спорный период при отсутствии доказательств ее оплат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6.09.2024 N Ф09-7530/22 по делу N А50-20488/2021</w:t>
        </w:r>
      </w:hyperlink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пределением по делу о взыскании долга по оплате электрической энергии, неустойки утверждено мировое соглашение, производство по делу прекращено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пределение отменено, дело направлено на новое рассмотрение, так как суды, утверждая мировое соглашение, не учли возражения третьего лица по существу обстоятельств, включенных в текст мирового соглашения, из материалов дела не следует, что третье лицо принимало участие в согласовании условий мирового соглаше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5.09.2024 N Ф08-7034/2024 по делу N А32-25620/2023</w:t>
        </w:r>
      </w:hyperlink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бязании устранить нарушения права собственности на объекты электросетевого хозяйства и демонтировать незаконно установленный прибор учета электрической энергии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Кооператив указывал на то, что принадлежащие ему объекты электросетевого хозяйства присоединены к объектам общества, которое без разрешения демонтировало счетчик электроэнергии и установило взамен новый прибор учета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общество произвело установку расчетного прибора учета (измерительного комплекса) на границе земельного участка третьего лица, которое возмещает кооперативу потери в электросетях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3.09.2024 N Ф05-17791/2024 по делу N А40-186041/2023</w:t>
        </w:r>
      </w:hyperlink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долга и неустойки по договорам теплоснабжения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Теплоснабжающая организация ссылается на ненадлежащее исполнение абонентом обязательств по оплате поставленных в спорный период тепловой энергии и горячей воды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, так как установлен факт неоплаты абонентом поставленной в спорный период горячей воды в полном объеме, объем которой определен теплоснабжающей организацией вер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9.04.2023 по делу N 33-7211/2023 (УИД 03RS0064-01-2022-001742-38)</w:t>
        </w:r>
      </w:hyperlink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оставка электроэнергии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1) О взыскании задолженности; 2) О взыскании неустойки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ветчик, являясь собственником жилого помещения, обязательства по оплате поставляемой истцом электрической энергии не исполняет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22.03.2022 N 33-9302/2022 (УИД 23MS0071-01-2019-002032-69)</w:t>
        </w:r>
      </w:hyperlink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Теплоснабжение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абонента: 1) Об оспаривании начисления платы, обязании исключить из платежного документа начисления; 2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3) О взыскании задолженности.</w:t>
      </w:r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оказывает ответчику услуги по теплоснабжению, который как абонент обязан своевременно производить оплату за потребленную тепловую энергию, ответчик нарушил обязательства по своевременной оплате коммунальной услуги.</w:t>
      </w:r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; 3)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по уплате государственной пошлины -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2.07.2024 N 33-26315/2024 (УИД 77RS0021-02-2023-003332-28)</w:t>
        </w:r>
      </w:hyperlink>
    </w:p>
    <w:p>
      <w:pPr>
        <w:pStyle w:val="Normal"/>
        <w:spacing w:before="0" w:after="1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оставка электроэнергии.</w:t>
      </w:r>
    </w:p>
    <w:p>
      <w:pPr>
        <w:pStyle w:val="Normal"/>
        <w:spacing w:before="0" w:after="1"/>
        <w:jc w:val="both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О взыскании неосновательного обогащения.</w:t>
      </w:r>
    </w:p>
    <w:p>
      <w:pPr>
        <w:pStyle w:val="Normal"/>
        <w:spacing w:before="0" w:after="1"/>
        <w:jc w:val="both"/>
        <w:rPr/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ответчик использовал строение для получения прибыли, в коммерческих целях, при этом осуществлял расчеты с гарантирующим поставщиком за поставленную электрическую энергию по тарифу для населения и приравненных к нему категорий.</w:t>
      </w:r>
    </w:p>
    <w:p>
      <w:pPr>
        <w:pStyle w:val="Normal"/>
        <w:spacing w:before="0" w:after="1"/>
        <w:jc w:val="both"/>
        <w:rPr/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по уплате государственной пошлины - удовлетворено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Технические нормы и правил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СП 281.1325800.2016. Свод правил. Установки теплогенераторные мощностью до 360 кВт, интегрированные в здания. Правила проектирования и устройств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Приказом Минстроя России от 16.12.2016 N 949/пр) (ред. от 15.05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СТ 24278-2016. Межгосударственный стандарт. Установки турбинные паровые стационарные для привода электрических генераторов ТЭС. Общие технические требова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веден в действие Приказом Росстандарта от 14.03.2017 N 122-ст) (ред. от 21.03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СТ IEC 61558-2-23-2015. Межгосударственный стандарт. Безопасность силовых трансформаторов, источников питания, реакторов и аналогичных изделий. Часть 2-23. Дополнительные требования и методы испытаний трансформаторов и блоков питания для строительных площадок"</w:t>
        </w:r>
      </w:hyperlink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веден в действие Приказом Росстандарта от 26.01.2024 N 76-ст)</w:t>
      </w:r>
    </w:p>
    <w:p>
      <w:pPr>
        <w:pStyle w:val="Normal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государственной информационной системе топливно-энергетического комплекс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нерго России, ID проекта 02/04/07-24/00148889) (не внесен в ГД ФС РФ, текст по состоянию на 29.08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237585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30.07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sectPr>
      <w:footerReference w:type="default" r:id="rId64"/>
      <w:type w:val="nextPage"/>
      <w:pgSz w:w="11906" w:h="16838"/>
      <w:pgMar w:left="1134" w:right="709" w:gutter="0" w:header="0" w:top="851" w:footer="1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tabs>
        <w:tab w:val="clear" w:pos="9355"/>
        <w:tab w:val="center" w:pos="4677" w:leader="none"/>
        <w:tab w:val="right" w:pos="9781" w:leader="none"/>
        <w:tab w:val="left" w:pos="10206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82570" TargetMode="External"/><Relationship Id="rId6" Type="http://schemas.openxmlformats.org/officeDocument/2006/relationships/hyperlink" Target="https://login.consultant.ru/link/?req=doc&amp;base=LAW&amp;n=484956" TargetMode="External"/><Relationship Id="rId7" Type="http://schemas.openxmlformats.org/officeDocument/2006/relationships/hyperlink" Target="https://login.consultant.ru/link/?req=doc&amp;base=LAW&amp;n=485067" TargetMode="External"/><Relationship Id="rId8" Type="http://schemas.openxmlformats.org/officeDocument/2006/relationships/hyperlink" Target="https://login.consultant.ru/link/?req=doc&amp;base=LAW&amp;n=484676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77&amp;n=253120" TargetMode="External"/><Relationship Id="rId11" Type="http://schemas.openxmlformats.org/officeDocument/2006/relationships/hyperlink" Target="https://login.consultant.ru/link/?req=doc&amp;base=RLAW177&amp;n=252933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login.consultant.ru/link/?req=doc&amp;base=RLAW977&amp;n=91468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login.consultant.ru/link/?req=doc&amp;base=ARB&amp;n=823365" TargetMode="External"/><Relationship Id="rId16" Type="http://schemas.openxmlformats.org/officeDocument/2006/relationships/hyperlink" Target="https://login.consultant.ru/link/?req=doc&amp;base=ARB&amp;n=823365" TargetMode="External"/><Relationship Id="rId17" Type="http://schemas.openxmlformats.org/officeDocument/2006/relationships/hyperlink" Target="https://login.consultant.ru/link/?req=doc&amp;base=ARB&amp;n=823365" TargetMode="External"/><Relationship Id="rId18" Type="http://schemas.openxmlformats.org/officeDocument/2006/relationships/hyperlink" Target="https://login.consultant.ru/link/?req=doc&amp;base=ARB&amp;n=823365" TargetMode="External"/><Relationship Id="rId19" Type="http://schemas.openxmlformats.org/officeDocument/2006/relationships/hyperlink" Target="https://login.consultant.ru/link/?req=doc&amp;base=ARB&amp;n=824657" TargetMode="External"/><Relationship Id="rId20" Type="http://schemas.openxmlformats.org/officeDocument/2006/relationships/hyperlink" Target="https://login.consultant.ru/link/?req=doc&amp;base=ARB&amp;n=824657" TargetMode="External"/><Relationship Id="rId21" Type="http://schemas.openxmlformats.org/officeDocument/2006/relationships/hyperlink" Target="https://login.consultant.ru/link/?req=doc&amp;base=ARB&amp;n=824657" TargetMode="External"/><Relationship Id="rId22" Type="http://schemas.openxmlformats.org/officeDocument/2006/relationships/hyperlink" Target="https://login.consultant.ru/link/?req=doc&amp;base=ARB&amp;n=824657" TargetMode="External"/><Relationship Id="rId23" Type="http://schemas.openxmlformats.org/officeDocument/2006/relationships/hyperlink" Target="https://login.consultant.ru/link/?req=doc&amp;base=ARB&amp;n=824448" TargetMode="External"/><Relationship Id="rId24" Type="http://schemas.openxmlformats.org/officeDocument/2006/relationships/hyperlink" Target="https://login.consultant.ru/link/?req=doc&amp;base=ARB&amp;n=824448" TargetMode="External"/><Relationship Id="rId25" Type="http://schemas.openxmlformats.org/officeDocument/2006/relationships/hyperlink" Target="https://login.consultant.ru/link/?req=doc&amp;base=ARB&amp;n=824448" TargetMode="External"/><Relationship Id="rId26" Type="http://schemas.openxmlformats.org/officeDocument/2006/relationships/hyperlink" Target="https://login.consultant.ru/link/?req=doc&amp;base=ARB&amp;n=824448" TargetMode="External"/><Relationship Id="rId27" Type="http://schemas.openxmlformats.org/officeDocument/2006/relationships/image" Target="media/image3.png"/><Relationship Id="rId28" Type="http://schemas.openxmlformats.org/officeDocument/2006/relationships/hyperlink" Target="https://login.consultant.ru/link/?req=doc&amp;base=SUR&amp;n=268133" TargetMode="External"/><Relationship Id="rId29" Type="http://schemas.openxmlformats.org/officeDocument/2006/relationships/hyperlink" Target="https://login.consultant.ru/link/?req=doc&amp;base=SUR&amp;n=268133" TargetMode="External"/><Relationship Id="rId30" Type="http://schemas.openxmlformats.org/officeDocument/2006/relationships/hyperlink" Target="https://login.consultant.ru/link/?req=doc&amp;base=SUR&amp;n=268133" TargetMode="External"/><Relationship Id="rId31" Type="http://schemas.openxmlformats.org/officeDocument/2006/relationships/hyperlink" Target="https://login.consultant.ru/link/?req=doc&amp;base=SSK&amp;n=206438" TargetMode="External"/><Relationship Id="rId32" Type="http://schemas.openxmlformats.org/officeDocument/2006/relationships/hyperlink" Target="https://login.consultant.ru/link/?req=doc&amp;base=SSK&amp;n=206438" TargetMode="External"/><Relationship Id="rId33" Type="http://schemas.openxmlformats.org/officeDocument/2006/relationships/hyperlink" Target="https://login.consultant.ru/link/?req=doc&amp;base=SSK&amp;n=206438" TargetMode="External"/><Relationship Id="rId34" Type="http://schemas.openxmlformats.org/officeDocument/2006/relationships/hyperlink" Target="https://login.consultant.ru/link/?req=doc&amp;base=SSK&amp;n=206438" TargetMode="External"/><Relationship Id="rId35" Type="http://schemas.openxmlformats.org/officeDocument/2006/relationships/hyperlink" Target="https://login.consultant.ru/link/?req=doc&amp;base=SMS&amp;n=532937" TargetMode="External"/><Relationship Id="rId36" Type="http://schemas.openxmlformats.org/officeDocument/2006/relationships/hyperlink" Target="https://login.consultant.ru/link/?req=doc&amp;base=SMS&amp;n=532937" TargetMode="External"/><Relationship Id="rId37" Type="http://schemas.openxmlformats.org/officeDocument/2006/relationships/hyperlink" Target="https://login.consultant.ru/link/?req=doc&amp;base=SMS&amp;n=532937" TargetMode="External"/><Relationship Id="rId38" Type="http://schemas.openxmlformats.org/officeDocument/2006/relationships/hyperlink" Target="https://login.consultant.ru/link/?req=doc&amp;base=SMS&amp;n=532937" TargetMode="External"/><Relationship Id="rId39" Type="http://schemas.openxmlformats.org/officeDocument/2006/relationships/image" Target="media/image4.png"/><Relationship Id="rId40" Type="http://schemas.openxmlformats.org/officeDocument/2006/relationships/hyperlink" Target="https://login.consultant.ru/link/?req=doc&amp;base=SOPV&amp;n=476915" TargetMode="External"/><Relationship Id="rId41" Type="http://schemas.openxmlformats.org/officeDocument/2006/relationships/hyperlink" Target="https://login.consultant.ru/link/?req=doc&amp;base=SOPV&amp;n=476915" TargetMode="External"/><Relationship Id="rId42" Type="http://schemas.openxmlformats.org/officeDocument/2006/relationships/hyperlink" Target="https://login.consultant.ru/link/?req=doc&amp;base=SOPV&amp;n=476915" TargetMode="External"/><Relationship Id="rId43" Type="http://schemas.openxmlformats.org/officeDocument/2006/relationships/hyperlink" Target="https://login.consultant.ru/link/?req=doc&amp;base=SOPV&amp;n=476915" TargetMode="External"/><Relationship Id="rId44" Type="http://schemas.openxmlformats.org/officeDocument/2006/relationships/hyperlink" Target="https://login.consultant.ru/link/?req=doc&amp;base=SOPV&amp;n=476915" TargetMode="External"/><Relationship Id="rId45" Type="http://schemas.openxmlformats.org/officeDocument/2006/relationships/hyperlink" Target="https://login.consultant.ru/link/?req=doc&amp;base=SOUG&amp;n=214027" TargetMode="External"/><Relationship Id="rId46" Type="http://schemas.openxmlformats.org/officeDocument/2006/relationships/hyperlink" Target="https://login.consultant.ru/link/?req=doc&amp;base=SOUG&amp;n=214027" TargetMode="External"/><Relationship Id="rId47" Type="http://schemas.openxmlformats.org/officeDocument/2006/relationships/hyperlink" Target="https://login.consultant.ru/link/?req=doc&amp;base=SOUG&amp;n=214027" TargetMode="External"/><Relationship Id="rId48" Type="http://schemas.openxmlformats.org/officeDocument/2006/relationships/hyperlink" Target="https://login.consultant.ru/link/?req=doc&amp;base=SOUG&amp;n=214027" TargetMode="External"/><Relationship Id="rId49" Type="http://schemas.openxmlformats.org/officeDocument/2006/relationships/hyperlink" Target="https://login.consultant.ru/link/?req=doc&amp;base=SOUG&amp;n=214027" TargetMode="External"/><Relationship Id="rId50" Type="http://schemas.openxmlformats.org/officeDocument/2006/relationships/hyperlink" Target="https://login.consultant.ru/link/?req=doc&amp;base=SOUG&amp;n=214027" TargetMode="External"/><Relationship Id="rId51" Type="http://schemas.openxmlformats.org/officeDocument/2006/relationships/hyperlink" Target="https://login.consultant.ru/link/?req=doc&amp;base=SOUG&amp;n=214027" TargetMode="External"/><Relationship Id="rId52" Type="http://schemas.openxmlformats.org/officeDocument/2006/relationships/hyperlink" Target="https://login.consultant.ru/link/?req=doc&amp;base=SOCN&amp;n=1710305" TargetMode="External"/><Relationship Id="rId53" Type="http://schemas.openxmlformats.org/officeDocument/2006/relationships/hyperlink" Target="https://login.consultant.ru/link/?req=doc&amp;base=SOCN&amp;n=1710305" TargetMode="External"/><Relationship Id="rId54" Type="http://schemas.openxmlformats.org/officeDocument/2006/relationships/hyperlink" Target="https://login.consultant.ru/link/?req=doc&amp;base=SOCN&amp;n=1710305" TargetMode="External"/><Relationship Id="rId55" Type="http://schemas.openxmlformats.org/officeDocument/2006/relationships/hyperlink" Target="https://login.consultant.ru/link/?req=doc&amp;base=SOCN&amp;n=1710305" TargetMode="External"/><Relationship Id="rId56" Type="http://schemas.openxmlformats.org/officeDocument/2006/relationships/hyperlink" Target="https://login.consultant.ru/link/?req=doc&amp;base=SOCN&amp;n=1710305" TargetMode="External"/><Relationship Id="rId57" Type="http://schemas.openxmlformats.org/officeDocument/2006/relationships/hyperlink" Target="https://login.consultant.ru/link/?req=doc&amp;base=SOCN&amp;n=1710305" TargetMode="External"/><Relationship Id="rId58" Type="http://schemas.openxmlformats.org/officeDocument/2006/relationships/image" Target="media/image2.png"/><Relationship Id="rId59" Type="http://schemas.openxmlformats.org/officeDocument/2006/relationships/hyperlink" Target="https://login.consultant.ru/link/?req=doc&amp;base=STR&amp;n=33771" TargetMode="External"/><Relationship Id="rId60" Type="http://schemas.openxmlformats.org/officeDocument/2006/relationships/hyperlink" Target="https://login.consultant.ru/link/?req=doc&amp;base=STR&amp;n=33831" TargetMode="External"/><Relationship Id="rId61" Type="http://schemas.openxmlformats.org/officeDocument/2006/relationships/hyperlink" Target="https://login.consultant.ru/link/?req=doc&amp;base=STR&amp;n=33728" TargetMode="External"/><Relationship Id="rId62" Type="http://schemas.openxmlformats.org/officeDocument/2006/relationships/hyperlink" Target="https://login.consultant.ru/link/?req=doc&amp;base=PRJ&amp;n=251001" TargetMode="External"/><Relationship Id="rId63" Type="http://schemas.openxmlformats.org/officeDocument/2006/relationships/hyperlink" Target="https://login.consultant.ru/link/?req=doc&amp;base=PRJ&amp;n=251132" TargetMode="Externa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4-09-13T07:03:00Z</dcterms:modified>
  <cp:revision>59</cp:revision>
  <dc:subject/>
  <dc:title>КонсультантПлюс: НОВОЕ В РОССИЙСКОМ ЗАКОНОДАТЕЛЬСТВЕ</dc:title>
</cp:coreProperties>
</file>