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сентября  по 30 сентября  2024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4.10.1999 N 1116 (ред. от 02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тчетности руководителей федеральных государственных унитарных предприятий и представителей интересов Российской Федерации в органах управления акционерных обществ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фина России от 05.10.2021 N 145н (ред. от 25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критериев отбора кандидатов для избрания в качестве единоличного (коллегиального) исполнительного органа, в составы советов директоров (наблюдательных советов) и ревизионных комиссий акционерных обществ, акции которых находятся в собственности Российской Федерации, за исключением акционерных обществ, указанных в абзацах втором и третьем пункта 1 Положения об управлении находящимися в федеральной собственности акциями акционерных обществ и использовании специального права на участие Российской Федерации в управлении акционерными обществами ("золотой акции"), утвержденного постановлением Правительства Российской Федерации от 3 декабря 2004 г. N 738 "Об управлении находящимися в федеральной собственности акциями акционерных обществ и использовании специального права на участие Российской Федерации в управлении акционерными обществами ("золотой акции"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1.02.2022 N 67236)</w:t>
      </w:r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6.09.2024 N 308-ЭС24-3124 по делу N А53-16963/2022</w:t>
        </w:r>
      </w:hyperlink>
    </w:p>
    <w:p>
      <w:pPr>
        <w:pStyle w:val="Normal"/>
        <w:spacing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вязи с деятельностью юридического лица.</w:t>
      </w:r>
    </w:p>
    <w:p>
      <w:pPr>
        <w:pStyle w:val="Normal"/>
        <w:spacing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а ООО: О признании сделки по внесению недвижимого имущества в качестве дополнительного вклада в уставный капитал ООО недействительной.</w:t>
      </w:r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общества указывает, что сделка, относящаяся к категории крупных, совершена без согласия участников общества и в ущерб его интересам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ами не исследованы вопросы совершения сделки с заинтересованностью и добросовестности получателя имущества по сделке, в том числе фактической аффилированности директора общества с его бенефициарными владельцами (конечными выгодоприобретателями отчужденного имущества)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6.09.2024 N 307-ЭС24-5194 по делу N А56-89726/2022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обросовестными действий директора общества по заключению договора аренды помещения, признании данного договора недействительным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общества ссылается на то, что договор заключен на невыгодных для общества условиях по существенно заниженной цене с аффилированным лицом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выводы судов об отказе в удовлетворении иска сделаны при неверной оценке представленных участником общества доказательств о наличии аффилированности между сторонами оспариваемого договора аренды и заключении договора на заведомо невыгодных для общества условиях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9.2024 N Ф09-4235/24 по делу N А50-7285/2023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в порядке субсидиарной ответственности по долгам общества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добросовестность действий (бездействия) директора общества-должника, исключенного как недействующего из реестра юридических лиц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привлечение истца к участию в деле о распределении обнаруженного имущества общества не свидетельствовало об установлении наличия обязательств общества перед истцом и не освобождало последнего от предъявления соответствующих требований в установленном законом порядке, но требования ни в судебном порядке, ни арбитражному управляющему предъявлены не были, истец при наличии на то объективной возможности не принимал меры к защите своих пра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8.09.2024 N Ф08-7504/2024 по делу N А32-34390/2023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предоставить надлежаще заверенные документы общества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ссылался на то, что в полученных документах, запрашиваемые им сведения не значились, а также на уклонение общества от предоставления документов в досудебном поряд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бщество нарушило права участника на получение информации об обществе, предусмотренные ст. 50 ФЗ "Об обществах с ограниченной ответственностью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7.09.2024 N Ф05-17006/2023 по делу N А40-210731/2020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руководителей должника к субсидиарной ответствен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ответчики, являющиеся руководителями должника в разные периоды времени, совершили различные действия и сделки, которые повлекли невозможность удовлетворения требований кредиторов должника. Производство по определению размера ответственности приостановлено до завершения расчетов с кредиторами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ватизации путем внесения государственного или муниципального имущества в качестве вклада в уставные капиталы АО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5.2024 N 28-01-10/4057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ключении представителей Клуба независимых директоров в совет директоров ООО, осуществляющих деятельность в сфере производства и оборота этилового спирта, алкогольной и спиртосодержащей продукции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26.04.2024 N 27-05-13/3960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портфелях клиентов ООО находятся ценные бумаги эмитентов иностранных организаций, прошедших процедуру редомициляции. Возможно ли с 01.01.2025 применить вычет при продаже ценных бумаг, эмитентами которых являются международные организации, прошедшие процедуру редомициляции, и место регистрации которых не в ЕАЭС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зарегистрировано по месту жительства директора, который меняет место жительства (регистрацию). Квартира, в которой зарегистрировано ООО, остается в собственности директора. Надо ли вносить изменения в ЕГРЮЛ? Что указать в форме Р13014? Каковы последствия, если ООО не поменяет адрес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тавом ООО предусмотрен единоличный исполнительный орган, состоящий из одного лица. Общее собрание участников общества приняло решение о возложении полномочий единоличного исполнительного органа на несколько лиц с одновременным их назначением. Как зарегистрировать изменения в ЕГРЮЛ, в т.ч. устава обществ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авать ли сведения о застрахованном лице на ГПХ-работника..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линченко Е.О.) ("Главная книга", 2024, N 1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ДФЛ с выплаты выходящему участнику ООО: подбираем КБК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ртынюк Н.А.) ("Главная книга", 2024, N 1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Влияние экономических характеристик (показателей) на правовое положение юридических лиц: монография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Ефимов А.В.) ("Проспект"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том, может ли супруг (бывший супруг) участника хозяйственного общества владеть, пользоваться и распоряжаться акциями (долей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родкин В.Г.) ("Вестник арбитражной практики", 2024, N 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еномен бездействия в отечественном корпоративном управлении. О некоторых ориентирах судебной практик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сипенко О.В.) ("Вестник арбитражной практики", 2024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правовых позиций Верховного Суда Российской Федерации по вопросам процессуального права за декабрь 2023 - январь 2024 год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лохин А.Е.) ("Вестник экономического правосудия Российской Федерации", 2024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6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осковской областной Думой) (не внесен в ГД ФС РФ, текст по состоянию на 26.06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350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30.07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47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5129" TargetMode="External"/><Relationship Id="rId6" Type="http://schemas.openxmlformats.org/officeDocument/2006/relationships/hyperlink" Target="https://login.consultant.ru/link/?req=doc&amp;base=LAW&amp;n=485772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login.consultant.ru/link/?req=doc&amp;base=ARB&amp;n=824740" TargetMode="External"/><Relationship Id="rId9" Type="http://schemas.openxmlformats.org/officeDocument/2006/relationships/hyperlink" Target="https://login.consultant.ru/link/?req=doc&amp;base=ARB&amp;n=824740" TargetMode="External"/><Relationship Id="rId10" Type="http://schemas.openxmlformats.org/officeDocument/2006/relationships/hyperlink" Target="https://login.consultant.ru/link/?req=doc&amp;base=ARB&amp;n=824740" TargetMode="External"/><Relationship Id="rId11" Type="http://schemas.openxmlformats.org/officeDocument/2006/relationships/hyperlink" Target="https://login.consultant.ru/link/?req=doc&amp;base=ARB&amp;n=824740" TargetMode="External"/><Relationship Id="rId12" Type="http://schemas.openxmlformats.org/officeDocument/2006/relationships/hyperlink" Target="https://login.consultant.ru/link/?req=doc&amp;base=ARB&amp;n=824740" TargetMode="External"/><Relationship Id="rId13" Type="http://schemas.openxmlformats.org/officeDocument/2006/relationships/hyperlink" Target="https://login.consultant.ru/link/?req=doc&amp;base=ARB&amp;n=824737" TargetMode="External"/><Relationship Id="rId14" Type="http://schemas.openxmlformats.org/officeDocument/2006/relationships/hyperlink" Target="https://login.consultant.ru/link/?req=doc&amp;base=ARB&amp;n=824737" TargetMode="External"/><Relationship Id="rId15" Type="http://schemas.openxmlformats.org/officeDocument/2006/relationships/hyperlink" Target="https://login.consultant.ru/link/?req=doc&amp;base=ARB&amp;n=824737" TargetMode="External"/><Relationship Id="rId16" Type="http://schemas.openxmlformats.org/officeDocument/2006/relationships/hyperlink" Target="https://login.consultant.ru/link/?req=doc&amp;base=ARB&amp;n=824737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SUR&amp;n=268554" TargetMode="External"/><Relationship Id="rId19" Type="http://schemas.openxmlformats.org/officeDocument/2006/relationships/hyperlink" Target="https://login.consultant.ru/link/?req=doc&amp;base=SUR&amp;n=268554" TargetMode="External"/><Relationship Id="rId20" Type="http://schemas.openxmlformats.org/officeDocument/2006/relationships/hyperlink" Target="https://login.consultant.ru/link/?req=doc&amp;base=SUR&amp;n=268554" TargetMode="External"/><Relationship Id="rId21" Type="http://schemas.openxmlformats.org/officeDocument/2006/relationships/hyperlink" Target="https://login.consultant.ru/link/?req=doc&amp;base=SUR&amp;n=268554" TargetMode="External"/><Relationship Id="rId22" Type="http://schemas.openxmlformats.org/officeDocument/2006/relationships/hyperlink" Target="https://login.consultant.ru/link/?req=doc&amp;base=SSK&amp;n=206802" TargetMode="External"/><Relationship Id="rId23" Type="http://schemas.openxmlformats.org/officeDocument/2006/relationships/hyperlink" Target="https://login.consultant.ru/link/?req=doc&amp;base=SSK&amp;n=206802" TargetMode="External"/><Relationship Id="rId24" Type="http://schemas.openxmlformats.org/officeDocument/2006/relationships/hyperlink" Target="https://login.consultant.ru/link/?req=doc&amp;base=SSK&amp;n=206802" TargetMode="External"/><Relationship Id="rId25" Type="http://schemas.openxmlformats.org/officeDocument/2006/relationships/hyperlink" Target="https://login.consultant.ru/link/?req=doc&amp;base=SSK&amp;n=206802" TargetMode="External"/><Relationship Id="rId26" Type="http://schemas.openxmlformats.org/officeDocument/2006/relationships/hyperlink" Target="https://login.consultant.ru/link/?req=doc&amp;base=SMS&amp;n=534391" TargetMode="External"/><Relationship Id="rId27" Type="http://schemas.openxmlformats.org/officeDocument/2006/relationships/hyperlink" Target="https://login.consultant.ru/link/?req=doc&amp;base=SMS&amp;n=534391" TargetMode="External"/><Relationship Id="rId28" Type="http://schemas.openxmlformats.org/officeDocument/2006/relationships/hyperlink" Target="https://login.consultant.ru/link/?req=doc&amp;base=SMS&amp;n=534391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QUEST&amp;n=225311" TargetMode="External"/><Relationship Id="rId31" Type="http://schemas.openxmlformats.org/officeDocument/2006/relationships/hyperlink" Target="https://login.consultant.ru/link/?req=doc&amp;base=QUEST&amp;n=225823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s://login.consultant.ru/link/?req=doc&amp;base=QUEST&amp;n=225876" TargetMode="External"/><Relationship Id="rId34" Type="http://schemas.openxmlformats.org/officeDocument/2006/relationships/hyperlink" Target="https://login.consultant.ru/link/?req=doc&amp;base=QUEST&amp;n=225719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PBI&amp;n=334731" TargetMode="External"/><Relationship Id="rId37" Type="http://schemas.openxmlformats.org/officeDocument/2006/relationships/hyperlink" Target="https://login.consultant.ru/link/?req=doc&amp;base=PBI&amp;n=334792" TargetMode="External"/><Relationship Id="rId38" Type="http://schemas.openxmlformats.org/officeDocument/2006/relationships/hyperlink" Target="https://login.consultant.ru/link/?req=doc&amp;base=PBI&amp;n=334781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CMB&amp;n=29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s://login.consultant.ru/link/?req=doc&amp;base=CJI&amp;n=154222" TargetMode="External"/><Relationship Id="rId43" Type="http://schemas.openxmlformats.org/officeDocument/2006/relationships/hyperlink" Target="https://login.consultant.ru/link/?req=doc&amp;base=CJI&amp;n=154211" TargetMode="External"/><Relationship Id="rId44" Type="http://schemas.openxmlformats.org/officeDocument/2006/relationships/hyperlink" Target="https://login.consultant.ru/link/?req=doc&amp;base=CJI&amp;n=154276" TargetMode="External"/><Relationship Id="rId45" Type="http://schemas.openxmlformats.org/officeDocument/2006/relationships/hyperlink" Target="https://login.consultant.ru/link/?req=doc&amp;base=PRJ&amp;n=251800" TargetMode="External"/><Relationship Id="rId46" Type="http://schemas.openxmlformats.org/officeDocument/2006/relationships/hyperlink" Target="https://login.consultant.ru/link/?req=doc&amp;base=PRJ&amp;n=251174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9-30T13:07:00Z</dcterms:modified>
  <cp:revision>50</cp:revision>
  <dc:subject/>
  <dc:title>КонсультантПлюс: НОВОЕ В РОССИЙСКОМ ЗАКОНОДАТЕЛЬСТВЕ</dc:title>
</cp:coreProperties>
</file>