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29.08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30.08.2024 N КВ-4-14/9965@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несения в ЕГРЮЛ изменений в сведения о лице, имеющем право без доверенности действовать от имени юридического лиц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06.09.2024 N 264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ормы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ок их оформления, утвержденные приказом Министерства юстиции Российской Федерации от 30.09.2020 N 226"</w:t>
        </w:r>
      </w:hyperlink>
    </w:p>
    <w:p>
      <w:pPr>
        <w:pStyle w:val="Normal"/>
        <w:spacing w:before="0" w:after="1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зменениями, вносимыми в формы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ок их оформления, утвержденные приказом Министерства юстиции Российской Федерации от 30.09.2020 N 226", утв. решением Правления ФНП от 25.04.2024 N 05/24) (Зарегистрировано в Минюсте России 09.09.2024 N 794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18.07.2024 N 1831-О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Чумакова Алексея Михайловича на нарушение его конституционных прав частью второй статьи 310 Гражданского процессуа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уда по интеллектуальным правам от 27.08.2024 N С01-1246/2024 по делу N СИП-463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частично взысканы судебные расходы на оплату услуг нотариуса.</w:t>
      </w:r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изменено, исходя из отсутствия доказательств того, что ответчик мог понести расходы на оплату аналогичных услуг в меньшем размере, с учетом того что стоимость услуг нотариуса является фиксированной в каждом конкретном регионе и устанавливается уполномоченным органо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9.2024 N Ф09-7271/17 по делу N А60-22905/201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зысканы судебные расходы на оплату услуг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4 N Ф08-7452/2024 по делу N А53-7354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соглашения об отступном и применении последствий недействительности сдел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результате совершения оспариваемой сделки отдельному кредитору было оказано большее предпочтение в отношении удовлетворения его требований, чем было бы оказано в случае расчетов с кредиторами в порядке очередности, установленной законодательством о несостоятельности (банкротстве) долж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8.2024 N Ф05-17747/2024 по делу N А41-96770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выходу участника из состава участников общества путем отчуждения доли обществу, применении последствий недействительности сделк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ет на то, что односторонние действия ответчика по выходу из состава участников общества противоречат уставу общест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в нарушение устава общества оферту ни участникам, ни обществу не направлял, притом что устав общества не содержит положений, предусматривающих право участника на выход из общества путем отчуждения доли обществу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3.03.2023 N 33а-3338/2023 (УИД 16RS0051-01-2022-012201-65)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юстиции, нотариальной палатой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конкурсной комиссии; 2) О признании недействительными результатов конкурса по замещению должности нотариус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, что конкурс проведен с грубыми нарушениями законодательства, подсчет баллов участников конкурса произведен неправиль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7.02.2022 по делу N 33-4903/2022 (УИД 23RS0045-01-2021-000226-33)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одажа недвижимости; 2) Право собственност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1) О признании договора недействительным в целом; 2) О признании доверенности недействительной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признании права собственности на земельный участок; 4) О прекращении права собственности на имущество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н не присутствовал при подписании доверенности рукоприкладчиком у нотариуса, ввиду чего данная доверенность является недействительной, а следовательно, и является недействительным договор купли-прода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8.2024 по делу N 33-37336/2024 (УИД 77RS0027-02-2023-013022-31)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ом при совершении исполнительной надписи были соблюдены ст. ст. 89 - 92 Основ законодательства РФ о нотариате, поэтому предусмотренных законом оснований для признания действий нотариуса по совершению исполнительной надписи незаконными, для отмены исполнительной надписи установлено не был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отариусом госпошлины за выдачу свидетельства о праве на наследство на долю в объекте недвижимого иму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6.2024 N 03-05-06-03/575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нотариусом в составе профессиональных вычетов по НДФЛ расходов на публикацию сообщения в ЕФРСФДЮЛ и источнике финансирования деятельности нотариуса, занимающегося частной практико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6.2024 N 03-05-06-03/56670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атель прислал по ЭДО доверенность на получение ТМЦ с ЭЦП руководителя без подписи представителя и указания организации. Является ли такая доверенность действительно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Бухгалтерская пресса и книг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вносятся изменения в сведения о лице, имеющем право без доверенности действовать от имени юридического лица, содержащиеся в ЕГРЮЛ, в связи с прекращением производства по делу о банкротстве и прекращением полномочий конкурсного управляющег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государственной регистрации личного фонда при его созда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предусмотрен единоличный исполнительный орган, состоящий из одного лица. Общее собрание участников общества приняло решение о возложении полномочий единоличного исполнительного органа на несколько лиц с одновременным их назначением. Как зарегистрировать изменения в ЕГРЮЛ, в т.ч. устава обще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в современном нотариа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година Е.И.) ("Нотариус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ая культура в нотариате: формирование, развитие, способы и проблематика реализац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азберов П.Н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стема гражданско-процессуальных актов и направления совершенствования российского процессуального законода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формление нотариусом наследственных прав на имущество члена производственного кооператива (артел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пулаева Т.М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ерспективе приказного производства в нотариальной юрисдик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лилов Д.И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рке нотариусом дееспособности гражда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воструев А.Г.) ("Нотариус", 2024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4814" TargetMode="External"/><Relationship Id="rId6" Type="http://schemas.openxmlformats.org/officeDocument/2006/relationships/hyperlink" Target="https://login.consultant.ru/link/?req=doc&amp;base=LAW&amp;n=485408" TargetMode="External"/><Relationship Id="rId7" Type="http://schemas.openxmlformats.org/officeDocument/2006/relationships/hyperlink" Target="https://login.consultant.ru/link/?req=doc&amp;base=LAW&amp;n=48539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25985" TargetMode="External"/><Relationship Id="rId10" Type="http://schemas.openxmlformats.org/officeDocument/2006/relationships/hyperlink" Target="https://login.consultant.ru/link/?req=doc&amp;base=SIP&amp;n=132953" TargetMode="External"/><Relationship Id="rId11" Type="http://schemas.openxmlformats.org/officeDocument/2006/relationships/hyperlink" Target="https://login.consultant.ru/link/?req=doc&amp;base=SIP&amp;n=132953" TargetMode="External"/><Relationship Id="rId12" Type="http://schemas.openxmlformats.org/officeDocument/2006/relationships/hyperlink" Target="https://login.consultant.ru/link/?req=doc&amp;base=SIP&amp;n=13295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68357" TargetMode="External"/><Relationship Id="rId15" Type="http://schemas.openxmlformats.org/officeDocument/2006/relationships/hyperlink" Target="https://login.consultant.ru/link/?req=doc&amp;base=SUR&amp;n=268357" TargetMode="External"/><Relationship Id="rId16" Type="http://schemas.openxmlformats.org/officeDocument/2006/relationships/hyperlink" Target="https://login.consultant.ru/link/?req=doc&amp;base=SUR&amp;n=268357" TargetMode="External"/><Relationship Id="rId17" Type="http://schemas.openxmlformats.org/officeDocument/2006/relationships/hyperlink" Target="https://login.consultant.ru/link/?req=doc&amp;base=SSK&amp;n=206546" TargetMode="External"/><Relationship Id="rId18" Type="http://schemas.openxmlformats.org/officeDocument/2006/relationships/hyperlink" Target="https://login.consultant.ru/link/?req=doc&amp;base=SSK&amp;n=206546" TargetMode="External"/><Relationship Id="rId19" Type="http://schemas.openxmlformats.org/officeDocument/2006/relationships/hyperlink" Target="https://login.consultant.ru/link/?req=doc&amp;base=SSK&amp;n=206546" TargetMode="External"/><Relationship Id="rId20" Type="http://schemas.openxmlformats.org/officeDocument/2006/relationships/hyperlink" Target="https://login.consultant.ru/link/?req=doc&amp;base=SMS&amp;n=532062" TargetMode="External"/><Relationship Id="rId21" Type="http://schemas.openxmlformats.org/officeDocument/2006/relationships/hyperlink" Target="https://login.consultant.ru/link/?req=doc&amp;base=SMS&amp;n=532062" TargetMode="External"/><Relationship Id="rId22" Type="http://schemas.openxmlformats.org/officeDocument/2006/relationships/hyperlink" Target="https://login.consultant.ru/link/?req=doc&amp;base=SMS&amp;n=532062" TargetMode="External"/><Relationship Id="rId23" Type="http://schemas.openxmlformats.org/officeDocument/2006/relationships/hyperlink" Target="https://login.consultant.ru/link/?req=doc&amp;base=SMS&amp;n=532062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78733" TargetMode="External"/><Relationship Id="rId26" Type="http://schemas.openxmlformats.org/officeDocument/2006/relationships/hyperlink" Target="https://login.consultant.ru/link/?req=doc&amp;base=SOPV&amp;n=478733" TargetMode="External"/><Relationship Id="rId27" Type="http://schemas.openxmlformats.org/officeDocument/2006/relationships/hyperlink" Target="https://login.consultant.ru/link/?req=doc&amp;base=SOPV&amp;n=478733" TargetMode="External"/><Relationship Id="rId28" Type="http://schemas.openxmlformats.org/officeDocument/2006/relationships/hyperlink" Target="https://login.consultant.ru/link/?req=doc&amp;base=SOPV&amp;n=478733" TargetMode="External"/><Relationship Id="rId29" Type="http://schemas.openxmlformats.org/officeDocument/2006/relationships/hyperlink" Target="https://login.consultant.ru/link/?req=doc&amp;base=SOPV&amp;n=478733" TargetMode="External"/><Relationship Id="rId30" Type="http://schemas.openxmlformats.org/officeDocument/2006/relationships/hyperlink" Target="https://login.consultant.ru/link/?req=doc&amp;base=SOUG&amp;n=215235" TargetMode="External"/><Relationship Id="rId31" Type="http://schemas.openxmlformats.org/officeDocument/2006/relationships/hyperlink" Target="https://login.consultant.ru/link/?req=doc&amp;base=SOUG&amp;n=215235" TargetMode="External"/><Relationship Id="rId32" Type="http://schemas.openxmlformats.org/officeDocument/2006/relationships/hyperlink" Target="https://login.consultant.ru/link/?req=doc&amp;base=SOUG&amp;n=215235" TargetMode="External"/><Relationship Id="rId33" Type="http://schemas.openxmlformats.org/officeDocument/2006/relationships/hyperlink" Target="https://login.consultant.ru/link/?req=doc&amp;base=SOUG&amp;n=215235" TargetMode="External"/><Relationship Id="rId34" Type="http://schemas.openxmlformats.org/officeDocument/2006/relationships/hyperlink" Target="https://login.consultant.ru/link/?req=doc&amp;base=SOUG&amp;n=215235" TargetMode="External"/><Relationship Id="rId35" Type="http://schemas.openxmlformats.org/officeDocument/2006/relationships/hyperlink" Target="https://login.consultant.ru/link/?req=doc&amp;base=SOUG&amp;n=215235" TargetMode="External"/><Relationship Id="rId36" Type="http://schemas.openxmlformats.org/officeDocument/2006/relationships/hyperlink" Target="https://login.consultant.ru/link/?req=doc&amp;base=SOCN&amp;n=1728653" TargetMode="External"/><Relationship Id="rId37" Type="http://schemas.openxmlformats.org/officeDocument/2006/relationships/hyperlink" Target="https://login.consultant.ru/link/?req=doc&amp;base=SOCN&amp;n=1728653" TargetMode="External"/><Relationship Id="rId38" Type="http://schemas.openxmlformats.org/officeDocument/2006/relationships/hyperlink" Target="https://login.consultant.ru/link/?req=doc&amp;base=SOCN&amp;n=1728653" TargetMode="External"/><Relationship Id="rId39" Type="http://schemas.openxmlformats.org/officeDocument/2006/relationships/hyperlink" Target="https://login.consultant.ru/link/?req=doc&amp;base=SOCN&amp;n=1728653" TargetMode="External"/><Relationship Id="rId40" Type="http://schemas.openxmlformats.org/officeDocument/2006/relationships/hyperlink" Target="https://login.consultant.ru/link/?req=doc&amp;base=SOCN&amp;n=1728653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25526" TargetMode="External"/><Relationship Id="rId43" Type="http://schemas.openxmlformats.org/officeDocument/2006/relationships/hyperlink" Target="https://login.consultant.ru/link/?req=doc&amp;base=QUEST&amp;n=225706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QUEST&amp;n=225463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34821" TargetMode="External"/><Relationship Id="rId48" Type="http://schemas.openxmlformats.org/officeDocument/2006/relationships/hyperlink" Target="https://login.consultant.ru/link/?req=doc&amp;base=PBI&amp;n=334819" TargetMode="External"/><Relationship Id="rId49" Type="http://schemas.openxmlformats.org/officeDocument/2006/relationships/hyperlink" Target="https://login.consultant.ru/link/?req=doc&amp;base=PBI&amp;n=334731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login.consultant.ru/link/?req=doc&amp;base=CJI&amp;n=154413" TargetMode="External"/><Relationship Id="rId52" Type="http://schemas.openxmlformats.org/officeDocument/2006/relationships/hyperlink" Target="https://login.consultant.ru/link/?req=doc&amp;base=CJI&amp;n=154412" TargetMode="External"/><Relationship Id="rId53" Type="http://schemas.openxmlformats.org/officeDocument/2006/relationships/hyperlink" Target="https://login.consultant.ru/link/?req=doc&amp;base=CJI&amp;n=154270" TargetMode="External"/><Relationship Id="rId54" Type="http://schemas.openxmlformats.org/officeDocument/2006/relationships/hyperlink" Target="https://login.consultant.ru/link/?req=doc&amp;base=CJI&amp;n=154218" TargetMode="External"/><Relationship Id="rId55" Type="http://schemas.openxmlformats.org/officeDocument/2006/relationships/hyperlink" Target="https://login.consultant.ru/link/?req=doc&amp;base=CJI&amp;n=154217" TargetMode="External"/><Relationship Id="rId56" Type="http://schemas.openxmlformats.org/officeDocument/2006/relationships/hyperlink" Target="https://login.consultant.ru/link/?req=doc&amp;base=CJI&amp;n=15421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9-30T13:09:00Z</dcterms:modified>
  <cp:revision>58</cp:revision>
  <dc:subject/>
  <dc:title>КонсультантПлюс: НОВОЕ В РОССИЙСКОМ ЗАКОНОДАТЕЛЬСТВЕ</dc:title>
</cp:coreProperties>
</file>