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сентября  по 30 сент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3.2022 N 353 (ред. от 02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азрешительной деятельности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алкогольрегулирования от 17.12.2020 N 401 (ред. от 1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разцов, перечня реквизитов и элементов защиты федеральных специальных марок для маркировки алкогольно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2.2020 N 619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НС России разъяснила, как управляющие рынком компании будут контролировать применение онлайн-касс с 2025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алкогольтабакконтроля от 02.09.2024</w:t>
      </w:r>
    </w:p>
    <w:p>
      <w:pPr>
        <w:pStyle w:val="TextBody"/>
        <w:rPr>
          <w:color w:val="0000FF"/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"Вниманию участников алкогольного рынка, осуществляющих производство пива и пивных напитков"</w:t>
        </w:r>
      </w:hyperlink>
    </w:p>
    <w:p>
      <w:pPr>
        <w:pStyle w:val="TextBody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1.12.2021 N 866 (ред. от 30.08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гиональном государственном контроле (надзоре) в области розничной продажи алкогольной и спиртосодержащей продукции"</w:t>
        </w:r>
      </w:hyperlink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федеральной территории "Сириус" от 06.03.2024 N 15-п (ред. от 12.09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ежемесячной денежной выплаты для обеспечения специализированными продуктами детского питания детей первых шести месяцев жизн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чная информация Краснодарстата от 18.09.20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потребительских цен по Республике Адыгея на отдельные виды продовольственных товаров с 10 по 16 сентября 2024 год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29.12.2021 N 308-рг (ред. от 05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содействию развитию конкуренции в Республике Адыгея"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товарных рынков для содействия развитию конкуренции в Республике Адыгея", "Планом мероприятий ("дорожной картой") по содействию развитию конкуренции в Республике Адыгея на 2022 - 2025 годы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6.08.2024 N 53-АД24-13-К8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.1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реализации алкогольной продукции несовершеннолетнему лицу подтвержден; порядок и срок давности привлечения к ответственности не нарушены; наказание назначено в пределах санкции ч. 2.1 ст. 14.16 КоАП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9.2024 N 305-ЭС24-14880 по делу N А40-298882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роцентов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зыскание процентов за пользование чужими денежными средствами при реализации права на взыскание неустойки приведет к несоблюдению принципа соразмерности последствиям нарушения обяз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8.2024 N Ф09-3640/24 по делу N А60-48628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по отказу во внесении изменений в схему размещения нестационарных торговых объектов, об обязании устранить нарушение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отказано во внесении изменений в части изменения специализации объектов с "продовольственных товаров" на "услуги общественного питания" ввиду несоответствия объектов санитарно-эпидемиологическим требованиям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тельств соответствия объектов санитарно-эпидемиологическим требованиям не представлено, в связи с изменением законодательства возможность включения в схему размещения нестационарных торговых объектов специализации "услуги общественного питания" исключ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9.2024 N Ф08-6145/2024 по делу N А63-9623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администрации и комитета экономического развития и торговл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правомерные действия администрации и комитета экономического развития и торговли, выразившиеся в проведении демонтажа нестационарных объек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спорные объекты сооружены с соблюдением необходимых разрешений. У комитета экономического развития и торговли и администрации отсутствовали законные основания для организации работ по демонтажу спорных объек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0.09.2024 N Ф07-6061/2024 по делу N А05-1286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решения налогового орган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выявлено, что обществом при определении базы по УСН неправомерно не учтены доходы от предоставленных услуг общественного питания в ресторане "Летний сад"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дело в остальной части направлено на новое рассмотрение, поскольку не исследован вопрос относительно правомерности начисления пеней при наличии переплаты по налогу по спорному эпизоду, не проверен расчет пене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7.2023 по делу N 33-10687/2023 (УИД 03RS0004-01-2022-004608-52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б обязании заменить некачественный товар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выявленный недостаток не устранил, действий по его устранению не предпринял на протяжении длительного врем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8.02.2024 N 33-3470/2024 (УИД 61RS0005-01-2022-005889-41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щите прав потребителя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факт совершения ответчиком противоправных действий, выявленных в ходе проведенной проверки и выразившихся в реализации товара с истекшим сроком годности и в недоведении до потребителей сведений о потребительских свойствах, составе товара и его пищевой ц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релия от 05.10.2023 N 33-3029/2023 (УИД 10RS0011-01-2022-013834-55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в магазине ответчика купил продукты питания. После покупки им было обнаружено, что приобретенные товары имеют истекший срок годности, в связи с чем истец обратился в магазин с требованием о возврате денежных средств, возврат ответчиком был произведен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применением порядка формирования кредитной истор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3.08.2024 N 44-8-1-1/368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оформлении лицензии на розничную продажу алкогольной продукции и уплате госпошлины за ее переоформление при реорганизации юрлица в форме присоедин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4.2024 N 27-05-13/36949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арендует у ООО помещение и планирует продать этому ООО имущество в рассрочку на пять лет. Правомерно ли в договоре купли-продажи установить условие о том, что при досрочном расторжении договора аренды по любой причине условие о рассрочке прекращает свое действие и остаток задолженности подлежит выпла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экономразвития России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регулирования и формирования цен на лекарственные препараты, включенные в перечень жизненно необходимых и важнейших лекарственных препарат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6.05.2024 N 03-05-04-01/45584 &lt;Как начисляют налог на имущество на пункты выдачи интернет-заказов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4, N 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рые и новые кассовые правила при торговле "маркировко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врат товара: актуальные правила НДС-учета и документ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овой природе подарочных кар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гомедова З.И., Ахмеджанова Р.Р.) ("Мировой судья", 2024, N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январь 2024 года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Гуна А.Н., Гвоздева С.В., Карапетов А.Г., Романова О.И., Сбитнев Ю.В., Трофимов С.В., Фетисова Е.М.) ("Вестник экономического правосудия Российской Федерации", 2024, N 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2345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8.09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1360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8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граничении оборота табачной и никотинсодержащей продук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2/04/07-24/00149012) (не внесен в ГД ФС РФ, текст по состоянию на 29.08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9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5137" TargetMode="External"/><Relationship Id="rId6" Type="http://schemas.openxmlformats.org/officeDocument/2006/relationships/hyperlink" Target="https://login.consultant.ru/link/?req=doc&amp;base=LAW&amp;n=485200" TargetMode="External"/><Relationship Id="rId7" Type="http://schemas.openxmlformats.org/officeDocument/2006/relationships/hyperlink" Target="https://login.consultant.ru/link/?req=doc&amp;base=LAW&amp;n=485435" TargetMode="External"/><Relationship Id="rId8" Type="http://schemas.openxmlformats.org/officeDocument/2006/relationships/hyperlink" Target="https://login.consultant.ru/link/?req=doc&amp;base=LAW&amp;n=48494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2842" TargetMode="External"/><Relationship Id="rId11" Type="http://schemas.openxmlformats.org/officeDocument/2006/relationships/hyperlink" Target="https://login.consultant.ru/link/?req=doc&amp;base=RLAW177&amp;n=25358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1603" TargetMode="External"/><Relationship Id="rId14" Type="http://schemas.openxmlformats.org/officeDocument/2006/relationships/hyperlink" Target="https://login.consultant.ru/link/?req=doc&amp;base=RLAW977&amp;n=9150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24946" TargetMode="External"/><Relationship Id="rId17" Type="http://schemas.openxmlformats.org/officeDocument/2006/relationships/hyperlink" Target="https://login.consultant.ru/link/?req=doc&amp;base=ARB&amp;n=824946" TargetMode="External"/><Relationship Id="rId18" Type="http://schemas.openxmlformats.org/officeDocument/2006/relationships/hyperlink" Target="https://login.consultant.ru/link/?req=doc&amp;base=ARB&amp;n=824946" TargetMode="External"/><Relationship Id="rId19" Type="http://schemas.openxmlformats.org/officeDocument/2006/relationships/hyperlink" Target="https://login.consultant.ru/link/?req=doc&amp;base=ARB&amp;n=824946" TargetMode="External"/><Relationship Id="rId20" Type="http://schemas.openxmlformats.org/officeDocument/2006/relationships/hyperlink" Target="https://login.consultant.ru/link/?req=doc&amp;base=ARB&amp;n=825575" TargetMode="External"/><Relationship Id="rId21" Type="http://schemas.openxmlformats.org/officeDocument/2006/relationships/hyperlink" Target="https://login.consultant.ru/link/?req=doc&amp;base=ARB&amp;n=825575" TargetMode="External"/><Relationship Id="rId22" Type="http://schemas.openxmlformats.org/officeDocument/2006/relationships/hyperlink" Target="https://login.consultant.ru/link/?req=doc&amp;base=ARB&amp;n=825575" TargetMode="External"/><Relationship Id="rId23" Type="http://schemas.openxmlformats.org/officeDocument/2006/relationships/hyperlink" Target="https://login.consultant.ru/link/?req=doc&amp;base=ARB&amp;n=825575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7976" TargetMode="External"/><Relationship Id="rId26" Type="http://schemas.openxmlformats.org/officeDocument/2006/relationships/hyperlink" Target="https://login.consultant.ru/link/?req=doc&amp;base=SUR&amp;n=267976" TargetMode="External"/><Relationship Id="rId27" Type="http://schemas.openxmlformats.org/officeDocument/2006/relationships/hyperlink" Target="https://login.consultant.ru/link/?req=doc&amp;base=SUR&amp;n=267976" TargetMode="External"/><Relationship Id="rId28" Type="http://schemas.openxmlformats.org/officeDocument/2006/relationships/hyperlink" Target="https://login.consultant.ru/link/?req=doc&amp;base=SUR&amp;n=267976" TargetMode="External"/><Relationship Id="rId29" Type="http://schemas.openxmlformats.org/officeDocument/2006/relationships/hyperlink" Target="https://login.consultant.ru/link/?req=doc&amp;base=SSK&amp;n=206855" TargetMode="External"/><Relationship Id="rId30" Type="http://schemas.openxmlformats.org/officeDocument/2006/relationships/hyperlink" Target="https://login.consultant.ru/link/?req=doc&amp;base=SSK&amp;n=206855" TargetMode="External"/><Relationship Id="rId31" Type="http://schemas.openxmlformats.org/officeDocument/2006/relationships/hyperlink" Target="https://login.consultant.ru/link/?req=doc&amp;base=SSK&amp;n=206855" TargetMode="External"/><Relationship Id="rId32" Type="http://schemas.openxmlformats.org/officeDocument/2006/relationships/hyperlink" Target="https://login.consultant.ru/link/?req=doc&amp;base=SSK&amp;n=206855" TargetMode="External"/><Relationship Id="rId33" Type="http://schemas.openxmlformats.org/officeDocument/2006/relationships/hyperlink" Target="https://login.consultant.ru/link/?req=doc&amp;base=SSZ&amp;n=304482" TargetMode="External"/><Relationship Id="rId34" Type="http://schemas.openxmlformats.org/officeDocument/2006/relationships/hyperlink" Target="https://login.consultant.ru/link/?req=doc&amp;base=SSZ&amp;n=304482" TargetMode="External"/><Relationship Id="rId35" Type="http://schemas.openxmlformats.org/officeDocument/2006/relationships/hyperlink" Target="https://login.consultant.ru/link/?req=doc&amp;base=SSZ&amp;n=304482" TargetMode="External"/><Relationship Id="rId36" Type="http://schemas.openxmlformats.org/officeDocument/2006/relationships/hyperlink" Target="https://login.consultant.ru/link/?req=doc&amp;base=SSZ&amp;n=304482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78604" TargetMode="External"/><Relationship Id="rId39" Type="http://schemas.openxmlformats.org/officeDocument/2006/relationships/hyperlink" Target="https://login.consultant.ru/link/?req=doc&amp;base=SOPV&amp;n=478604" TargetMode="External"/><Relationship Id="rId40" Type="http://schemas.openxmlformats.org/officeDocument/2006/relationships/hyperlink" Target="https://login.consultant.ru/link/?req=doc&amp;base=SOPV&amp;n=478604" TargetMode="External"/><Relationship Id="rId41" Type="http://schemas.openxmlformats.org/officeDocument/2006/relationships/hyperlink" Target="https://login.consultant.ru/link/?req=doc&amp;base=SOPV&amp;n=478604" TargetMode="External"/><Relationship Id="rId42" Type="http://schemas.openxmlformats.org/officeDocument/2006/relationships/hyperlink" Target="https://login.consultant.ru/link/?req=doc&amp;base=SOPV&amp;n=478604" TargetMode="External"/><Relationship Id="rId43" Type="http://schemas.openxmlformats.org/officeDocument/2006/relationships/hyperlink" Target="https://login.consultant.ru/link/?req=doc&amp;base=SOUG&amp;n=216181" TargetMode="External"/><Relationship Id="rId44" Type="http://schemas.openxmlformats.org/officeDocument/2006/relationships/hyperlink" Target="https://login.consultant.ru/link/?req=doc&amp;base=SOUG&amp;n=216181" TargetMode="External"/><Relationship Id="rId45" Type="http://schemas.openxmlformats.org/officeDocument/2006/relationships/hyperlink" Target="https://login.consultant.ru/link/?req=doc&amp;base=SOUG&amp;n=216181" TargetMode="External"/><Relationship Id="rId46" Type="http://schemas.openxmlformats.org/officeDocument/2006/relationships/hyperlink" Target="https://login.consultant.ru/link/?req=doc&amp;base=SOUG&amp;n=216181" TargetMode="External"/><Relationship Id="rId47" Type="http://schemas.openxmlformats.org/officeDocument/2006/relationships/hyperlink" Target="https://login.consultant.ru/link/?req=doc&amp;base=SOUG&amp;n=216181" TargetMode="External"/><Relationship Id="rId48" Type="http://schemas.openxmlformats.org/officeDocument/2006/relationships/hyperlink" Target="https://login.consultant.ru/link/?req=doc&amp;base=SOSZ&amp;n=339700" TargetMode="External"/><Relationship Id="rId49" Type="http://schemas.openxmlformats.org/officeDocument/2006/relationships/hyperlink" Target="https://login.consultant.ru/link/?req=doc&amp;base=SOSZ&amp;n=339700" TargetMode="External"/><Relationship Id="rId50" Type="http://schemas.openxmlformats.org/officeDocument/2006/relationships/hyperlink" Target="https://login.consultant.ru/link/?req=doc&amp;base=SOSZ&amp;n=339700" TargetMode="External"/><Relationship Id="rId51" Type="http://schemas.openxmlformats.org/officeDocument/2006/relationships/hyperlink" Target="https://login.consultant.ru/link/?req=doc&amp;base=SOSZ&amp;n=339700" TargetMode="External"/><Relationship Id="rId52" Type="http://schemas.openxmlformats.org/officeDocument/2006/relationships/hyperlink" Target="https://login.consultant.ru/link/?req=doc&amp;base=SOSZ&amp;n=339700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5446" TargetMode="External"/><Relationship Id="rId55" Type="http://schemas.openxmlformats.org/officeDocument/2006/relationships/hyperlink" Target="https://login.consultant.ru/link/?req=doc&amp;base=QUEST&amp;n=225614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QUEST&amp;n=225760" TargetMode="External"/><Relationship Id="rId58" Type="http://schemas.openxmlformats.org/officeDocument/2006/relationships/hyperlink" Target="https://login.consultant.ru/link/?req=doc&amp;base=QUEST&amp;n=225932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34444" TargetMode="External"/><Relationship Id="rId61" Type="http://schemas.openxmlformats.org/officeDocument/2006/relationships/hyperlink" Target="https://login.consultant.ru/link/?req=doc&amp;base=PBI&amp;n=334487" TargetMode="External"/><Relationship Id="rId62" Type="http://schemas.openxmlformats.org/officeDocument/2006/relationships/hyperlink" Target="https://login.consultant.ru/link/?req=doc&amp;base=PBI&amp;n=334474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4235" TargetMode="External"/><Relationship Id="rId65" Type="http://schemas.openxmlformats.org/officeDocument/2006/relationships/hyperlink" Target="https://login.consultant.ru/link/?req=doc&amp;base=CJI&amp;n=154258" TargetMode="External"/><Relationship Id="rId66" Type="http://schemas.openxmlformats.org/officeDocument/2006/relationships/hyperlink" Target="https://login.consultant.ru/link/?req=doc&amp;base=PRJ&amp;n=251695" TargetMode="External"/><Relationship Id="rId67" Type="http://schemas.openxmlformats.org/officeDocument/2006/relationships/hyperlink" Target="https://login.consultant.ru/link/?req=doc&amp;base=PRJ&amp;n=251350" TargetMode="External"/><Relationship Id="rId68" Type="http://schemas.openxmlformats.org/officeDocument/2006/relationships/hyperlink" Target="https://login.consultant.ru/link/?req=doc&amp;base=PRJ&amp;n=251002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9-30T13:36:00Z</dcterms:modified>
  <cp:revision>58</cp:revision>
  <dc:subject/>
  <dc:title>КонсультантПлюс: НОВОЕ В РОССИЙСКОМ ЗАКОНОДАТЕЛЬСТВЕ</dc:title>
</cp:coreProperties>
</file>