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Транспорт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августа  по 15 сен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07.2024 N 174-ФЗ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5.04.2002 N 40-ФЗ (ред. от 08.07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язательном страховании гражданской ответственности владельцев транспортных средст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08.2024 N 1167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техническому управляющему, которому судовладелец может поручить техническое управление морским судно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4.2008 N 293 (ред. от 29.08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22.08.2024 N 1127</w:t>
      </w:r>
    </w:p>
    <w:p>
      <w:pPr>
        <w:pStyle w:val="TextBody"/>
        <w:rPr>
          <w:color w:val="0000FF"/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"Об утверждении Правил взаимодействия автоматизированной информационной системы страхования и единой автоматизированной информационной системы технического осмотра"</w:t>
        </w:r>
      </w:hyperlink>
    </w:p>
    <w:p>
      <w:pPr>
        <w:pStyle w:val="TextBody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5.10.2022 N 755 (ред. от 19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ременном ограничении движения отдельных грузовых автотранспортных средств по территории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скоропортящихся товаров", "Перечнем отдельных видов социально значимых продовольственных товаров первой необходимости", "Перечнем непродовольственных товаров первой необходимости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7.12.2023 N 5/2023-ат (ред. от 14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перемещение и хранение задержанных транспортных средств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3.12.2021 N 291 (ред. от 20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вопросах осуществления регионального государственного контроля (надзора)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региональном государственном контроле (надзоре)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Гостехнадзора Республики Адыгея от 12.08.2024 N 28-П (ред. от 02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технадзором Республики Адыгея государственной услуги "Выдача учебным учреждениям свидетельств 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6.08.2024 N 43-АД24-5-К6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2.26 КоАП РФ за невыполнение водителем требования о прохождении медицинского освидетельствования на состояние опьянения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акт совершения водителем вмененного ему правонарушения подтвержден представленными доказательств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6.08.2024 N 4-АД24-26-К1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2.27 КоАП РФ за невыполнение обязанностей в связи с ДТП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совершения правонарушения подтвержден материалами дела, порядок и срок давности привлечения к ответственности не нарушены, наказание назначено в пределах санкции стать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9.2024 N Ф09-4814/24 по делу N А47-8206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ичтожным муниципального контракта на осуществление регулярных перевозок пассажиров и багажа автомобильным транспортом по регулируемому тарифу по муниципальному маршруту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сослались на отсутствие оснований для проведения закупки неконкурентным способом (у единственного поставщика) и неверное определение начальной цены контракт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закупка размещена в единой информационной системе, срок подачи заявок соответствует закону, цена контракта обоснована, закон не содержит запрета на осуществление расчета средней цены с учетом скидок (либо без учета скидок) по федеральным и региональным программам, национальным проекта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4 N Ф08-7107/2024 по делу N А32-61710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еревозк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оплату предпринимателем оказанных услуг по перевозке груза в досудебном порядке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и размер задолженности подтвержд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9.2024 N Ф05-14267/2024 по делу N А40-293726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 в сумме, не покрытой суммой страхового возмещения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терпевший ссылается на то, что ущерб, причиненный его транспортному средству, превышает выплаченную страховой компанией сумму страхового возмещ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ный Законом об ОСАГО лимит ответственности страховщика не был использован в полном объеме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1.06.2023 по делу N 33-8671/2023 (УИД 03RS0011-01-2022-003020-80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ДТП истице были причинены телесные повреждения, повлекшие среднюю тяжесть вреда здоровью; размер компенсации определен с учетом длительности и видов лечения травм истицы, степени вины причинителя вреда, частичного возмещения компенсации морального вреда, отсутствия доказательств тяжелого материального положения ответчика, а также с учетом требований разумности и справедливост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5.09.2023 N 33-148/2023 (УИД 01RS0006-01-2022-000686-25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ОСАГО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страхов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страхового возмещения; 2) О взыскании неустойки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траховая компания произвела осмотр мотоцикла, однако выплату страхового возмещения в установленный срок не произвел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проведение оценки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31.07.2024 по делу N 7-10747/2024 (УИД 77RS0017-02-2023-022032-12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2.24 КоАП РФ за нарушение ПДД или правил эксплуатации транспорта, повлекшее причинение легкого или средней тяжести вреда здоровью потерпевшег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организации, расположенной в районе Крайнего Севера, направился к месту проведения отпуска на личном автомобиле и оплатил проезд по платной дороге. Проезд по дороге общего пользования дешевле, но больше по протяженности. Подлежит ли оплате работодателем стоимость проезда по платной дорог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оказывает транспортно-экспедиционные услуги для ж/д перевозки товаров от ж/д станции "Находка" до другой ж/д станции в РФ. Маршрут является частью международной морской перевозки из Китая в Россию. Вправе ли организация применить ставку НДС 0% в отношении указанных транспортно-экспедиционных услуг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валификационные требования предъявляются по должности "мастер производственного обучения вождению"? Вправе ли работодатель (автошкола) в штатное расписание включить должность с наименованием "инструктор по вождению" вместо "мастер производственного обучения вождению"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покупке авиабилетов на обратный рейс в экономклассе цена билета выше среднего. Билеты были куплены за 2 недели до окончания отпуска. Работодатель отказывается компенсировать стоимость покупки, ссылаясь на мою вину, что должна была заблаговременно приобрести билеты. Как можно решить этот вопро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бор вопросов об использовании личного автомобиля в служебных целя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а И.В.) ("Главная книга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-за каких ошибок чаще всего отказывают в регистрации юрлиц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4, N 11)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обжалования действий (бездействия) сотрудника ГИБДД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удет ли основанием для освобождения от ответственности перевозчика недостача, возникшая в результате хищения или умышленной порчи груза третьими лицам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жанникова Н.) ("Жилищное право", 2024, N 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данных информационных систем транспортных средств при расследовании преступлен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сюков В.Ф., Чаплыгина В.Н.) ("Безопасность дорожного движения", 2024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влечение к административной ответственности за несоблюдение требований, касающихся обязательного страхования гражданской ответственности владельцев транспортных средств (проблемы и пути их решения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кимов А.Ю.) ("Безопасность дорожного движения", 2024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оптимизации порядка прекращения действия лицензии на перевозку пассажиров автобусами в целях предотвращения угроз безопасности дорожного движения</w:t>
        </w:r>
      </w:hyperlink>
    </w:p>
    <w:p>
      <w:pPr>
        <w:pStyle w:val="Normal"/>
        <w:spacing w:before="0" w:after="1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саев М.М.) ("Административное право и процесс", 2024, N 7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8 Воздуш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2/04/05-24/00147884) (не внесен в ГД ФС РФ, текст по состоянию на 05.09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0889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5 Федерального закона "О безопасности дорожного движения" и статью 12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 Федерального закона "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, ID проекта 01/05/08-24/00150152) (не внесен в ГД ФС РФ, текст по состоянию на 23.08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footerReference w:type="default" r:id="rId71"/>
      <w:type w:val="nextPage"/>
      <w:pgSz w:w="11906" w:h="16838"/>
      <w:pgMar w:left="851" w:right="56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0363" TargetMode="External"/><Relationship Id="rId6" Type="http://schemas.openxmlformats.org/officeDocument/2006/relationships/hyperlink" Target="https://login.consultant.ru/link/?req=doc&amp;base=LAW&amp;n=484630" TargetMode="External"/><Relationship Id="rId7" Type="http://schemas.openxmlformats.org/officeDocument/2006/relationships/hyperlink" Target="https://login.consultant.ru/link/?req=doc&amp;base=LAW&amp;n=484671" TargetMode="External"/><Relationship Id="rId8" Type="http://schemas.openxmlformats.org/officeDocument/2006/relationships/hyperlink" Target="https://login.consultant.ru/link/?req=doc&amp;base=LAW&amp;n=484813" TargetMode="External"/><Relationship Id="rId9" Type="http://schemas.openxmlformats.org/officeDocument/2006/relationships/hyperlink" Target="https://login.consultant.ru/link/?req=doc&amp;base=LAW&amp;n=48424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2394" TargetMode="External"/><Relationship Id="rId12" Type="http://schemas.openxmlformats.org/officeDocument/2006/relationships/hyperlink" Target="https://login.consultant.ru/link/?req=doc&amp;base=RLAW177&amp;n=252246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1305" TargetMode="External"/><Relationship Id="rId15" Type="http://schemas.openxmlformats.org/officeDocument/2006/relationships/hyperlink" Target="https://login.consultant.ru/link/?req=doc&amp;base=RLAW977&amp;n=91453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24436" TargetMode="External"/><Relationship Id="rId18" Type="http://schemas.openxmlformats.org/officeDocument/2006/relationships/hyperlink" Target="https://login.consultant.ru/link/?req=doc&amp;base=ARB&amp;n=824436" TargetMode="External"/><Relationship Id="rId19" Type="http://schemas.openxmlformats.org/officeDocument/2006/relationships/hyperlink" Target="https://login.consultant.ru/link/?req=doc&amp;base=ARB&amp;n=824436" TargetMode="External"/><Relationship Id="rId20" Type="http://schemas.openxmlformats.org/officeDocument/2006/relationships/hyperlink" Target="https://login.consultant.ru/link/?req=doc&amp;base=ARB&amp;n=824436" TargetMode="External"/><Relationship Id="rId21" Type="http://schemas.openxmlformats.org/officeDocument/2006/relationships/hyperlink" Target="https://login.consultant.ru/link/?req=doc&amp;base=ARB&amp;n=824434" TargetMode="External"/><Relationship Id="rId22" Type="http://schemas.openxmlformats.org/officeDocument/2006/relationships/hyperlink" Target="https://login.consultant.ru/link/?req=doc&amp;base=ARB&amp;n=824434" TargetMode="External"/><Relationship Id="rId23" Type="http://schemas.openxmlformats.org/officeDocument/2006/relationships/hyperlink" Target="https://login.consultant.ru/link/?req=doc&amp;base=ARB&amp;n=824434" TargetMode="External"/><Relationship Id="rId24" Type="http://schemas.openxmlformats.org/officeDocument/2006/relationships/hyperlink" Target="https://login.consultant.ru/link/?req=doc&amp;base=ARB&amp;n=824434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68219" TargetMode="External"/><Relationship Id="rId27" Type="http://schemas.openxmlformats.org/officeDocument/2006/relationships/hyperlink" Target="https://login.consultant.ru/link/?req=doc&amp;base=SUR&amp;n=268219" TargetMode="External"/><Relationship Id="rId28" Type="http://schemas.openxmlformats.org/officeDocument/2006/relationships/hyperlink" Target="https://login.consultant.ru/link/?req=doc&amp;base=SUR&amp;n=268219" TargetMode="External"/><Relationship Id="rId29" Type="http://schemas.openxmlformats.org/officeDocument/2006/relationships/hyperlink" Target="https://login.consultant.ru/link/?req=doc&amp;base=SUR&amp;n=268219" TargetMode="External"/><Relationship Id="rId30" Type="http://schemas.openxmlformats.org/officeDocument/2006/relationships/hyperlink" Target="https://login.consultant.ru/link/?req=doc&amp;base=SSK&amp;n=206480" TargetMode="External"/><Relationship Id="rId31" Type="http://schemas.openxmlformats.org/officeDocument/2006/relationships/hyperlink" Target="https://login.consultant.ru/link/?req=doc&amp;base=SSK&amp;n=206480" TargetMode="External"/><Relationship Id="rId32" Type="http://schemas.openxmlformats.org/officeDocument/2006/relationships/hyperlink" Target="https://login.consultant.ru/link/?req=doc&amp;base=SSK&amp;n=206480" TargetMode="External"/><Relationship Id="rId33" Type="http://schemas.openxmlformats.org/officeDocument/2006/relationships/hyperlink" Target="https://login.consultant.ru/link/?req=doc&amp;base=SSK&amp;n=206480" TargetMode="External"/><Relationship Id="rId34" Type="http://schemas.openxmlformats.org/officeDocument/2006/relationships/hyperlink" Target="https://login.consultant.ru/link/?req=doc&amp;base=SMS&amp;n=533119" TargetMode="External"/><Relationship Id="rId35" Type="http://schemas.openxmlformats.org/officeDocument/2006/relationships/hyperlink" Target="https://login.consultant.ru/link/?req=doc&amp;base=SMS&amp;n=533119" TargetMode="External"/><Relationship Id="rId36" Type="http://schemas.openxmlformats.org/officeDocument/2006/relationships/hyperlink" Target="https://login.consultant.ru/link/?req=doc&amp;base=SMS&amp;n=533119" TargetMode="External"/><Relationship Id="rId37" Type="http://schemas.openxmlformats.org/officeDocument/2006/relationships/hyperlink" Target="https://login.consultant.ru/link/?req=doc&amp;base=SMS&amp;n=533119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78211" TargetMode="External"/><Relationship Id="rId40" Type="http://schemas.openxmlformats.org/officeDocument/2006/relationships/hyperlink" Target="https://login.consultant.ru/link/?req=doc&amp;base=SOPV&amp;n=478211" TargetMode="External"/><Relationship Id="rId41" Type="http://schemas.openxmlformats.org/officeDocument/2006/relationships/hyperlink" Target="https://login.consultant.ru/link/?req=doc&amp;base=SOPV&amp;n=478211" TargetMode="External"/><Relationship Id="rId42" Type="http://schemas.openxmlformats.org/officeDocument/2006/relationships/hyperlink" Target="https://login.consultant.ru/link/?req=doc&amp;base=SOPV&amp;n=478211" TargetMode="External"/><Relationship Id="rId43" Type="http://schemas.openxmlformats.org/officeDocument/2006/relationships/hyperlink" Target="https://login.consultant.ru/link/?req=doc&amp;base=SOPV&amp;n=478211" TargetMode="External"/><Relationship Id="rId44" Type="http://schemas.openxmlformats.org/officeDocument/2006/relationships/hyperlink" Target="https://login.consultant.ru/link/?req=doc&amp;base=SOUG&amp;n=214634" TargetMode="External"/><Relationship Id="rId45" Type="http://schemas.openxmlformats.org/officeDocument/2006/relationships/hyperlink" Target="https://login.consultant.ru/link/?req=doc&amp;base=SOUG&amp;n=214634" TargetMode="External"/><Relationship Id="rId46" Type="http://schemas.openxmlformats.org/officeDocument/2006/relationships/hyperlink" Target="https://login.consultant.ru/link/?req=doc&amp;base=SOUG&amp;n=214634" TargetMode="External"/><Relationship Id="rId47" Type="http://schemas.openxmlformats.org/officeDocument/2006/relationships/hyperlink" Target="https://login.consultant.ru/link/?req=doc&amp;base=SOUG&amp;n=214634" TargetMode="External"/><Relationship Id="rId48" Type="http://schemas.openxmlformats.org/officeDocument/2006/relationships/hyperlink" Target="https://login.consultant.ru/link/?req=doc&amp;base=SOUG&amp;n=214634" TargetMode="External"/><Relationship Id="rId49" Type="http://schemas.openxmlformats.org/officeDocument/2006/relationships/hyperlink" Target="https://login.consultant.ru/link/?req=doc&amp;base=SOUG&amp;n=214634" TargetMode="External"/><Relationship Id="rId50" Type="http://schemas.openxmlformats.org/officeDocument/2006/relationships/hyperlink" Target="https://login.consultant.ru/link/?req=doc&amp;base=SOCN&amp;n=1725500" TargetMode="External"/><Relationship Id="rId51" Type="http://schemas.openxmlformats.org/officeDocument/2006/relationships/hyperlink" Target="https://login.consultant.ru/link/?req=doc&amp;base=SOCN&amp;n=1725500" TargetMode="External"/><Relationship Id="rId52" Type="http://schemas.openxmlformats.org/officeDocument/2006/relationships/hyperlink" Target="https://login.consultant.ru/link/?req=doc&amp;base=SOCN&amp;n=1725500" TargetMode="External"/><Relationship Id="rId53" Type="http://schemas.openxmlformats.org/officeDocument/2006/relationships/hyperlink" Target="https://login.consultant.ru/link/?req=doc&amp;base=SOCN&amp;n=1725500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25601" TargetMode="External"/><Relationship Id="rId56" Type="http://schemas.openxmlformats.org/officeDocument/2006/relationships/hyperlink" Target="https://login.consultant.ru/link/?req=doc&amp;base=QUEST&amp;n=225361" TargetMode="External"/><Relationship Id="rId57" Type="http://schemas.openxmlformats.org/officeDocument/2006/relationships/hyperlink" Target="https://login.consultant.ru/link/?req=doc&amp;base=QUEST&amp;n=225298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PBI&amp;n=334333" TargetMode="External"/><Relationship Id="rId60" Type="http://schemas.openxmlformats.org/officeDocument/2006/relationships/hyperlink" Target="https://login.consultant.ru/link/?req=doc&amp;base=PBI&amp;n=334486" TargetMode="External"/><Relationship Id="rId61" Type="http://schemas.openxmlformats.org/officeDocument/2006/relationships/hyperlink" Target="https://login.consultant.ru/link/?req=doc&amp;base=PBI&amp;n=334321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s://login.consultant.ru/link/?req=doc&amp;base=CJI&amp;n=12862" TargetMode="External"/><Relationship Id="rId64" Type="http://schemas.openxmlformats.org/officeDocument/2006/relationships/hyperlink" Target="https://login.consultant.ru/link/?req=doc&amp;base=CJI&amp;n=11584" TargetMode="External"/><Relationship Id="rId65" Type="http://schemas.openxmlformats.org/officeDocument/2006/relationships/hyperlink" Target="https://login.consultant.ru/link/?req=doc&amp;base=CJI&amp;n=15157" TargetMode="External"/><Relationship Id="rId66" Type="http://schemas.openxmlformats.org/officeDocument/2006/relationships/hyperlink" Target="https://login.consultant.ru/link/?req=doc&amp;base=CJI&amp;n=12101" TargetMode="External"/><Relationship Id="rId67" Type="http://schemas.openxmlformats.org/officeDocument/2006/relationships/hyperlink" Target="https://login.consultant.ru/link/?req=doc&amp;base=CJI&amp;n=13926" TargetMode="External"/><Relationship Id="rId68" Type="http://schemas.openxmlformats.org/officeDocument/2006/relationships/hyperlink" Target="https://login.consultant.ru/link/?req=doc&amp;base=PRJ&amp;n=251236" TargetMode="External"/><Relationship Id="rId69" Type="http://schemas.openxmlformats.org/officeDocument/2006/relationships/hyperlink" Target="https://login.consultant.ru/link/?req=doc&amp;base=PRJ&amp;n=251103" TargetMode="External"/><Relationship Id="rId70" Type="http://schemas.openxmlformats.org/officeDocument/2006/relationships/hyperlink" Target="https://login.consultant.ru/link/?req=doc&amp;base=PRJ&amp;n=250840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09-13T07:28:00Z</dcterms:modified>
  <cp:revision>52</cp:revision>
  <dc:subject/>
  <dc:title>КонсультантПлюс: НОВОЕ В РОССИЙСКОМ ЗАКОНОДАТЕЛЬСТВЕ</dc:title>
</cp:coreProperties>
</file>