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«Окружающая природная среда. Экология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сентября  по 15 окт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6.06.2013 N 477 (ред. от 02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уществлении государственного мониторинга состояния и загрязнения окружающей сре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государственном мониторинге состояния и загрязнения окружающей среды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04.2024 N 492 (ред. от 24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менении в 2024 и 2025 годах ставок платы за негативное воздействие на окружающую сред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5.2007 N 304 (ред. от 11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лассификации чрезвычайных ситуаций природного и техногенного характе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та от 17.09.2024 N 414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указаний по формированию счета расходов на охрану окружающей среды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0.11.2015 N 1057 (ред. от 01.10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Краснодарского края "Охрана окружающей среды, воспроизводство и использование природных ресурсов, развитие лесного хозяйства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3.08.2016 N 642 (ред. от 16.09.2024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 на территории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Совета народных депутатов муниципального образования "Город Майкоп" от 26.02.2007 N 146-ПС (ред. от 25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по сохранению зеленых насаждений на территории муниципального образования "Город Майкоп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Краснодарста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ведения о защите лесов в Республике Адыгея за 2023 год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Дальневосточного округа от 23.09.2024 N Ф03-2447/2024 по делу N А51-12647/2023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 выдаче разрешения на строительство жилого комплекса со встроенными нежилыми помещениям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непредставлением документа государственной экологической экспертизы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часток под строительство располагается в курортной зоне и проведение экологической экспертизы проектной документации объекта является необходим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9.09.2024 N Ф06-5873/2024 по делу N А65-27452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экологическому сбору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доначислил ответчику сумму экологического сбора, ссылаясь на то, что факт выполнения норматива утилизации ответчиком не подтвержден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ответчик осуществил полную утилизацию отходов упаковки, указанных в отчетности о выполнении нормативов утилизаци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9.09.2024 N Ф06-5873/2024 по делу N А65-27452/2023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экологическому сбору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доначислил ответчику сумму экологического сбора, ссылаясь на то, что факт выполнения норматива утилизации ответчиком не подтвержден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ответчик осуществил полную утилизацию отходов упаковки, указанных в отчетности о выполнении нормативов утилиз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9.09.2024 N Ф05-16756/2024 по делу N А40-284624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иказа надзорного органа об отказе в предоставлении государственной услуги в связи с некомплектностью документов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явка на размещение уведомления о проведении общественных обсуждений по объекту "экологическое обоснование хозяйственной деятельности" при эксплуатации объекта направлена своевременно и содержала информацию о необходимости размещения уведомления о проведении общественных обсуждений на официальных сайтах надзорных орган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6.09.2024 N Ф10-2951/2024 по делу N А08-1921/2021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расторжении договора поставки, взыскании долга по договору поставк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покупателя, без положительного заключения государственной экологической экспертизы проекта технической документации использование поставленного оборудования по назначению и введение его в эксплуатацию невозможны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не представлено доказательств поставки оборудования ненадлежащего качества, не доказана необходимость получения положительного заключения экологической экспертизы и, как следствие, невозможность эксплуатации приобретенного оборудования в отсутствие такого заключения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Омского областного суда от 01.09.2023 по делу N 77-264/2023 (УИД 55RS0004-01-2023-001738-06)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; 2) По ст. 8.5 КоАП РФ за сокрытие или искажение экологической информации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17.05.2023 N 33-1906/2023 (УИД 30RS0004-01-2022-002712-21)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окружающей среде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ых органов: О признании незаконным бездействия, выразившегося в непринятии мер к проведению и получению положительного заключения государственной экспертизы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казано, что общество при осуществлении своей хозяйственной деятельности, связанной с погрузочно-разгрузочной работой, хранением и складированием грузов с использованием причала, находящегося в акватории реки, обязано иметь положительное заключение государственной экологической экспертизы. 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27.06.2024 по делу N 7-9921/2024 (УИД 77RS0033-02-2023-017493-74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вычета при исчислении сбора за пользование объектами водных биологических ресурсов при внесении изменений в ранее выданное разрешение на квоты добыч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09.2024 N 03-06-05-03/8384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пошлине за выдачу бланков разрешений на добычу охотничьих ресурсов ИП и юрлицам, заключившим охотхозяйственные соглаше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9.2024 N 03-05-04-03/83006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налогообложения налогом на прибыль и НДС операций с углеродными единицами: 1) при направлении углеродных единиц на погашение углеродного следа; 2) при дальнейшей продаже углеродных единиц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егулируется деятельность по обращению с пищевыми отходами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емельно-правовое регулирование как инструмент обеспечения пользования недрам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гнатьева И.А.) ("Имущественные отношения в Российской Федерации", 2024, N 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соотношении эколого-правовой и земельно-правовой ответственности природопользователей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дяков А.К.) ("Правовые вопросы недвижимости", 2024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сфункции уголовно-правового регулирования экологических отношений: на примере особо охраняемых природных территорий и природных объектов</w:t>
        </w:r>
      </w:hyperlink>
    </w:p>
    <w:p>
      <w:pPr>
        <w:pStyle w:val="Normal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 Н.Г.) ("Правовые вопросы недвижимости", 2024, N 3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хране окружающей среды" и статью 7 Федерального закона от 30 декабря 2021 г. N 446-ФЗ "О внесении изменений в Федеральный закон "Об охране окружающей среды"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природы России, ID проекта 02/04/10-24/00151333) (не внесен в ГД ФС РФ, текст по состоянию на 04.10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912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2 Федерального закона "Об аквакультуре (рыбоводстве) и о внесении изменений в отдельные законодательные акты Российской Федерации" и Федеральный закон "О безопасности гидротехнических сооруже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2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6062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3.2 Федерального закона "О рыболовстве и сохранении водных биологических ресурс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2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sectPr>
      <w:footerReference w:type="default" r:id="rId63"/>
      <w:type w:val="nextPage"/>
      <w:pgSz w:w="11906" w:h="16838"/>
      <w:pgMar w:left="851" w:right="851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7226" TargetMode="External"/><Relationship Id="rId6" Type="http://schemas.openxmlformats.org/officeDocument/2006/relationships/hyperlink" Target="https://login.consultant.ru/link/?req=doc&amp;base=LAW&amp;n=486821" TargetMode="External"/><Relationship Id="rId7" Type="http://schemas.openxmlformats.org/officeDocument/2006/relationships/hyperlink" Target="https://login.consultant.ru/link/?req=doc&amp;base=LAW&amp;n=486035" TargetMode="External"/><Relationship Id="rId8" Type="http://schemas.openxmlformats.org/officeDocument/2006/relationships/hyperlink" Target="https://login.consultant.ru/link/?req=doc&amp;base=LAW&amp;n=48687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54305" TargetMode="External"/><Relationship Id="rId11" Type="http://schemas.openxmlformats.org/officeDocument/2006/relationships/hyperlink" Target="https://login.consultant.ru/link/?req=doc&amp;base=RLAW177&amp;n=25348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1681" TargetMode="External"/><Relationship Id="rId14" Type="http://schemas.openxmlformats.org/officeDocument/2006/relationships/hyperlink" Target="https://login.consultant.ru/link/?req=doc&amp;base=RLAW977&amp;n=91664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DV&amp;n=137331" TargetMode="External"/><Relationship Id="rId17" Type="http://schemas.openxmlformats.org/officeDocument/2006/relationships/hyperlink" Target="https://login.consultant.ru/link/?req=doc&amp;base=SDV&amp;n=137331" TargetMode="External"/><Relationship Id="rId18" Type="http://schemas.openxmlformats.org/officeDocument/2006/relationships/hyperlink" Target="https://login.consultant.ru/link/?req=doc&amp;base=SDV&amp;n=137331" TargetMode="External"/><Relationship Id="rId19" Type="http://schemas.openxmlformats.org/officeDocument/2006/relationships/hyperlink" Target="https://login.consultant.ru/link/?req=doc&amp;base=SDV&amp;n=137331" TargetMode="External"/><Relationship Id="rId20" Type="http://schemas.openxmlformats.org/officeDocument/2006/relationships/hyperlink" Target="https://login.consultant.ru/link/?req=doc&amp;base=SPV&amp;n=234615" TargetMode="External"/><Relationship Id="rId21" Type="http://schemas.openxmlformats.org/officeDocument/2006/relationships/hyperlink" Target="https://login.consultant.ru/link/?req=doc&amp;base=SPV&amp;n=234615" TargetMode="External"/><Relationship Id="rId22" Type="http://schemas.openxmlformats.org/officeDocument/2006/relationships/hyperlink" Target="https://login.consultant.ru/link/?req=doc&amp;base=SPV&amp;n=234615" TargetMode="External"/><Relationship Id="rId23" Type="http://schemas.openxmlformats.org/officeDocument/2006/relationships/hyperlink" Target="https://login.consultant.ru/link/?req=doc&amp;base=SPV&amp;n=234615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PV&amp;n=234615" TargetMode="External"/><Relationship Id="rId26" Type="http://schemas.openxmlformats.org/officeDocument/2006/relationships/hyperlink" Target="https://login.consultant.ru/link/?req=doc&amp;base=SPV&amp;n=234615" TargetMode="External"/><Relationship Id="rId27" Type="http://schemas.openxmlformats.org/officeDocument/2006/relationships/hyperlink" Target="https://login.consultant.ru/link/?req=doc&amp;base=SPV&amp;n=234615" TargetMode="External"/><Relationship Id="rId28" Type="http://schemas.openxmlformats.org/officeDocument/2006/relationships/hyperlink" Target="https://login.consultant.ru/link/?req=doc&amp;base=SPV&amp;n=234615" TargetMode="External"/><Relationship Id="rId29" Type="http://schemas.openxmlformats.org/officeDocument/2006/relationships/hyperlink" Target="https://login.consultant.ru/link/?req=doc&amp;base=SMS&amp;n=533588" TargetMode="External"/><Relationship Id="rId30" Type="http://schemas.openxmlformats.org/officeDocument/2006/relationships/hyperlink" Target="https://login.consultant.ru/link/?req=doc&amp;base=SMS&amp;n=533588" TargetMode="External"/><Relationship Id="rId31" Type="http://schemas.openxmlformats.org/officeDocument/2006/relationships/hyperlink" Target="https://login.consultant.ru/link/?req=doc&amp;base=SMS&amp;n=533588" TargetMode="External"/><Relationship Id="rId32" Type="http://schemas.openxmlformats.org/officeDocument/2006/relationships/hyperlink" Target="https://login.consultant.ru/link/?req=doc&amp;base=SCN&amp;n=158976" TargetMode="External"/><Relationship Id="rId33" Type="http://schemas.openxmlformats.org/officeDocument/2006/relationships/hyperlink" Target="https://login.consultant.ru/link/?req=doc&amp;base=SCN&amp;n=158976" TargetMode="External"/><Relationship Id="rId34" Type="http://schemas.openxmlformats.org/officeDocument/2006/relationships/hyperlink" Target="https://login.consultant.ru/link/?req=doc&amp;base=SCN&amp;n=158976" TargetMode="External"/><Relationship Id="rId35" Type="http://schemas.openxmlformats.org/officeDocument/2006/relationships/hyperlink" Target="https://login.consultant.ru/link/?req=doc&amp;base=SCN&amp;n=158976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SB&amp;n=326094" TargetMode="External"/><Relationship Id="rId38" Type="http://schemas.openxmlformats.org/officeDocument/2006/relationships/hyperlink" Target="https://login.consultant.ru/link/?req=doc&amp;base=SOSB&amp;n=326094" TargetMode="External"/><Relationship Id="rId39" Type="http://schemas.openxmlformats.org/officeDocument/2006/relationships/hyperlink" Target="https://login.consultant.ru/link/?req=doc&amp;base=SOSB&amp;n=326094" TargetMode="External"/><Relationship Id="rId40" Type="http://schemas.openxmlformats.org/officeDocument/2006/relationships/hyperlink" Target="https://login.consultant.ru/link/?req=doc&amp;base=SOSB&amp;n=326094" TargetMode="External"/><Relationship Id="rId41" Type="http://schemas.openxmlformats.org/officeDocument/2006/relationships/hyperlink" Target="https://login.consultant.ru/link/?req=doc&amp;base=SOUG&amp;n=216440" TargetMode="External"/><Relationship Id="rId42" Type="http://schemas.openxmlformats.org/officeDocument/2006/relationships/hyperlink" Target="https://login.consultant.ru/link/?req=doc&amp;base=SOUG&amp;n=216440" TargetMode="External"/><Relationship Id="rId43" Type="http://schemas.openxmlformats.org/officeDocument/2006/relationships/hyperlink" Target="https://login.consultant.ru/link/?req=doc&amp;base=SOUG&amp;n=216440" TargetMode="External"/><Relationship Id="rId44" Type="http://schemas.openxmlformats.org/officeDocument/2006/relationships/hyperlink" Target="https://login.consultant.ru/link/?req=doc&amp;base=SOUG&amp;n=216440" TargetMode="External"/><Relationship Id="rId45" Type="http://schemas.openxmlformats.org/officeDocument/2006/relationships/hyperlink" Target="https://login.consultant.ru/link/?req=doc&amp;base=SOUG&amp;n=216440" TargetMode="External"/><Relationship Id="rId46" Type="http://schemas.openxmlformats.org/officeDocument/2006/relationships/hyperlink" Target="https://login.consultant.ru/link/?req=doc&amp;base=SOCN&amp;n=1734771" TargetMode="External"/><Relationship Id="rId47" Type="http://schemas.openxmlformats.org/officeDocument/2006/relationships/hyperlink" Target="https://login.consultant.ru/link/?req=doc&amp;base=SOCN&amp;n=1734771" TargetMode="External"/><Relationship Id="rId48" Type="http://schemas.openxmlformats.org/officeDocument/2006/relationships/hyperlink" Target="https://login.consultant.ru/link/?req=doc&amp;base=SOCN&amp;n=1734771" TargetMode="External"/><Relationship Id="rId49" Type="http://schemas.openxmlformats.org/officeDocument/2006/relationships/hyperlink" Target="https://login.consultant.ru/link/?req=doc&amp;base=SOCN&amp;n=1734771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QUEST&amp;n=226172" TargetMode="External"/><Relationship Id="rId52" Type="http://schemas.openxmlformats.org/officeDocument/2006/relationships/hyperlink" Target="https://login.consultant.ru/link/?req=doc&amp;base=QUEST&amp;n=226148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s://login.consultant.ru/link/?req=doc&amp;base=QUEST&amp;n=225900" TargetMode="External"/><Relationship Id="rId55" Type="http://schemas.openxmlformats.org/officeDocument/2006/relationships/image" Target="media/image7.png"/><Relationship Id="rId56" Type="http://schemas.openxmlformats.org/officeDocument/2006/relationships/hyperlink" Target="https://login.consultant.ru/link/?req=doc&amp;base=CJI&amp;n=154476" TargetMode="External"/><Relationship Id="rId57" Type="http://schemas.openxmlformats.org/officeDocument/2006/relationships/hyperlink" Target="https://login.consultant.ru/link/?req=doc&amp;base=CJI&amp;n=154644" TargetMode="External"/><Relationship Id="rId58" Type="http://schemas.openxmlformats.org/officeDocument/2006/relationships/hyperlink" Target="https://login.consultant.ru/link/?req=doc&amp;base=CJI&amp;n=154381" TargetMode="External"/><Relationship Id="rId59" Type="http://schemas.openxmlformats.org/officeDocument/2006/relationships/hyperlink" Target="https://login.consultant.ru/link/?req=doc&amp;base=CJI&amp;n=154380" TargetMode="External"/><Relationship Id="rId60" Type="http://schemas.openxmlformats.org/officeDocument/2006/relationships/hyperlink" Target="https://login.consultant.ru/link/?req=doc&amp;base=PRJ&amp;n=252262" TargetMode="External"/><Relationship Id="rId61" Type="http://schemas.openxmlformats.org/officeDocument/2006/relationships/hyperlink" Target="https://login.consultant.ru/link/?req=doc&amp;base=PRJ&amp;n=252196" TargetMode="External"/><Relationship Id="rId62" Type="http://schemas.openxmlformats.org/officeDocument/2006/relationships/hyperlink" Target="https://login.consultant.ru/link/?req=doc&amp;base=PRJ&amp;n=252269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10-17T06:57:00Z</dcterms:modified>
  <cp:revision>54</cp:revision>
  <dc:subject/>
  <dc:title>КонсультантПлюс: НОВОЕ В РОССИЙСКОМ ЗАКОНОДАТЕЛЬСТВЕ</dc:title>
</cp:coreProperties>
</file>