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1760</wp:posOffset>
            </wp:positionH>
            <wp:positionV relativeFrom="paragraph">
              <wp:posOffset>-148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>С 16 сентября  по 15 октября   2024 года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2.09.2020 N 1416 (ред. от 26.08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формирования и ведения классификатора строительной информ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Зарегистрировано в Минюсте России 03.10.2024 N 7968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05.09.2024 N 595/п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редней рыночной стоимости одного квадратного метра общей площади жилого помещения по субъектам Российской Федерации на IV квартал 2024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7.09.2024 N 7959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19.06.2020 N 332/пр (ред. от 13.08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определения затрат на строительство временных зданий и сооружений, включаемых в сводный сметный расчет стоимости строительства объектов капитального строительства"</w:t>
        </w:r>
      </w:hyperlink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(Зарегистрировано в Минюсте России 29.10.2020 N 6066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25.07.2024 N 483/п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паспорта инвестиционного проект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7.09.2024 N 7960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30.09.2024 N 56972-ИФ/0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индексах изменения сметной стоимости строительства на III квартал 2024 года&gt;</w:t>
        </w:r>
      </w:hyperlink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Индексами изменения сметной стоимости по элементам прямых затрат по объектам строительства, определяемых с применением федеральных и территориальных единичных расценок, на III квартал 2024 года", "Индексами изменения сметных цен услуг на перевозку грузов для строительства автомобильным транспортом на III квартал 2024 года к ФЕР-2001", "Индексами изменения сметной стоимости строительно-монтажных работ по объектам строительства "Автомобильные дороги" и "Искусственные дорожные сооружения для автомобильных дорог", определяемых с применением федеральных и территориальных единичных расценок на III квартал 2024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23.12.2021 N 956 (ред. от 01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ов принятия решения и предоставления субсидий юридическим лицам, сто процентов акций (долей) которых принадлежит Краснодарскому кра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 надзору в строительной сфере Краснодарского края от 21.09.2022 N 102 (ред. от 26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иема заявлений на выплату возмещения, рассмотрения заявлений, а также выплаты возмещения пострадавшим участникам строительства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17.09.2024 N 777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разработки и утверждения схемы размещения гаражей, являющихся некапитальными сооружениями, либо стоянки технических или других средств передвижения инвалидов на территории муниципального образования "Город Майкоп на землях или земельных участках, находящихся в государственной неразграниченной собственности или муниципальной собственности муниципального образования "Город Майкоп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477.1325800.2020. Свод правил. Здания и комплексы высотные. Требования пожарной безопас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Минстроя России от 29.01.2020 N 45/пр) (ред. от 02.08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35077-2024. Межгосударственный стандарт. Модификация лифтов в период назначенного срока службы. Общие треб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 в действие Приказом Росстандарта от 02.07.2024 N 895-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50571.23-2024 (МЭК 60364-7-704:2017). Национальный стандарт Российской Федерации. Электроустановки зданий. Часть 7. Требования к специальным электроустановкам. Раздел 704. Электроустановки строительных площадок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02.07.2024 N 894-с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09.2024 N 305-ЭС24-12722 по делу N А40-97498/2021</w:t>
        </w:r>
      </w:hyperlink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договору строительного подряда.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сальдирование, осуществляемое в рамках одного договора (либо нескольких взаимосвязанных договоров сторон) для определения завершающей обязанности сторон при прекращении договорных отношений и установления лица, на которого возлагается завершающее исполнение, не может быть квалифицировано как зачет, проведение которого запрещается в преддверии банкротства или в ходе процедуры банкротства одной из сторон договора, заслуживает внима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9.2024 N 305-ЭС24-12116 по делу N А41-72208/2022</w:t>
        </w:r>
      </w:hyperlink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самовольными постройками объектов капитального строительства.</w:t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основного требования отказано, встречное требование удовлетворено, поскольку строительство спорных объектов осуществлено на земельных участках, вид использования которых допускает возможность размещения индивидуальных жилых домов.</w:t>
      </w:r>
    </w:p>
    <w:p>
      <w:pPr>
        <w:pStyle w:val="Normal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заявителя о том, что суд принял решение о признании за истцом по встречному иску права собственности на объекты именно незавершенного строительства, тем самым выйдя за пределы заявленных требований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10.2024 N Ф09-5699/24 по делу N А07-36326/2022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ам на выполнение проектно-изыскательских работ.  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ссылался на неоплату работ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оговоры не предусматривают разбивку сумм по видам работ, а определяют цену в общем за выполнение работ, доказательств исполнения обязательств в полном объеме, в частности направления документации для проведения государственной экспертизы, не представлено, положительное заключение государственной экспертизы не получ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1.10.2024 N Ф08-8561/2024 по делу N А63-5737/2022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дряда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указывал на неоплату заказчиком выполненных работ в досудебном порядке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явленная к взысканию задолженность возникла за работы принятые заказчиком по актам, подписанными сторонами, и уже после принятия судом заявления о признании его несостоятельным (банкротом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1.10.2024 N Ф05-19664/2024 по делу N А41-15269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тработанного аванс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сторонами заключен договор об осуществлении комплекса работ по разработке проектной документации. Заказчик ссылается на то, что он утратил интерес к выполненным работам, договор расторгнут, однако возврат аванса исполнителем осуществлен не был. 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сновное требование удовлетворено, поскольку договор расторгнут в связи с нарушением исполнителем условий договора; 2) В удовлетворении встречного требования отказано, поскольку установлено, что разработанная исполнителем и переданная заказчику проектная документация имеет существенные недостатки.</w:t>
      </w:r>
    </w:p>
    <w:p>
      <w:pPr>
        <w:pStyle w:val="TextBody"/>
        <w:rPr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5.07.2023 N 33а-12800/2023 по делу N 2а-4123/2023 (УИД 03RS0003-01-2023-001569-23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Аренда земельных участков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атора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заключении договоров аренды земельных участков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отказано в предоставлении испрашиваемых земельных участков в связи с нахождением земельных участков в территориальной зоне "Ж-1" - зона индивидуального жилищного строительства, в которой вид функционального использования земельного участка "ведение огородничества" не предусмотр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0.10.2023 по делу N 33-2164/2023 (УИД 01RS0006-01-2022-003743-69)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устранении нарушений законодатель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утверждению истца, в результате проверки были выявлены грубые нарушения закона, выразившиеся в неправильном определении сейсмичности строительной площадки, несоответствии трех из построенных объектов проектной документации в части прочности сцепления кирпичной кладки. Одновременно истец ссылался на то, что кирпич, использованный при строительстве третьей очереди объекта, не соответствует заявленной марке по пределу прочности на сжатие.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1.03.2023 N 33-7154/2023 (УИД 23RS0047-01-2022-008685-77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, что объект долевого строительства не передан истцу в установленные договором сроки, акт приема-передачи между сторонами не подписан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застройщиком в целях налога на прибыль доходов и расходов, полученных и понесенных за счет средств участников долевого строительств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9.2024 N 03-03-06/1/8279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ыявлении налоговым органом признаков дробления бизнеса, в том числе в деятельности застройщика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ФНС России от 22.08.2024 N ЗГ-2-2/12008@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лате договоров по подключению (технологическому присоединению) объекта капстроительства к сетям инженерно-технического обеспечения до получения заключения госэкспертизы проектной документац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7.2024 N 02-14-06/6435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 самозанятого есть в собственности самосвал. Если организация заключит договор на оказание транспортных услуг с самозанятым без статуса ИП, то какие будут для нее последствия? ИФНС при проверке исключит оплаченные услуги из налоговых расходов и доначислит с выплаченного самозанятому вознаграждения НДФЛ и взносы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Главная книга", 2024, N 1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ДС: практика исчисления и уплаты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-е издание, переработанное и дополненное) (Крутякова Т.Л.) ("АйСи Групп"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переоборудованием нежилого помещения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способление заглубленных помещений для укрытия населения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льин Е.С.) ("Гражданская оборона и защита от чрезвычайных ситуаций в учреждениях, организациях и на предприятиях", 2024, N 8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едином документе территориального планирования и градостроительного зонирования на муниципальном уровне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какодуб Н.Р.) ("Имущественные отношения в Российской Федерации", 2024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7006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.2 Федерального закона "О введении в действие Градостроитель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2.10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3396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5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5909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52.2 Градостроитель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5.09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72"/>
      <w:footerReference w:type="default" r:id="rId73"/>
      <w:type w:val="nextPage"/>
      <w:pgSz w:w="11906" w:h="16838"/>
      <w:pgMar w:left="992" w:right="567" w:gutter="0" w:header="709" w:top="765" w:footer="1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6791" TargetMode="External"/><Relationship Id="rId6" Type="http://schemas.openxmlformats.org/officeDocument/2006/relationships/hyperlink" Target="https://login.consultant.ru/link/?req=doc&amp;base=LAW&amp;n=486780" TargetMode="External"/><Relationship Id="rId7" Type="http://schemas.openxmlformats.org/officeDocument/2006/relationships/hyperlink" Target="https://login.consultant.ru/link/?req=doc&amp;base=LAW&amp;n=485979" TargetMode="External"/><Relationship Id="rId8" Type="http://schemas.openxmlformats.org/officeDocument/2006/relationships/hyperlink" Target="https://login.consultant.ru/link/?req=doc&amp;base=LAW&amp;n=486787" TargetMode="External"/><Relationship Id="rId9" Type="http://schemas.openxmlformats.org/officeDocument/2006/relationships/hyperlink" Target="https://login.consultant.ru/link/?req=doc&amp;base=LAW&amp;n=486955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54302" TargetMode="External"/><Relationship Id="rId12" Type="http://schemas.openxmlformats.org/officeDocument/2006/relationships/hyperlink" Target="https://login.consultant.ru/link/?req=doc&amp;base=RLAW177&amp;n=253988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1575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login.consultant.ru/link/?req=doc&amp;base=STR&amp;n=34022" TargetMode="External"/><Relationship Id="rId17" Type="http://schemas.openxmlformats.org/officeDocument/2006/relationships/hyperlink" Target="https://login.consultant.ru/link/?req=doc&amp;base=STR&amp;n=34000" TargetMode="External"/><Relationship Id="rId18" Type="http://schemas.openxmlformats.org/officeDocument/2006/relationships/hyperlink" Target="https://login.consultant.ru/link/?req=doc&amp;base=STR&amp;n=33926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ARB&amp;n=827125" TargetMode="External"/><Relationship Id="rId21" Type="http://schemas.openxmlformats.org/officeDocument/2006/relationships/hyperlink" Target="https://login.consultant.ru/link/?req=doc&amp;base=ARB&amp;n=827125" TargetMode="External"/><Relationship Id="rId22" Type="http://schemas.openxmlformats.org/officeDocument/2006/relationships/hyperlink" Target="https://login.consultant.ru/link/?req=doc&amp;base=ARB&amp;n=827125" TargetMode="External"/><Relationship Id="rId23" Type="http://schemas.openxmlformats.org/officeDocument/2006/relationships/hyperlink" Target="https://login.consultant.ru/link/?req=doc&amp;base=ARB&amp;n=827125" TargetMode="External"/><Relationship Id="rId24" Type="http://schemas.openxmlformats.org/officeDocument/2006/relationships/hyperlink" Target="https://login.consultant.ru/link/?req=doc&amp;base=ARB&amp;n=827124" TargetMode="External"/><Relationship Id="rId25" Type="http://schemas.openxmlformats.org/officeDocument/2006/relationships/hyperlink" Target="https://login.consultant.ru/link/?req=doc&amp;base=ARB&amp;n=827124" TargetMode="External"/><Relationship Id="rId26" Type="http://schemas.openxmlformats.org/officeDocument/2006/relationships/hyperlink" Target="https://login.consultant.ru/link/?req=doc&amp;base=ARB&amp;n=827124" TargetMode="External"/><Relationship Id="rId27" Type="http://schemas.openxmlformats.org/officeDocument/2006/relationships/hyperlink" Target="https://login.consultant.ru/link/?req=doc&amp;base=ARB&amp;n=827124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SUR&amp;n=268986" TargetMode="External"/><Relationship Id="rId30" Type="http://schemas.openxmlformats.org/officeDocument/2006/relationships/hyperlink" Target="https://login.consultant.ru/link/?req=doc&amp;base=SUR&amp;n=268986" TargetMode="External"/><Relationship Id="rId31" Type="http://schemas.openxmlformats.org/officeDocument/2006/relationships/hyperlink" Target="https://login.consultant.ru/link/?req=doc&amp;base=SUR&amp;n=268986" TargetMode="External"/><Relationship Id="rId32" Type="http://schemas.openxmlformats.org/officeDocument/2006/relationships/hyperlink" Target="https://login.consultant.ru/link/?req=doc&amp;base=SUR&amp;n=268986" TargetMode="External"/><Relationship Id="rId33" Type="http://schemas.openxmlformats.org/officeDocument/2006/relationships/hyperlink" Target="https://login.consultant.ru/link/?req=doc&amp;base=SSK&amp;n=207107" TargetMode="External"/><Relationship Id="rId34" Type="http://schemas.openxmlformats.org/officeDocument/2006/relationships/hyperlink" Target="https://login.consultant.ru/link/?req=doc&amp;base=SSK&amp;n=207107" TargetMode="External"/><Relationship Id="rId35" Type="http://schemas.openxmlformats.org/officeDocument/2006/relationships/hyperlink" Target="https://login.consultant.ru/link/?req=doc&amp;base=SSK&amp;n=207107" TargetMode="External"/><Relationship Id="rId36" Type="http://schemas.openxmlformats.org/officeDocument/2006/relationships/hyperlink" Target="https://login.consultant.ru/link/?req=doc&amp;base=SSK&amp;n=207107" TargetMode="External"/><Relationship Id="rId37" Type="http://schemas.openxmlformats.org/officeDocument/2006/relationships/hyperlink" Target="https://login.consultant.ru/link/?req=doc&amp;base=SMS&amp;n=536403" TargetMode="External"/><Relationship Id="rId38" Type="http://schemas.openxmlformats.org/officeDocument/2006/relationships/hyperlink" Target="https://login.consultant.ru/link/?req=doc&amp;base=SMS&amp;n=536403" TargetMode="External"/><Relationship Id="rId39" Type="http://schemas.openxmlformats.org/officeDocument/2006/relationships/hyperlink" Target="https://login.consultant.ru/link/?req=doc&amp;base=SMS&amp;n=536403" TargetMode="External"/><Relationship Id="rId40" Type="http://schemas.openxmlformats.org/officeDocument/2006/relationships/hyperlink" Target="https://login.consultant.ru/link/?req=doc&amp;base=SMS&amp;n=536403" TargetMode="External"/><Relationship Id="rId41" Type="http://schemas.openxmlformats.org/officeDocument/2006/relationships/hyperlink" Target="https://login.consultant.ru/link/?req=doc&amp;base=SMS&amp;n=536403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login.consultant.ru/link/?req=doc&amp;base=SOPV&amp;n=479754" TargetMode="External"/><Relationship Id="rId44" Type="http://schemas.openxmlformats.org/officeDocument/2006/relationships/hyperlink" Target="https://login.consultant.ru/link/?req=doc&amp;base=SOPV&amp;n=479754" TargetMode="External"/><Relationship Id="rId45" Type="http://schemas.openxmlformats.org/officeDocument/2006/relationships/hyperlink" Target="https://login.consultant.ru/link/?req=doc&amp;base=SOPV&amp;n=479754" TargetMode="External"/><Relationship Id="rId46" Type="http://schemas.openxmlformats.org/officeDocument/2006/relationships/hyperlink" Target="https://login.consultant.ru/link/?req=doc&amp;base=SOPV&amp;n=479754" TargetMode="External"/><Relationship Id="rId47" Type="http://schemas.openxmlformats.org/officeDocument/2006/relationships/hyperlink" Target="https://login.consultant.ru/link/?req=doc&amp;base=SOPV&amp;n=479754" TargetMode="External"/><Relationship Id="rId48" Type="http://schemas.openxmlformats.org/officeDocument/2006/relationships/hyperlink" Target="https://login.consultant.ru/link/?req=doc&amp;base=SOUG&amp;n=216842" TargetMode="External"/><Relationship Id="rId49" Type="http://schemas.openxmlformats.org/officeDocument/2006/relationships/hyperlink" Target="https://login.consultant.ru/link/?req=doc&amp;base=SOUG&amp;n=216842" TargetMode="External"/><Relationship Id="rId50" Type="http://schemas.openxmlformats.org/officeDocument/2006/relationships/hyperlink" Target="https://login.consultant.ru/link/?req=doc&amp;base=SOUG&amp;n=216842" TargetMode="External"/><Relationship Id="rId51" Type="http://schemas.openxmlformats.org/officeDocument/2006/relationships/hyperlink" Target="https://login.consultant.ru/link/?req=doc&amp;base=SOUG&amp;n=216842" TargetMode="External"/><Relationship Id="rId52" Type="http://schemas.openxmlformats.org/officeDocument/2006/relationships/hyperlink" Target="https://login.consultant.ru/link/?req=doc&amp;base=SOUG&amp;n=216842" TargetMode="External"/><Relationship Id="rId53" Type="http://schemas.openxmlformats.org/officeDocument/2006/relationships/hyperlink" Target="https://login.consultant.ru/link/?req=doc&amp;base=SOUG&amp;n=217062" TargetMode="External"/><Relationship Id="rId54" Type="http://schemas.openxmlformats.org/officeDocument/2006/relationships/hyperlink" Target="https://login.consultant.ru/link/?req=doc&amp;base=SOUG&amp;n=217062" TargetMode="External"/><Relationship Id="rId55" Type="http://schemas.openxmlformats.org/officeDocument/2006/relationships/hyperlink" Target="https://login.consultant.ru/link/?req=doc&amp;base=SOUG&amp;n=217062" TargetMode="External"/><Relationship Id="rId56" Type="http://schemas.openxmlformats.org/officeDocument/2006/relationships/hyperlink" Target="https://login.consultant.ru/link/?req=doc&amp;base=SOUG&amp;n=217062" TargetMode="External"/><Relationship Id="rId57" Type="http://schemas.openxmlformats.org/officeDocument/2006/relationships/hyperlink" Target="https://login.consultant.ru/link/?req=doc&amp;base=SOUG&amp;n=217062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QUEST&amp;n=226169" TargetMode="External"/><Relationship Id="rId60" Type="http://schemas.openxmlformats.org/officeDocument/2006/relationships/hyperlink" Target="https://login.consultant.ru/link/?req=doc&amp;base=QUEST&amp;n=225814" TargetMode="External"/><Relationship Id="rId61" Type="http://schemas.openxmlformats.org/officeDocument/2006/relationships/hyperlink" Target="https://login.consultant.ru/link/?req=doc&amp;base=QUEST&amp;n=225854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s://login.consultant.ru/link/?req=doc&amp;base=PBI&amp;n=335330" TargetMode="External"/><Relationship Id="rId64" Type="http://schemas.openxmlformats.org/officeDocument/2006/relationships/hyperlink" Target="https://login.consultant.ru/link/?req=doc&amp;base=PBI&amp;n=335192" TargetMode="External"/><Relationship Id="rId65" Type="http://schemas.openxmlformats.org/officeDocument/2006/relationships/image" Target="media/image6.png"/><Relationship Id="rId66" Type="http://schemas.openxmlformats.org/officeDocument/2006/relationships/hyperlink" Target="https://login.consultant.ru/link/?req=doc&amp;base=CJI&amp;n=154499" TargetMode="External"/><Relationship Id="rId67" Type="http://schemas.openxmlformats.org/officeDocument/2006/relationships/hyperlink" Target="https://login.consultant.ru/link/?req=doc&amp;base=CJI&amp;n=154404" TargetMode="External"/><Relationship Id="rId68" Type="http://schemas.openxmlformats.org/officeDocument/2006/relationships/hyperlink" Target="https://login.consultant.ru/link/?req=doc&amp;base=CJI&amp;n=154598" TargetMode="External"/><Relationship Id="rId69" Type="http://schemas.openxmlformats.org/officeDocument/2006/relationships/hyperlink" Target="https://login.consultant.ru/link/?req=doc&amp;base=PRJ&amp;n=252270" TargetMode="External"/><Relationship Id="rId70" Type="http://schemas.openxmlformats.org/officeDocument/2006/relationships/hyperlink" Target="https://login.consultant.ru/link/?req=doc&amp;base=PRJ&amp;n=251947" TargetMode="External"/><Relationship Id="rId71" Type="http://schemas.openxmlformats.org/officeDocument/2006/relationships/hyperlink" Target="https://login.consultant.ru/link/?req=doc&amp;base=PRJ&amp;n=252073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4-10-17T06:29:00Z</dcterms:modified>
  <cp:revision>85</cp:revision>
  <dc:subject/>
  <dc:title>КонсультантПлюс: НОВОЕ В РОССИЙСКОМ ЗАКОНОДАТЕЛЬСТВЕ</dc:title>
</cp:coreProperties>
</file>