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8.2006 N 491 (ред. от 1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5.2016 N 484 (ред. от 0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обращения с твердыми коммунальными отход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регулирования тарифов в сфере обращения с твердыми коммунальными отходам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5.09.2024 N 595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ней рыночной стоимости одного квадратного метра общей площади жилого помещения по субъектам Российской Федерации на IV квартал 2024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596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9.08.2024 N 22728-ОГ/00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о возможности управляющей компании приступить к исполнению договора управления многоквартирным домом до даты внесения изменений в реестр лицензий субъекта РФ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6.08.2024 N 21573-ОГ/00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&lt;О досудебном обжаловании решений при лицензировании деятельности по управлению многоквартирными домами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05.2023 N 252 (ред. от 1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Краснодарского края "Модернизация систем коммунальной инфраструктуры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ЭК - департамента цен и тарифов Краснодарского края от 31.08.2012 N 2/2012-нп (ред. от 18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потребления коммунальных услуг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4.03.2023 N 1015 (ред. от 03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информации о порядке предоставления жилищно-коммунальных услуг населению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Главы Республики Адыгея от 02.10.2024 N Г-725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корректированном предложении по размеру индекса изменения размера вносимой гражданами платы за коммунальные услуги в среднем по Республике Адыгея с 1 июля 2025 года&gt;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9.2024 N 306-ЭС24-7922 по делу N А55-877/2023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даний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вести здание в соответствие с требованиями пожарной безопас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выполнение арендатором обязательств по выполнению требований и предписаний уполномоченных органов в области пожарной безопас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казали, по каким основаниям ими не принят во внимание довод истца о наличии у ответчика обязательства обеспечивать выполнение всех требований законодательства о пожарной безопасности, кроме того, вывод суда о проведении реконструкции объектов не влияет на решение вопроса о необходимости соблюдения правил пожарной безопас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9.2024 N 307-ЭС24-11027 по делу N А56-9935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предупрежд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, установив в действиях заявителя по отказу от исполнения договоров на выполнение капитального ремонта крыш многоквартирных домов признаки нарушения антимонопольного законодательства, вынес предупреждение о необходимости устранения последствий таких действи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ействиях заявителя признаков нарушения запрета на ограничение конкуренции, предупреждение направлено исключительно на обеспечение соблюдения требований закона, недопущение подобных действий, что не препятствовало заявителю в осуществлении своих функц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10.2024 N Ф09-4694/24 по делу N А50-2686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тепловой энергии,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предпринимателем ресурса, поставленного в принадлежащее ему нежилое помещение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мещение предпринимателя находится в отапливаемом контуре многоквартирного дома, относится к площадям, отапливаемым от системы центрального отопления, демонтаж отопительной системы в установленном порядке не доказан, расчет задолженности ве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6462/2024 по делу N А53-42628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жилищно-коммунальные услуги в целях содержания общедомового имуществ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управляющая организация) указывало на неисполнение учреждением и министерством обязанности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чреждение как обладатель права оперативного управления на жилые помещения в многоквартирном доме обязано нести расходы на содержание общего имущества. Из расчета задолженности исключены помещения, в отношении которых заключены договоры найма. При недостаточности лимитов бюджетных обязательств спорная сумма подлежит взысканию в субсидиарном порядке с министерства (главного распорядителя бюджетных средств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10.2024 N Ф05-17538/2024 по делу N А41-7936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поставку холодной воды, на поставку тепловой энергии, неустойк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оплату ответчиком поставленных ему ресурсов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требление ответчиком поставленного ресурса в спорный период подтверждено материалами дела, доказательств уплаты задолженности по спорным договорам в полном объеме не представле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3.08.2023 N 33-12771/2023 (УИД 03RS0017-01-2022-009933-72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 в связи с причинением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щерб имуществу причинен в результате залива подвала принадлежащего ей дома, залив произошел из-за затора трубопровода, находящегося на балансе ответчика. 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3.11.2023 по делу N 33-2104/2023 (УИД 01RS0004-01-2022-008441-49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О выселении из жилого помещ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цам на праве собственности принадлежит спорный объект недвижимости, и в силу закона они вправе требовать устранения нарушений своих прав, тогда как у ответчиков отсутствуют законные основания для проживания в жилом помещен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3.03.2023 N 33-8888/2023 (УИД 23RS0059-01-2022-007293-28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О выселении из жилого помещения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скольку семейные отношения прекращены, то право пользования жилым помещением за ответчиком не сохраняется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застройщиком в целях налога на прибыль доходов и расходов, полученных и понесенных за счет средств участников долевого строительства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4 N 03-03-06/1/8279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обретении жилья у физлица на вторичном рынке в рамках программы "Семейная ипотека" и господдержке семей с детьми, взявших ипотечный жилищный кредит (заем), в виде выплаты в размере 450 тыс. руб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4.2024 N 05-05-08/36334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устанавливать систему пожаротушения в магазине (торговля продуктами питания), встроенном в многоквартирный д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экспертно-аналитического мероприятия "Аудит выделения и использования в 2021 - 2023 годах средств федерального бюджета на цели поддержки рынка ипотечного кредитован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атюгин А.) ("Бюллетень Счетной палаты РФ", 2024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переоборудованием нежилого помещ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применения понижающего коэффициента 0,7 при установлении тарифов на электроэнерг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орган власти осуществляет контроль за соблюдением установленных по муниципальным образованиям индексов роста платы гражда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граничен ли взнос на капитальный ремонт предельным индексом роста платы граждан за коммунальные услуг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заявителю для заключения договора о подключении (технологическом присоединении) к централизованным системам водоснабжения и (или) водоотвед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586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1.10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14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статьи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0"/>
      <w:type w:val="nextPage"/>
      <w:pgSz w:w="11906" w:h="16838"/>
      <w:pgMar w:left="851" w:right="709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149" TargetMode="External"/><Relationship Id="rId6" Type="http://schemas.openxmlformats.org/officeDocument/2006/relationships/hyperlink" Target="https://login.consultant.ru/link/?req=doc&amp;base=LAW&amp;n=487388" TargetMode="External"/><Relationship Id="rId7" Type="http://schemas.openxmlformats.org/officeDocument/2006/relationships/hyperlink" Target="https://login.consultant.ru/link/?req=doc&amp;base=LAW&amp;n=486780" TargetMode="External"/><Relationship Id="rId8" Type="http://schemas.openxmlformats.org/officeDocument/2006/relationships/hyperlink" Target="https://login.consultant.ru/link/?req=doc&amp;base=LAW&amp;n=487455" TargetMode="External"/><Relationship Id="rId9" Type="http://schemas.openxmlformats.org/officeDocument/2006/relationships/hyperlink" Target="https://login.consultant.ru/link/?req=doc&amp;base=LAW&amp;n=48661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3358" TargetMode="External"/><Relationship Id="rId12" Type="http://schemas.openxmlformats.org/officeDocument/2006/relationships/hyperlink" Target="https://login.consultant.ru/link/?req=doc&amp;base=RLAW177&amp;n=253549" TargetMode="External"/><Relationship Id="rId13" Type="http://schemas.openxmlformats.org/officeDocument/2006/relationships/hyperlink" Target="https://login.consultant.ru/link/?req=doc&amp;base=RLAW177&amp;n=254543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175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27351" TargetMode="External"/><Relationship Id="rId18" Type="http://schemas.openxmlformats.org/officeDocument/2006/relationships/hyperlink" Target="https://login.consultant.ru/link/?req=doc&amp;base=ARB&amp;n=827351" TargetMode="External"/><Relationship Id="rId19" Type="http://schemas.openxmlformats.org/officeDocument/2006/relationships/hyperlink" Target="https://login.consultant.ru/link/?req=doc&amp;base=ARB&amp;n=827351" TargetMode="External"/><Relationship Id="rId20" Type="http://schemas.openxmlformats.org/officeDocument/2006/relationships/hyperlink" Target="https://login.consultant.ru/link/?req=doc&amp;base=ARB&amp;n=827351" TargetMode="External"/><Relationship Id="rId21" Type="http://schemas.openxmlformats.org/officeDocument/2006/relationships/hyperlink" Target="https://login.consultant.ru/link/?req=doc&amp;base=ARB&amp;n=827351" TargetMode="External"/><Relationship Id="rId22" Type="http://schemas.openxmlformats.org/officeDocument/2006/relationships/hyperlink" Target="https://login.consultant.ru/link/?req=doc&amp;base=ARB&amp;n=827128" TargetMode="External"/><Relationship Id="rId23" Type="http://schemas.openxmlformats.org/officeDocument/2006/relationships/hyperlink" Target="https://login.consultant.ru/link/?req=doc&amp;base=ARB&amp;n=827128" TargetMode="External"/><Relationship Id="rId24" Type="http://schemas.openxmlformats.org/officeDocument/2006/relationships/hyperlink" Target="https://login.consultant.ru/link/?req=doc&amp;base=ARB&amp;n=827128" TargetMode="External"/><Relationship Id="rId25" Type="http://schemas.openxmlformats.org/officeDocument/2006/relationships/hyperlink" Target="https://login.consultant.ru/link/?req=doc&amp;base=ARB&amp;n=82712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8999" TargetMode="External"/><Relationship Id="rId28" Type="http://schemas.openxmlformats.org/officeDocument/2006/relationships/hyperlink" Target="https://login.consultant.ru/link/?req=doc&amp;base=SUR&amp;n=268999" TargetMode="External"/><Relationship Id="rId29" Type="http://schemas.openxmlformats.org/officeDocument/2006/relationships/hyperlink" Target="https://login.consultant.ru/link/?req=doc&amp;base=SUR&amp;n=268999" TargetMode="External"/><Relationship Id="rId30" Type="http://schemas.openxmlformats.org/officeDocument/2006/relationships/hyperlink" Target="https://login.consultant.ru/link/?req=doc&amp;base=SUR&amp;n=268999" TargetMode="External"/><Relationship Id="rId31" Type="http://schemas.openxmlformats.org/officeDocument/2006/relationships/hyperlink" Target="https://login.consultant.ru/link/?req=doc&amp;base=SSK&amp;n=207191" TargetMode="External"/><Relationship Id="rId32" Type="http://schemas.openxmlformats.org/officeDocument/2006/relationships/hyperlink" Target="https://login.consultant.ru/link/?req=doc&amp;base=SSK&amp;n=207191" TargetMode="External"/><Relationship Id="rId33" Type="http://schemas.openxmlformats.org/officeDocument/2006/relationships/hyperlink" Target="https://login.consultant.ru/link/?req=doc&amp;base=SSK&amp;n=207191" TargetMode="External"/><Relationship Id="rId34" Type="http://schemas.openxmlformats.org/officeDocument/2006/relationships/hyperlink" Target="https://login.consultant.ru/link/?req=doc&amp;base=SSK&amp;n=207191" TargetMode="External"/><Relationship Id="rId35" Type="http://schemas.openxmlformats.org/officeDocument/2006/relationships/hyperlink" Target="https://login.consultant.ru/link/?req=doc&amp;base=SMS&amp;n=536420" TargetMode="External"/><Relationship Id="rId36" Type="http://schemas.openxmlformats.org/officeDocument/2006/relationships/hyperlink" Target="https://login.consultant.ru/link/?req=doc&amp;base=SMS&amp;n=536420" TargetMode="External"/><Relationship Id="rId37" Type="http://schemas.openxmlformats.org/officeDocument/2006/relationships/hyperlink" Target="https://login.consultant.ru/link/?req=doc&amp;base=SMS&amp;n=536420" TargetMode="External"/><Relationship Id="rId38" Type="http://schemas.openxmlformats.org/officeDocument/2006/relationships/hyperlink" Target="https://login.consultant.ru/link/?req=doc&amp;base=SMS&amp;n=53642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79692" TargetMode="External"/><Relationship Id="rId41" Type="http://schemas.openxmlformats.org/officeDocument/2006/relationships/hyperlink" Target="https://login.consultant.ru/link/?req=doc&amp;base=SOPV&amp;n=479692" TargetMode="External"/><Relationship Id="rId42" Type="http://schemas.openxmlformats.org/officeDocument/2006/relationships/hyperlink" Target="https://login.consultant.ru/link/?req=doc&amp;base=SOPV&amp;n=479692" TargetMode="External"/><Relationship Id="rId43" Type="http://schemas.openxmlformats.org/officeDocument/2006/relationships/hyperlink" Target="https://login.consultant.ru/link/?req=doc&amp;base=SOPV&amp;n=479692" TargetMode="External"/><Relationship Id="rId44" Type="http://schemas.openxmlformats.org/officeDocument/2006/relationships/hyperlink" Target="https://login.consultant.ru/link/?req=doc&amp;base=SOPV&amp;n=479692" TargetMode="External"/><Relationship Id="rId45" Type="http://schemas.openxmlformats.org/officeDocument/2006/relationships/hyperlink" Target="https://login.consultant.ru/link/?req=doc&amp;base=SOUG&amp;n=216524" TargetMode="External"/><Relationship Id="rId46" Type="http://schemas.openxmlformats.org/officeDocument/2006/relationships/hyperlink" Target="https://login.consultant.ru/link/?req=doc&amp;base=SOUG&amp;n=216524" TargetMode="External"/><Relationship Id="rId47" Type="http://schemas.openxmlformats.org/officeDocument/2006/relationships/hyperlink" Target="https://login.consultant.ru/link/?req=doc&amp;base=SOUG&amp;n=216524" TargetMode="External"/><Relationship Id="rId48" Type="http://schemas.openxmlformats.org/officeDocument/2006/relationships/hyperlink" Target="https://login.consultant.ru/link/?req=doc&amp;base=SOUG&amp;n=216524" TargetMode="External"/><Relationship Id="rId49" Type="http://schemas.openxmlformats.org/officeDocument/2006/relationships/hyperlink" Target="https://login.consultant.ru/link/?req=doc&amp;base=SOUG&amp;n=216524" TargetMode="External"/><Relationship Id="rId50" Type="http://schemas.openxmlformats.org/officeDocument/2006/relationships/hyperlink" Target="https://login.consultant.ru/link/?req=doc&amp;base=SOUG&amp;n=217056" TargetMode="External"/><Relationship Id="rId51" Type="http://schemas.openxmlformats.org/officeDocument/2006/relationships/hyperlink" Target="https://login.consultant.ru/link/?req=doc&amp;base=SOUG&amp;n=217056" TargetMode="External"/><Relationship Id="rId52" Type="http://schemas.openxmlformats.org/officeDocument/2006/relationships/hyperlink" Target="https://login.consultant.ru/link/?req=doc&amp;base=SOUG&amp;n=217056" TargetMode="External"/><Relationship Id="rId53" Type="http://schemas.openxmlformats.org/officeDocument/2006/relationships/hyperlink" Target="https://login.consultant.ru/link/?req=doc&amp;base=SOUG&amp;n=217056" TargetMode="External"/><Relationship Id="rId54" Type="http://schemas.openxmlformats.org/officeDocument/2006/relationships/hyperlink" Target="https://login.consultant.ru/link/?req=doc&amp;base=SOUG&amp;n=217056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6169" TargetMode="External"/><Relationship Id="rId57" Type="http://schemas.openxmlformats.org/officeDocument/2006/relationships/hyperlink" Target="https://login.consultant.ru/link/?req=doc&amp;base=QUEST&amp;n=225946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5936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KBO&amp;n=62458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54499" TargetMode="External"/><Relationship Id="rId64" Type="http://schemas.openxmlformats.org/officeDocument/2006/relationships/hyperlink" Target="https://login.consultant.ru/link/?req=doc&amp;base=CJI&amp;n=154335" TargetMode="External"/><Relationship Id="rId65" Type="http://schemas.openxmlformats.org/officeDocument/2006/relationships/hyperlink" Target="https://login.consultant.ru/link/?req=doc&amp;base=CJI&amp;n=154661" TargetMode="External"/><Relationship Id="rId66" Type="http://schemas.openxmlformats.org/officeDocument/2006/relationships/hyperlink" Target="https://login.consultant.ru/link/?req=doc&amp;base=CJI&amp;n=154659" TargetMode="External"/><Relationship Id="rId67" Type="http://schemas.openxmlformats.org/officeDocument/2006/relationships/hyperlink" Target="https://login.consultant.ru/link/?req=doc&amp;base=CJI&amp;n=154658" TargetMode="External"/><Relationship Id="rId68" Type="http://schemas.openxmlformats.org/officeDocument/2006/relationships/hyperlink" Target="https://login.consultant.ru/link/?req=doc&amp;base=PRJ&amp;n=252149" TargetMode="External"/><Relationship Id="rId69" Type="http://schemas.openxmlformats.org/officeDocument/2006/relationships/hyperlink" Target="https://login.consultant.ru/link/?req=doc&amp;base=PRJ&amp;n=251949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0-17T06:50:00Z</dcterms:modified>
  <cp:revision>55</cp:revision>
  <dc:subject/>
  <dc:title>КонсультантПлюс: НОВОЕ В РОССИЙСКОМ ЗАКОНОДАТЕЛЬСТВЕ</dc:title>
</cp:coreProperties>
</file>