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ЖКХ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С 16 августа  по 15 сен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1.10.2022 N 3268-р (ред. от 21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1.2006 N 47 (ред. от 19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1.2023 N 110 (ред. от 17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андартах раскрытия информации теплоснабжающими организациями, теплосетевыми организациями и органами регулирования тарифов в сфере теплоснаб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1 N 2115 (ред. от 17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14 N 400 (ред. от 17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индексов изменения размера платы граждан за коммунальные услуг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формирования индексов изменения размера платы граждан за коммунальные услуги в Российской Федерации") (с изм. и доп., вступ. в силу с 01.01.2025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07.11.2024 N 185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Предоставление компенсации расходов на оплату жилого помещения и коммунальных услуг отдельным категориям граждан, проживающим на территории Краснодарского кра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02.11.2024 N 1817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Предоставление дополнительной меры социальной поддержки по осуществлению газификации домовладений отдельных категорий граждан, проживающих на территории Краснодарского края, в виде субсидии путем направления денежных средств на оплату обязательств по договору, заключенному в целях газификации их домовладений в пределах границ их земельных участко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8.03.2024 N 43 (ред. от 06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ддержки отдельных категорий граждан при газификации домовладений в рамках социальной газификации (догазификации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в 2024 году субсидий отдельным категориям граждан на покупку и установку газоиспользующего оборудования, проведение работ при социальной газификации (догазификации)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2.06.2022 N 595 (ред. от 29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0.2024 N 308-ЭС24-10386 по делу N А61-393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 (ДДУ)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устранить недостатк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, действуя в интересах собственников помещений многоквартирного дома, указала на то, что в процессе его эксплуатации в квартирах возникли недостатки вследствие некачественного строительств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, отказывая в удовлетворении требования ввиду пропуска гарантийного срока и срока исковой давности, суды обстоятельства выполнения застройщиком-предпринимателем работ с недостатками не исследовали, бремя доказывания причин возникновения недостатков с учетом их обнаружения в пределах гарантийного срока не распределя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10.2024 N 305-ЭС24-14178 по делу N А41-77533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отведение и прием сточных вод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организации водопроводно-канализационного хозяйства: О взыскании платы за негативное воздействие на работу централизованной системы водоотвед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тельств по внесению платы за негативное воздействие на работу централизованной системы водоотведения и сброс загрязняющих веществ в составе сточных вод сверх установленных нормативов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проверена правильность расчета истца и не дана оценка обоснованности возражений ответчика, представившего контррасчет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1.2024 N Ф09-6530/24 по делу N А60-17195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органа жилищного надзор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 предписано обеспечить оснащение многоквартирного дома общедомовым прибором учета тепловой энергии, соблюдение порядка начисления платы за услугу по отопл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техническая возможность для установки прибора учета отсутствует, требование предписания является неисполнимым, управляющей организацией произведен перерасчет платы за отопление в сторону умень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1.2024 N Ф08-7952/2024 по делу N А63-4676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 договора холодного водоснабж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-1 полагал, что договор содержит противоречивые сведения о порядке учета ресурса, потребляемого предпринимателем-2, чем нарушает его права, который вынужден нести расходы на оплату всего объема воды, учтенного его прибором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дана оценка поведению каждого из участников спора на предмет добросовестности, не проанализированы схема технологического подключения к системе водоснабжения и места установки приборов учета, не установлена принадлежность сетей водоснабж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1.2024 N Ф05-5708/2023 по делу N А40-167082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пересмотре судебного акта по вновь открывшимся обстоятельствам. Вновь открывшимися обстоятельствами по делу о взыскании денежных средств заявитель считал решение суда, которым признаны недействительными решения общего собрания собственников помещений многоквартирного дом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. Дело направлено на новое рассмотрение, поскольку суд не учел, что требования заявителя основаны как на договоре управления многоквартирным домом, так и на решении общего собрания собственников помещений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8.2023 N 33-15405/2023 (УИД 03RS0001-01-2022-003632-35)</w:t>
        </w:r>
      </w:hyperlink>
    </w:p>
    <w:p>
      <w:pPr>
        <w:pStyle w:val="Normal"/>
        <w:spacing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Социальный наем жилья; 2) Защита прав на жилое помещение.</w:t>
      </w:r>
    </w:p>
    <w:p>
      <w:pPr>
        <w:pStyle w:val="Normal"/>
        <w:spacing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нимателя: 1) О признании утратившим право пользования жилым помещением; 2) О снятии с регистрационного учета.</w:t>
      </w:r>
    </w:p>
    <w:p>
      <w:pPr>
        <w:pStyle w:val="Normal"/>
        <w:spacing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ссылаются на то, что ответчик фактически в спорной квартире не проживает, выехал на постоянное место жительства в другое место, где проживает по сегодняшний день; личных вещей ответчика в жилом помещении нет, обязательства по оплате за жилье и коммунальные услуги он не выполняет, регистрация носит формальный характер.</w:t>
      </w:r>
    </w:p>
    <w:p>
      <w:pPr>
        <w:pStyle w:val="Normal"/>
        <w:spacing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8.12.2023 N 33-1008/2023 (УИД 01RS0006-01-2022-002329-43)</w:t>
        </w:r>
      </w:hyperlink>
    </w:p>
    <w:p>
      <w:pPr>
        <w:pStyle w:val="Normal"/>
        <w:spacing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spacing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О сохранении помещения в перепланированном состоянии.</w:t>
      </w:r>
    </w:p>
    <w:p>
      <w:pPr>
        <w:pStyle w:val="Normal"/>
        <w:spacing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истцом не представлено доказательств согласия собственников жилых помещений на реконструкцию, а также соблюдения им процедуры получения такого разрешения на реконструкцию спорного жилого помещения.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03.2023 N 33-10975/2023 (УИД 23RS0040-01-2022-006200-46)</w:t>
        </w:r>
      </w:hyperlink>
    </w:p>
    <w:p>
      <w:pPr>
        <w:pStyle w:val="Normal"/>
        <w:spacing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жилое помещение.</w:t>
      </w:r>
    </w:p>
    <w:p>
      <w:pPr>
        <w:pStyle w:val="Normal"/>
        <w:spacing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физического лица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пользования жилым помещением (в т.ч. по договору социального найма).</w:t>
      </w:r>
    </w:p>
    <w:p>
      <w:pPr>
        <w:pStyle w:val="Normal"/>
        <w:spacing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и упомянутые члены его семьи на постоянной основе проживают в квартире, несут бремя ее содержания, производят ремонт, оплачивают коммунальные платежи, при этом иного жилого помещения на праве собственности истцу не принадлежит.</w:t>
      </w:r>
    </w:p>
    <w:p>
      <w:pPr>
        <w:pStyle w:val="Normal"/>
        <w:spacing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с 01.01.2025 при реализации коммунальных услуг, работ (услуг) по содержанию и ремонту общего имущества в МКД, выполняемых (оказываемых) управляющими организациями, применяющими УСН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03.10.2024 N 03-07-11/9572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рете на взимание комиссионного вознаграждения (вознаграждения) за перечисление платы за ЖКУ с физлиц, нуждающихся в социальной поддержке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3.09.2024 N 45-17/6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уммы НДС в тарифы коммунальных услуг по содержанию и ремонту общего имущества в многоквартирном доме, оказываемых управляющими организациями, применяющими с 1 января 2025 г. УСН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4.09.2024 N 03-07-11/838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НДС в цены (тарифы) коммунальных услуг, работ (услуг) по содержанию и ремонту общего имущества в МКД, выполняемых (оказываемых) управляющими организациями, применяющими УСН с 01.01.2025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9.08.2024 N 03-07-11/77570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установлен с 01.01.2024 для исчисления срока владения недвижимостью при продаже объекта недвижимости, находящегося в общей долевой собственности родителей и несовершеннолетних детей, если такой объект приобретался за счет личных денежных средств семьи с привлечением материнского (семейного) капитал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стройщик на ОСН строит многоквартирный дом. В этом году были зарегистрированы в ЕГРН наружные сети канализации и водоснабжения как объекты недвижимости, они используются для выполнения работ. Дом будет сдан в конце года. Имеет ли право застройщик не платить налог на имуществ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4, N 1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знать о поверке приборов уче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из споров по уборке мест общего пользования в ЖК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реев Н.) ("Жилищное право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селение за неуплату ЖК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арькова Д.) ("Жилищное право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арии жилищно-коммунального хозяйства - анализ спор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4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998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цессионных согла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10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одоснабжении и водоотвед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0-24/00151728) (не внесен в ГД ФС РФ, текст по состоянию на 18.10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iCs/>
          <w:sz w:val="22"/>
          <w:szCs w:val="22"/>
        </w:rPr>
        <w:t xml:space="preserve"> </w:t>
      </w:r>
    </w:p>
    <w:sectPr>
      <w:footerReference w:type="default" r:id="rId70"/>
      <w:type w:val="nextPage"/>
      <w:pgSz w:w="11906" w:h="16838"/>
      <w:pgMar w:left="851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8671" TargetMode="External"/><Relationship Id="rId6" Type="http://schemas.openxmlformats.org/officeDocument/2006/relationships/hyperlink" Target="https://login.consultant.ru/link/?req=doc&amp;base=LAW&amp;n=489041" TargetMode="External"/><Relationship Id="rId7" Type="http://schemas.openxmlformats.org/officeDocument/2006/relationships/hyperlink" Target="https://login.consultant.ru/link/?req=doc&amp;base=LAW&amp;n=488455" TargetMode="External"/><Relationship Id="rId8" Type="http://schemas.openxmlformats.org/officeDocument/2006/relationships/hyperlink" Target="https://login.consultant.ru/link/?req=doc&amp;base=LAW&amp;n=488462" TargetMode="External"/><Relationship Id="rId9" Type="http://schemas.openxmlformats.org/officeDocument/2006/relationships/hyperlink" Target="https://login.consultant.ru/link/?req=doc&amp;base=LAW&amp;n=48806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5818" TargetMode="External"/><Relationship Id="rId12" Type="http://schemas.openxmlformats.org/officeDocument/2006/relationships/hyperlink" Target="https://login.consultant.ru/link/?req=doc&amp;base=RLAW177&amp;n=25555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2197" TargetMode="External"/><Relationship Id="rId15" Type="http://schemas.openxmlformats.org/officeDocument/2006/relationships/hyperlink" Target="https://login.consultant.ru/link/?req=doc&amp;base=RLAW977&amp;n=9208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38510" TargetMode="External"/><Relationship Id="rId18" Type="http://schemas.openxmlformats.org/officeDocument/2006/relationships/hyperlink" Target="https://login.consultant.ru/link/?req=doc&amp;base=ARB&amp;n=838510" TargetMode="External"/><Relationship Id="rId19" Type="http://schemas.openxmlformats.org/officeDocument/2006/relationships/hyperlink" Target="https://login.consultant.ru/link/?req=doc&amp;base=ARB&amp;n=838510" TargetMode="External"/><Relationship Id="rId20" Type="http://schemas.openxmlformats.org/officeDocument/2006/relationships/hyperlink" Target="https://login.consultant.ru/link/?req=doc&amp;base=ARB&amp;n=838510" TargetMode="External"/><Relationship Id="rId21" Type="http://schemas.openxmlformats.org/officeDocument/2006/relationships/hyperlink" Target="https://login.consultant.ru/link/?req=doc&amp;base=ARB&amp;n=838510" TargetMode="External"/><Relationship Id="rId22" Type="http://schemas.openxmlformats.org/officeDocument/2006/relationships/hyperlink" Target="https://login.consultant.ru/link/?req=doc&amp;base=ARB&amp;n=831866" TargetMode="External"/><Relationship Id="rId23" Type="http://schemas.openxmlformats.org/officeDocument/2006/relationships/hyperlink" Target="https://login.consultant.ru/link/?req=doc&amp;base=ARB&amp;n=831866" TargetMode="External"/><Relationship Id="rId24" Type="http://schemas.openxmlformats.org/officeDocument/2006/relationships/hyperlink" Target="https://login.consultant.ru/link/?req=doc&amp;base=ARB&amp;n=831866" TargetMode="External"/><Relationship Id="rId25" Type="http://schemas.openxmlformats.org/officeDocument/2006/relationships/hyperlink" Target="https://login.consultant.ru/link/?req=doc&amp;base=ARB&amp;n=831866" TargetMode="External"/><Relationship Id="rId26" Type="http://schemas.openxmlformats.org/officeDocument/2006/relationships/hyperlink" Target="https://login.consultant.ru/link/?req=doc&amp;base=ARB&amp;n=831866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69965" TargetMode="External"/><Relationship Id="rId29" Type="http://schemas.openxmlformats.org/officeDocument/2006/relationships/hyperlink" Target="https://login.consultant.ru/link/?req=doc&amp;base=SUR&amp;n=269965" TargetMode="External"/><Relationship Id="rId30" Type="http://schemas.openxmlformats.org/officeDocument/2006/relationships/hyperlink" Target="https://login.consultant.ru/link/?req=doc&amp;base=SUR&amp;n=269965" TargetMode="External"/><Relationship Id="rId31" Type="http://schemas.openxmlformats.org/officeDocument/2006/relationships/hyperlink" Target="https://login.consultant.ru/link/?req=doc&amp;base=SUR&amp;n=269965" TargetMode="External"/><Relationship Id="rId32" Type="http://schemas.openxmlformats.org/officeDocument/2006/relationships/hyperlink" Target="https://login.consultant.ru/link/?req=doc&amp;base=SSK&amp;n=208284" TargetMode="External"/><Relationship Id="rId33" Type="http://schemas.openxmlformats.org/officeDocument/2006/relationships/hyperlink" Target="https://login.consultant.ru/link/?req=doc&amp;base=SSK&amp;n=208284" TargetMode="External"/><Relationship Id="rId34" Type="http://schemas.openxmlformats.org/officeDocument/2006/relationships/hyperlink" Target="https://login.consultant.ru/link/?req=doc&amp;base=SSK&amp;n=208284" TargetMode="External"/><Relationship Id="rId35" Type="http://schemas.openxmlformats.org/officeDocument/2006/relationships/hyperlink" Target="https://login.consultant.ru/link/?req=doc&amp;base=SSK&amp;n=208284" TargetMode="External"/><Relationship Id="rId36" Type="http://schemas.openxmlformats.org/officeDocument/2006/relationships/hyperlink" Target="https://login.consultant.ru/link/?req=doc&amp;base=SMS&amp;n=540763" TargetMode="External"/><Relationship Id="rId37" Type="http://schemas.openxmlformats.org/officeDocument/2006/relationships/hyperlink" Target="https://login.consultant.ru/link/?req=doc&amp;base=SMS&amp;n=540763" TargetMode="External"/><Relationship Id="rId38" Type="http://schemas.openxmlformats.org/officeDocument/2006/relationships/hyperlink" Target="https://login.consultant.ru/link/?req=doc&amp;base=SMS&amp;n=540763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81971" TargetMode="External"/><Relationship Id="rId41" Type="http://schemas.openxmlformats.org/officeDocument/2006/relationships/hyperlink" Target="https://login.consultant.ru/link/?req=doc&amp;base=SOPV&amp;n=481971" TargetMode="External"/><Relationship Id="rId42" Type="http://schemas.openxmlformats.org/officeDocument/2006/relationships/hyperlink" Target="https://login.consultant.ru/link/?req=doc&amp;base=SOPV&amp;n=481971" TargetMode="External"/><Relationship Id="rId43" Type="http://schemas.openxmlformats.org/officeDocument/2006/relationships/hyperlink" Target="https://login.consultant.ru/link/?req=doc&amp;base=SOPV&amp;n=481971" TargetMode="External"/><Relationship Id="rId44" Type="http://schemas.openxmlformats.org/officeDocument/2006/relationships/hyperlink" Target="https://login.consultant.ru/link/?req=doc&amp;base=SOPV&amp;n=481971" TargetMode="External"/><Relationship Id="rId45" Type="http://schemas.openxmlformats.org/officeDocument/2006/relationships/hyperlink" Target="https://login.consultant.ru/link/?req=doc&amp;base=SOUG&amp;n=218380" TargetMode="External"/><Relationship Id="rId46" Type="http://schemas.openxmlformats.org/officeDocument/2006/relationships/hyperlink" Target="https://login.consultant.ru/link/?req=doc&amp;base=SOUG&amp;n=218380" TargetMode="External"/><Relationship Id="rId47" Type="http://schemas.openxmlformats.org/officeDocument/2006/relationships/hyperlink" Target="https://login.consultant.ru/link/?req=doc&amp;base=SOUG&amp;n=218380" TargetMode="External"/><Relationship Id="rId48" Type="http://schemas.openxmlformats.org/officeDocument/2006/relationships/hyperlink" Target="https://login.consultant.ru/link/?req=doc&amp;base=SOUG&amp;n=218380" TargetMode="External"/><Relationship Id="rId49" Type="http://schemas.openxmlformats.org/officeDocument/2006/relationships/hyperlink" Target="https://login.consultant.ru/link/?req=doc&amp;base=SOUG&amp;n=218380" TargetMode="External"/><Relationship Id="rId50" Type="http://schemas.openxmlformats.org/officeDocument/2006/relationships/hyperlink" Target="https://login.consultant.ru/link/?req=doc&amp;base=SOUG&amp;n=220458" TargetMode="External"/><Relationship Id="rId51" Type="http://schemas.openxmlformats.org/officeDocument/2006/relationships/hyperlink" Target="https://login.consultant.ru/link/?req=doc&amp;base=SOUG&amp;n=220458" TargetMode="External"/><Relationship Id="rId52" Type="http://schemas.openxmlformats.org/officeDocument/2006/relationships/hyperlink" Target="https://login.consultant.ru/link/?req=doc&amp;base=SOUG&amp;n=220458" TargetMode="External"/><Relationship Id="rId53" Type="http://schemas.openxmlformats.org/officeDocument/2006/relationships/hyperlink" Target="https://login.consultant.ru/link/?req=doc&amp;base=SOUG&amp;n=220458" TargetMode="External"/><Relationship Id="rId54" Type="http://schemas.openxmlformats.org/officeDocument/2006/relationships/hyperlink" Target="https://login.consultant.ru/link/?req=doc&amp;base=SOUG&amp;n=220458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6473" TargetMode="External"/><Relationship Id="rId57" Type="http://schemas.openxmlformats.org/officeDocument/2006/relationships/hyperlink" Target="https://login.consultant.ru/link/?req=doc&amp;base=QUEST&amp;n=226576" TargetMode="External"/><Relationship Id="rId58" Type="http://schemas.openxmlformats.org/officeDocument/2006/relationships/hyperlink" Target="https://login.consultant.ru/link/?req=doc&amp;base=QUEST&amp;n=226623" TargetMode="External"/><Relationship Id="rId59" Type="http://schemas.openxmlformats.org/officeDocument/2006/relationships/hyperlink" Target="https://login.consultant.ru/link/?req=doc&amp;base=QUEST&amp;n=226794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35842" TargetMode="External"/><Relationship Id="rId62" Type="http://schemas.openxmlformats.org/officeDocument/2006/relationships/hyperlink" Target="https://login.consultant.ru/link/?req=doc&amp;base=PBI&amp;n=335975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55027" TargetMode="External"/><Relationship Id="rId65" Type="http://schemas.openxmlformats.org/officeDocument/2006/relationships/hyperlink" Target="https://login.consultant.ru/link/?req=doc&amp;base=CJI&amp;n=155162" TargetMode="External"/><Relationship Id="rId66" Type="http://schemas.openxmlformats.org/officeDocument/2006/relationships/hyperlink" Target="https://login.consultant.ru/link/?req=doc&amp;base=CJI&amp;n=155161" TargetMode="External"/><Relationship Id="rId67" Type="http://schemas.openxmlformats.org/officeDocument/2006/relationships/hyperlink" Target="https://login.consultant.ru/link/?req=doc&amp;base=CJI&amp;n=11154627" TargetMode="External"/><Relationship Id="rId68" Type="http://schemas.openxmlformats.org/officeDocument/2006/relationships/hyperlink" Target="https://login.consultant.ru/link/?req=doc&amp;base=PRJ&amp;n=252987" TargetMode="External"/><Relationship Id="rId69" Type="http://schemas.openxmlformats.org/officeDocument/2006/relationships/hyperlink" Target="https://login.consultant.ru/link/?req=doc&amp;base=PRJ&amp;n=252835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11-15T12:20:00Z</dcterms:modified>
  <cp:revision>54</cp:revision>
  <dc:subject/>
  <dc:title>КонсультантПлюс: НОВОЕ В РОССИЙСКОМ ЗАКОНОДАТЕЛЬСТВЕ</dc:title>
</cp:coreProperties>
</file>