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hanging="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350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Связь, информационные       технологии и СМИ»</w:t>
      </w:r>
    </w:p>
    <w:p>
      <w:pPr>
        <w:pStyle w:val="ConsPlus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 01 декабря  по 31 декабря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9.12.2010 N 436-ФЗ (ред. от 30.11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щите детей от информации, причиняющей вред их здоровью и развитию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ологические рекомендации по использованию носителей ключевой информации (защищенных ключевых носителей)"</w:t>
        </w:r>
      </w:hyperlink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ФНС Росс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31.05.2021 N 825 (ред. от 0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едеральной информационной системе "Федеральный реестр сведений о документах об образовании и (или) о квалификации, документах об обучен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равилами формирования и ведения федеральной информационной системы "Федеральный реестр сведений о документах об образовании и (или) о квалификации, документах об обучении"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цифры России от 05.12.2024 N 1035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нормативных правовых актов в сфере информационных технологий и распространения информации в социальных сетях, содержащих обязательные требования, которые подлежат оценке применения в 2025 году"</w:t>
        </w:r>
      </w:hyperlink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етодические рекомендации по категорированию объектов критической информационной инфраструктуры, принадлежащих субъектам критической информационной инфраструктуры, функционирующим в сфере связи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ФСБ России, ФСТЭК России) (вместе с "Рекомендациями по заполнению содержательной части формы направления сведений о результатах категорирования для типовых объектов критической информационной инфраструктуры, принадлежащих операторам связи"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униципального образования "Город Майкоп" от 24.11.2021 N 1240 (ред. от 31.10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униципальной программы "Информатизация Администрации муниципального образования "Город Майкоп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3.06.2009 N 528 (ред. от 1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рядке регистрации государственных информационных систем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видетельством о регистрации информационной системы и информационных подсистем в государственном реестре информационных систем Краснодарского края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здравоохранения Краснодарского края от 22.11.2024 N 42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заявления на получение социальной услуги с использованием электронного сертификата на территории Краснодарского края"</w:t>
        </w:r>
      </w:hyperlink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Заявлением об отказе от приобретения лекарственных препаратов, медицинских изделий, специализированных продуктов лечебного питания с использованием электронного сертификата"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03.12.2024 N 305-ЭС24-21093 по делу N А40-308130/2023</w:t>
        </w:r>
      </w:hyperlink>
    </w:p>
    <w:p>
      <w:pPr>
        <w:pStyle w:val="Normal"/>
        <w:spacing w:before="0" w:after="1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законным предписания налогового органа.</w:t>
      </w:r>
    </w:p>
    <w:p>
      <w:pPr>
        <w:pStyle w:val="Normal"/>
        <w:spacing w:before="0" w:after="1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жалуемый результат спора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недостоверности сведений об адресе местонахождения общества подтверждается актами осмотра, материалами фото и видеофикс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ерховного Суда РФ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Суда по интеллектуальным правам от 25.11.2024 N С01-2160/2024 по делу N А41-32982/2024</w:t>
        </w:r>
      </w:hyperlink>
    </w:p>
    <w:p>
      <w:pPr>
        <w:pStyle w:val="Normal"/>
        <w:spacing w:before="0" w:after="1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за нарушение исключительного права на товарный знак и изображение персонажа, расходов.</w:t>
      </w:r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ы ссылаются на то, что при реализации ответчиком товара нарушены принадлежащие им исключительные права на товарные знаки и изображение персонаж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 факт использования спорных объектов интеллектуального права ответчиком без законных к тому оснований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16.12.2024 N Ф09-6952/24 по делу N А76-3225/2024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бязательным отчислениям (неналоговым платежам) в резерв универсального обслуживания, пени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внесение оператором сети связи общего пользования обязательных платеже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срок исковой давности пропущ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2.12.2024 N Ф08-8985/2024 по делу N А53-10794/2024</w:t>
        </w:r>
      </w:hyperlink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постановления администрации, обязании выдать разрешение на использование земельного участка в целях размещения сооружения связи.</w:t>
      </w:r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актом отказано в использовании участка для размещения сооружения связи по причине того, что размещение объекта приведет к невозможности использования земель в соответствии с их целевым назначением и видом разрешенного использ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размещение спорной конструкции планируется на газоне, на недопустимом расстоянии от проезжей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0.12.2024 N Ф05-25956/2024 по делу N А41-51414/2023</w:t>
        </w:r>
      </w:hyperlink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квалифицированного сертификата ключа проверки электронной подписи и усиленной квалифицированной электронной подписи недействительными.</w:t>
      </w:r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у стало известно о незаконном получении сертификата ключа проверки электронной подписи неустановленным лицом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к ответчику-1, поскольку не подтверждено заключение между истцом и ответчиком-1 договора на выдачу спорного квалифицированного сертификата, не имеется доказательств оплаты услуг. Все права, обязанности и ответственность перед клиентами при осуществлении ответчиком-2 действий в рамках исполнения агентского договора возникли у принципала по агентскому договору - лицензированного удостоверяющего центра (ответчика-1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Татарстан от 22.05.2023 N 33-103/2023 (УИД 16RS0051-01-2022-004675-42)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щита прав и интересов работника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работн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оплаты за вынужденный прогул; 2) О взыскании компенсации морального вреда; 3) О взыскании пособий по временной нетрудоспособности; 4) О восстановлении на работе; 5) О признании незаконным увольнения за прогул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уволена по пп. "а" п. 6 ч. 1 ст. 81 Трудового кодекса РФ за прогул. Истица ссылается на то, что она была уволена во время нахождения на больничном лис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; 3) Удовлетворено; 4) Удовлетворено; 5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Ростовского областного суда от 07.11.2022 N 33-18623/2022 (УИД 61RS0002-01-2022-004310-87)</w:t>
        </w:r>
      </w:hyperlink>
    </w:p>
    <w:p>
      <w:pPr>
        <w:pStyle w:val="Normal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морального вреда, защита чести, достоинства и деловой репутации.</w:t>
      </w:r>
    </w:p>
    <w:p>
      <w:pPr>
        <w:pStyle w:val="Normal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На основании нотариальной доверенности, выданной от имени истицы, произведено переоформление абонентского номера на другое физическое лицо. Истица обратилась с претензией в адрес ответчика о неправомерном переоформлении ее абонентского номера с требованием о восстановлении номера. На претензию оператором связи был предоставлен ответ с отказом в удовлетворении требова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30.10.2024 по делу N 33-45206/2024 (УИД 77RS0027-02-2024-003072-21)</w:t>
        </w:r>
      </w:hyperlink>
    </w:p>
    <w:p>
      <w:pPr>
        <w:pStyle w:val="Normal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 мнению истца, ответчиком было нарушено право на защиту от нежелательной рекламы, что выразилось в распространении таковой на его номер телефона путем рассылки рекламных смс-сообщений. В результате данных действий ответчика истец перенес морально-нравственные страдания, ему был причинен моральный вред.</w:t>
      </w:r>
    </w:p>
    <w:p>
      <w:pPr>
        <w:pStyle w:val="Normal"/>
        <w:jc w:val="both"/>
        <w:rPr>
          <w:bCs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autoSpaceDE w:val="false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документальном подтверждении в целях налога на прибыль расходов на приобретение электронного авиабилета для перевозки работника и потребления услуги воздушной перевозк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8.11.2024 N 03-03-06/1/11938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ода российского рубля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4.08.2024 N 05-07-12/7619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цифровой валюты и признании ее имуществом, объекте налогообложения и товаре в целях налогообложения, а также применении ККТ при расчетах за товары (работы, услуги).</w:t>
        </w:r>
      </w:hyperlink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7.2024 N 30-01-11/69367)</w:t>
      </w:r>
    </w:p>
    <w:p>
      <w:pPr>
        <w:pStyle w:val="31"/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еализует программно-аппаратный комплекс, состоящий из оборудования и установленного на него программного обеспечения, зарегистрированного в реестре российских программ. В договоре отдельно выделена цена ПО. Вправе ли организация применить освобождение от уплаты НДС при реализации ПАК в цел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гут ли документы налогового учета храниться банком в электронном виде? Если да, то как правильно отразить в учетной политике и организовать хранение таких документов? Нужно ли хранить в электронном виде налоговые декларации с подтверждением их представления (квитанциями, извещениями и пр.)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то является оператором майнинговой инфраструктур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признается адресом-идентификатором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4)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нформационные права и их ограничения в условиях трансформации качества информ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псо М.Б.) ("Журнал российского права", 2024, N 1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е неравенство и его преодоление как гарантия равного доступа к образованию в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баева Е.А.) ("Актуальные проблемы российского права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хнология блокчейн в государственном управлении: веяние времени и (или) необходимость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анунникова Н.Г.) ("Административное право и процесс", 2024, N 1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Цифровой рубль и система быстрых платежей как наиболее значимые проекты регулятивной "песочницы" Центрального банка Российской Федераци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амсонович Е.С.) ("Право и бизнес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пользование информационно-телекоммуникационных сетей как квалифицирующий признак состава преступл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качев И.О.) ("Уголовное право", 2024, N 1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дминистративная ответственность за правонарушения, совершаемые в информационно-телекоммуникационной сети Интернет: проблемы и пути решен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Юркова О.А., Соболева А.А.) ("Современное право", 2024, N 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0197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4 и 54 Федерального закона "О связ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9.12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305068-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и в статьи 10 и 11 Федерального закона "О персональных данных"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окончательная ред., принятая ГД ФС РФ 17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558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10.5 Федерального закона "Об информации, информационных технологиях и о защите информации" и статьи 3 и 5.1 Федерального закона "О государственной поддержке кинематографи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795581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еятельности по разработке и распространению видеоигр на территории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12.2024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footerReference w:type="default" r:id="rId74"/>
      <w:type w:val="nextPage"/>
      <w:pgSz w:w="11906" w:h="16838"/>
      <w:pgMar w:left="992" w:right="709" w:gutter="0" w:header="0" w:top="68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2096" TargetMode="External"/><Relationship Id="rId6" Type="http://schemas.openxmlformats.org/officeDocument/2006/relationships/hyperlink" Target="https://login.consultant.ru/link/?req=doc&amp;base=LAW&amp;n=493754" TargetMode="External"/><Relationship Id="rId7" Type="http://schemas.openxmlformats.org/officeDocument/2006/relationships/hyperlink" Target="https://login.consultant.ru/link/?req=doc&amp;base=LAW&amp;n=492748" TargetMode="External"/><Relationship Id="rId8" Type="http://schemas.openxmlformats.org/officeDocument/2006/relationships/hyperlink" Target="https://login.consultant.ru/link/?req=doc&amp;base=LAW&amp;n=494183" TargetMode="External"/><Relationship Id="rId9" Type="http://schemas.openxmlformats.org/officeDocument/2006/relationships/hyperlink" Target="https://login.consultant.ru/link/?req=doc&amp;base=LAW&amp;n=492243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977&amp;n=92478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77&amp;n=257848" TargetMode="External"/><Relationship Id="rId14" Type="http://schemas.openxmlformats.org/officeDocument/2006/relationships/hyperlink" Target="https://login.consultant.ru/link/?req=doc&amp;base=RLAW177&amp;n=25716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41766" TargetMode="External"/><Relationship Id="rId17" Type="http://schemas.openxmlformats.org/officeDocument/2006/relationships/hyperlink" Target="https://login.consultant.ru/link/?req=doc&amp;base=ARB&amp;n=841766" TargetMode="External"/><Relationship Id="rId18" Type="http://schemas.openxmlformats.org/officeDocument/2006/relationships/hyperlink" Target="https://login.consultant.ru/link/?req=doc&amp;base=ARB&amp;n=841766" TargetMode="External"/><Relationship Id="rId19" Type="http://schemas.openxmlformats.org/officeDocument/2006/relationships/hyperlink" Target="https://login.consultant.ru/link/?req=doc&amp;base=ARB&amp;n=841766" TargetMode="External"/><Relationship Id="rId20" Type="http://schemas.openxmlformats.org/officeDocument/2006/relationships/hyperlink" Target="https://login.consultant.ru/link/?req=doc&amp;base=SIP&amp;n=137305" TargetMode="External"/><Relationship Id="rId21" Type="http://schemas.openxmlformats.org/officeDocument/2006/relationships/hyperlink" Target="https://login.consultant.ru/link/?req=doc&amp;base=SIP&amp;n=137305" TargetMode="External"/><Relationship Id="rId22" Type="http://schemas.openxmlformats.org/officeDocument/2006/relationships/hyperlink" Target="https://login.consultant.ru/link/?req=doc&amp;base=SIP&amp;n=137305" TargetMode="External"/><Relationship Id="rId23" Type="http://schemas.openxmlformats.org/officeDocument/2006/relationships/hyperlink" Target="https://login.consultant.ru/link/?req=doc&amp;base=SIP&amp;n=137305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s://login.consultant.ru/link/?req=doc&amp;base=SUR&amp;n=271085" TargetMode="External"/><Relationship Id="rId26" Type="http://schemas.openxmlformats.org/officeDocument/2006/relationships/hyperlink" Target="https://login.consultant.ru/link/?req=doc&amp;base=SUR&amp;n=271085" TargetMode="External"/><Relationship Id="rId27" Type="http://schemas.openxmlformats.org/officeDocument/2006/relationships/hyperlink" Target="https://login.consultant.ru/link/?req=doc&amp;base=SUR&amp;n=271085" TargetMode="External"/><Relationship Id="rId28" Type="http://schemas.openxmlformats.org/officeDocument/2006/relationships/hyperlink" Target="https://login.consultant.ru/link/?req=doc&amp;base=SUR&amp;n=271085" TargetMode="External"/><Relationship Id="rId29" Type="http://schemas.openxmlformats.org/officeDocument/2006/relationships/hyperlink" Target="https://login.consultant.ru/link/?req=doc&amp;base=SSK&amp;n=208971" TargetMode="External"/><Relationship Id="rId30" Type="http://schemas.openxmlformats.org/officeDocument/2006/relationships/hyperlink" Target="https://login.consultant.ru/link/?req=doc&amp;base=SSK&amp;n=208971" TargetMode="External"/><Relationship Id="rId31" Type="http://schemas.openxmlformats.org/officeDocument/2006/relationships/hyperlink" Target="https://login.consultant.ru/link/?req=doc&amp;base=SSK&amp;n=208971" TargetMode="External"/><Relationship Id="rId32" Type="http://schemas.openxmlformats.org/officeDocument/2006/relationships/hyperlink" Target="https://login.consultant.ru/link/?req=doc&amp;base=SSK&amp;n=208971" TargetMode="External"/><Relationship Id="rId33" Type="http://schemas.openxmlformats.org/officeDocument/2006/relationships/hyperlink" Target="https://login.consultant.ru/link/?req=doc&amp;base=SMS&amp;n=544224" TargetMode="External"/><Relationship Id="rId34" Type="http://schemas.openxmlformats.org/officeDocument/2006/relationships/hyperlink" Target="https://login.consultant.ru/link/?req=doc&amp;base=SMS&amp;n=544224" TargetMode="External"/><Relationship Id="rId35" Type="http://schemas.openxmlformats.org/officeDocument/2006/relationships/hyperlink" Target="https://login.consultant.ru/link/?req=doc&amp;base=SMS&amp;n=544224" TargetMode="External"/><Relationship Id="rId36" Type="http://schemas.openxmlformats.org/officeDocument/2006/relationships/hyperlink" Target="https://login.consultant.ru/link/?req=doc&amp;base=SMS&amp;n=544224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83232" TargetMode="External"/><Relationship Id="rId39" Type="http://schemas.openxmlformats.org/officeDocument/2006/relationships/hyperlink" Target="https://login.consultant.ru/link/?req=doc&amp;base=SOPV&amp;n=483232" TargetMode="External"/><Relationship Id="rId40" Type="http://schemas.openxmlformats.org/officeDocument/2006/relationships/hyperlink" Target="https://login.consultant.ru/link/?req=doc&amp;base=SOPV&amp;n=483232" TargetMode="External"/><Relationship Id="rId41" Type="http://schemas.openxmlformats.org/officeDocument/2006/relationships/hyperlink" Target="https://login.consultant.ru/link/?req=doc&amp;base=SOPV&amp;n=483232" TargetMode="External"/><Relationship Id="rId42" Type="http://schemas.openxmlformats.org/officeDocument/2006/relationships/hyperlink" Target="https://login.consultant.ru/link/?req=doc&amp;base=SOPV&amp;n=483232" TargetMode="External"/><Relationship Id="rId43" Type="http://schemas.openxmlformats.org/officeDocument/2006/relationships/hyperlink" Target="https://login.consultant.ru/link/?req=doc&amp;base=SOUG&amp;n=223413" TargetMode="External"/><Relationship Id="rId44" Type="http://schemas.openxmlformats.org/officeDocument/2006/relationships/hyperlink" Target="https://login.consultant.ru/link/?req=doc&amp;base=SOUG&amp;n=223413" TargetMode="External"/><Relationship Id="rId45" Type="http://schemas.openxmlformats.org/officeDocument/2006/relationships/hyperlink" Target="https://login.consultant.ru/link/?req=doc&amp;base=SOUG&amp;n=223413" TargetMode="External"/><Relationship Id="rId46" Type="http://schemas.openxmlformats.org/officeDocument/2006/relationships/hyperlink" Target="https://login.consultant.ru/link/?req=doc&amp;base=SOUG&amp;n=223413" TargetMode="External"/><Relationship Id="rId47" Type="http://schemas.openxmlformats.org/officeDocument/2006/relationships/hyperlink" Target="https://login.consultant.ru/link/?req=doc&amp;base=SOUG&amp;n=223413" TargetMode="External"/><Relationship Id="rId48" Type="http://schemas.openxmlformats.org/officeDocument/2006/relationships/hyperlink" Target="https://login.consultant.ru/link/?req=doc&amp;base=SOCN&amp;n=1780854" TargetMode="External"/><Relationship Id="rId49" Type="http://schemas.openxmlformats.org/officeDocument/2006/relationships/hyperlink" Target="https://login.consultant.ru/link/?req=doc&amp;base=SOCN&amp;n=1780854" TargetMode="External"/><Relationship Id="rId50" Type="http://schemas.openxmlformats.org/officeDocument/2006/relationships/hyperlink" Target="https://login.consultant.ru/link/?req=doc&amp;base=SOCN&amp;n=1780854" TargetMode="External"/><Relationship Id="rId51" Type="http://schemas.openxmlformats.org/officeDocument/2006/relationships/hyperlink" Target="https://login.consultant.ru/link/?req=doc&amp;base=SOCN&amp;n=1780854" TargetMode="External"/><Relationship Id="rId52" Type="http://schemas.openxmlformats.org/officeDocument/2006/relationships/hyperlink" Target="https://login.consultant.ru/link/?req=doc&amp;base=SOCN&amp;n=1780854" TargetMode="External"/><Relationship Id="rId53" Type="http://schemas.openxmlformats.org/officeDocument/2006/relationships/image" Target="media/image5.png"/><Relationship Id="rId54" Type="http://schemas.openxmlformats.org/officeDocument/2006/relationships/hyperlink" Target="https://login.consultant.ru/link/?req=doc&amp;base=QUEST&amp;n=227691" TargetMode="External"/><Relationship Id="rId55" Type="http://schemas.openxmlformats.org/officeDocument/2006/relationships/hyperlink" Target="https://login.consultant.ru/link/?req=doc&amp;base=QUEST&amp;n=227735" TargetMode="External"/><Relationship Id="rId56" Type="http://schemas.openxmlformats.org/officeDocument/2006/relationships/hyperlink" Target="https://login.consultant.ru/link/?req=doc&amp;base=QUEST&amp;n=227621" TargetMode="External"/><Relationship Id="rId57" Type="http://schemas.openxmlformats.org/officeDocument/2006/relationships/image" Target="media/image6.png"/><Relationship Id="rId58" Type="http://schemas.openxmlformats.org/officeDocument/2006/relationships/hyperlink" Target="https://login.consultant.ru/link/?req=doc&amp;base=QUEST&amp;n=227543" TargetMode="External"/><Relationship Id="rId59" Type="http://schemas.openxmlformats.org/officeDocument/2006/relationships/hyperlink" Target="https://login.consultant.ru/link/?req=doc&amp;base=QUEST&amp;n=227410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PBI&amp;n=338594" TargetMode="External"/><Relationship Id="rId62" Type="http://schemas.openxmlformats.org/officeDocument/2006/relationships/hyperlink" Target="https://login.consultant.ru/link/?req=doc&amp;base=PBI&amp;n=338593" TargetMode="External"/><Relationship Id="rId63" Type="http://schemas.openxmlformats.org/officeDocument/2006/relationships/image" Target="media/image7.png"/><Relationship Id="rId64" Type="http://schemas.openxmlformats.org/officeDocument/2006/relationships/hyperlink" Target="https://login.consultant.ru/link/?req=doc&amp;base=CJI&amp;n=155556" TargetMode="External"/><Relationship Id="rId65" Type="http://schemas.openxmlformats.org/officeDocument/2006/relationships/hyperlink" Target="https://login.consultant.ru/link/?req=doc&amp;base=CJI&amp;n=155528" TargetMode="External"/><Relationship Id="rId66" Type="http://schemas.openxmlformats.org/officeDocument/2006/relationships/hyperlink" Target="https://login.consultant.ru/link/?req=doc&amp;base=CJI&amp;n=11154687" TargetMode="External"/><Relationship Id="rId67" Type="http://schemas.openxmlformats.org/officeDocument/2006/relationships/hyperlink" Target="https://login.consultant.ru/link/?req=doc&amp;base=CJI&amp;n=155484" TargetMode="External"/><Relationship Id="rId68" Type="http://schemas.openxmlformats.org/officeDocument/2006/relationships/hyperlink" Target="https://login.consultant.ru/link/?req=doc&amp;base=CJI&amp;n=155618" TargetMode="External"/><Relationship Id="rId69" Type="http://schemas.openxmlformats.org/officeDocument/2006/relationships/hyperlink" Target="https://login.consultant.ru/link/?req=doc&amp;base=CJI&amp;n=155684" TargetMode="External"/><Relationship Id="rId70" Type="http://schemas.openxmlformats.org/officeDocument/2006/relationships/hyperlink" Target="https://login.consultant.ru/link/?req=doc&amp;base=PRJ&amp;n=255293" TargetMode="External"/><Relationship Id="rId71" Type="http://schemas.openxmlformats.org/officeDocument/2006/relationships/hyperlink" Target="https://login.consultant.ru/link/?req=doc&amp;base=PRJ&amp;n=255219" TargetMode="External"/><Relationship Id="rId72" Type="http://schemas.openxmlformats.org/officeDocument/2006/relationships/hyperlink" Target="https://login.consultant.ru/link/?req=doc&amp;base=PRJ&amp;n=255052" TargetMode="External"/><Relationship Id="rId73" Type="http://schemas.openxmlformats.org/officeDocument/2006/relationships/hyperlink" Target="https://login.consultant.ru/link/?req=doc&amp;base=PRJ&amp;n=255051" TargetMode="Externa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4-12-27T05:22:00Z</dcterms:modified>
  <cp:revision>66</cp:revision>
  <dc:subject/>
  <dc:title>КонсультантПлюс: НОВОЕ В РОССИЙСКОМ ЗАКОНОДАТЕЛЬСТВЕ</dc:title>
</cp:coreProperties>
</file>