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Транспорт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декабря 2024 по 15 январ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0.12.1995 N 196-ФЗ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безопасности дорожного движ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Коллегии Евразийской экономической комиссии от 22.09.2015 N 122 (ред. от 23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13 N 1291 (ред. от 2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илизационном сборе в отношении колесных транспортных средств (шасси) и прицепов к ним и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взимания, исчисления, уплаты и взыскания утилизационного сбора в отношении колесных транспортных средств (шасси) и прицепов к ним, а также возврата и зачета излишне уплаченных или излишне взысканных сумм этого сбор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3.12.2024 N 177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автоматизации процесса управления льготными и субсидированными пассажирскими перевозками на воздушном транспор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автоматизации процесса управления льготными и субсидированными пассажирскими перевозками на воздушном транспорте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0.1993 N 1090 (ред. от 06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авилах дорожного движения"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2.12.2024 N 885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ых размеров платы за проведение технического осмотра транспортных средств на территории Краснодарского края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7.12.2023 N 5/2023-ат (ред. от 18.12.2024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тарифов на перемещение и хранение задержанных транспорт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государственного регулирования тарифов Краснодарского края от 27.12.2023 N 6/2023-ат (ред. от 18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базовых уровней тарифов на перемещение и хранение задержанных транспортных средств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9.12.2024 N 212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предельного размера платы за проведение технического осмотра транспортных средств на 2025 г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Гостехнадзора Республики Адыгея от 19.12.2024 N 48-П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грамме профилактики рисков причинения вреда (ущерба) охраняемым законом ценностям при осуществлении регионального государственного надзора в области технического состояния и эксплуатации самоходных машин и других видов техники, аттракционов в Республике Адыгея на 2025 год"</w:t>
        </w:r>
      </w:hyperlink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41-АД24-15-К4 (УИД 61MS0140-01-2023-000704-92)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26 КоАП РФ за невыполнение водителем требования о прохождении медицинского освидетельствования на состояние опьянения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одитель в нарушение требования правил дорожного движения отказался выполнить законное требование уполномоченного должностного лица о прохождении медицинского освидетельствования на состояние опьянения, что подтверждается надлежащими доказательствами и образует состав вмененного ему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6.12.2024 N 22-АД24-5-К5 (УИД 15MS0009-01-2023-002699-66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1 ст. 12.8 КоАП РФ за управление транспортом в состоянии опьянения, передачу управления такому лицу.</w:t>
      </w:r>
    </w:p>
    <w:p>
      <w:pPr>
        <w:pStyle w:val="Normal"/>
        <w:spacing w:before="0" w:after="1"/>
        <w:jc w:val="both"/>
        <w:rPr>
          <w:bCs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совершения водителем вмененного ему правонарушения подтвержден представленными доказательствами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7.12.2024 N Ф09-7254/24 по делу N А71-20990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щерба в виде стоимости утраченного груз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рузополучатель указал, что груз похищен при перевозке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груз в пункт назначения не доставлен, размер ущерба подтвержден, оснований для освобождения перевозчика от ответственности не име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1.2025 N Ф08-11218/2024 по делу N А32-33214/2024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в порядке регресс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полагало, что взысканная с него вступившим в законную силу судебным актом сумма материального ущерба, причиненного транспортному средству в результате наезда на выбоину в дорожном покрытии, подлежит возмещению в порядке регресса за счет общества, с которым заключен муниципальный контракт на выполнение работ по содержанию улично-дорожной сет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редставлены доказательства направления обществу заявки на осуществление ямочного ремонта на спорном участке дорог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5.12.2024 N Ф05-28139/2024 по делу N А40-18670/2024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просрочку доставки груз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ывает на то, что с целью выполнения обязательств по заказу третьего лица организовал заключение с ответчиком договора перевозки груза в контейнерах железнодорожным транспортом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ы, отказывая в удовлетворении требований, не мотивировали со ссылками на нормы закона и представленные доказательства, в связи с чем отметка в накладных о том, что груз следует в адрес истца, с достаточной очевидностью не позволяет расценивать такое указание как вполне четкое и исполнимое, а именно что истец является фактическим грузополучателем по всем накладным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8.11.2023 N 33-6072/2023 (УИД 03RS0049-01-2021-002747-33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убытков (реального ущерба)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ей оказана услуга ненадлежащего качества, поскольку в результате нарушения технологии замены моторного масла работниками автосервиса ответчика при замене моторного масла и масляного фильтра в принадлежащем истцу автомобиле ей причинен материальный ущерб в заявленном размере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страханского областного суда от 08.11.2023 N 33-4438/2023 (УИД 30RS0003-01-2022-007677-20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имуществу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озмещении реального ущерба в связи с причинением вред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а момент происшествия гражданская ответственность ответчика застрахована в установленном законом порядке не был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; 2) О возмещении расходов на проведение оценки -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12.2024 по делу N 33-57783/2024 (УИД 77RS0018-02-2023-010714-60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АСКО, добровольное страхование транспортных средств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страховщика: О взыскании убытков в порядке суброгации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о исполнение договора добровольного страхования транспортных средств им было выплачено страховое возмещение путем организации и оплаты ремонта. Гражданская ответственность виновника ДТП была застрахована по договору ОСАГО, страховая компания возместила истцу причиненные убытки в пределах лимита ответственности.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bCs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тавке НДС в отношении услуг по наземному обслуживанию воздушных судов, выполняющих международный рейс, при совершении в промежуточном аэропорту РФ технической посадк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2.11.2024 N 03-07-08/10785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и заполнении счета-фактуры при реализации товара по договору поставки, предусматривающему расчет в условных единицах и доставку товара третьим лицом - транспортной организацией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10.10.2024 N 03-07-11/98295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вертолет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05.08.2024 N 03-05-05-01/7276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лючевые законопроектные инициативы в сфере страхования. Взгляд страховщ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уб А.) ("Современные страховые технологии", 2024, N 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формление путевого листа. Что нужно знать во избежание претензий налогов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4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ны ли проходить медосмотр сотрудники, которые управляют корпоративным транспортом, но по должностным обязанностям не водители (генеральный директор, финансовый директор, территориальный представитель)? Обязана ли эта категория сотрудников проходить также предрейсовые медосмотр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 предприятии имеется летная группа. В какой последовательности (какой очередности) должна надеваться одежда (форменная и (или) специальная) летчиком при исполнении им своих трудовых обязанностей, а именно при управлении воздушным судном (в том числе во время полета в воздушном пространстве)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30 июня 2003 г. N 87-ФЗ "О транспортно-экспедиционной деятельн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2-е издание, переработанное и дополненное) (Борисов А.Н.) ("Юстицинформ", 2025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йствительно ли свидетельство на право управления подвижным составом, выданное Министерством путей сообщения Российской Федераци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или аннулировать действия разрешения на право осуществления юридическим лицом, индивидуальным предпринимателем или физическим лицом деятельности по перевозке пассажиров и багажа легковым такси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ранснадзора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установки искусственной дорожной неровности ("лежачего полицейского") на внутридворовой территории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526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1 Федерального закона "О безопасности дорожного движ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Кодекс внутреннего водного транспорт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трансом России, ID проекта 02/04/08-24/00150312) (не внесен в ГД ФС РФ, текст по состоянию на 13.12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 </w:t>
      </w:r>
    </w:p>
    <w:sectPr>
      <w:footerReference w:type="default" r:id="rId7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5105" TargetMode="External"/><Relationship Id="rId6" Type="http://schemas.openxmlformats.org/officeDocument/2006/relationships/hyperlink" Target="https://login.consultant.ru/link/?req=doc&amp;base=LAW&amp;n=495237" TargetMode="External"/><Relationship Id="rId7" Type="http://schemas.openxmlformats.org/officeDocument/2006/relationships/hyperlink" Target="https://login.consultant.ru/link/?req=doc&amp;base=LAW&amp;n=495523" TargetMode="External"/><Relationship Id="rId8" Type="http://schemas.openxmlformats.org/officeDocument/2006/relationships/hyperlink" Target="https://login.consultant.ru/link/?req=doc&amp;base=LAW&amp;n=493296" TargetMode="External"/><Relationship Id="rId9" Type="http://schemas.openxmlformats.org/officeDocument/2006/relationships/hyperlink" Target="https://login.consultant.ru/link/?req=doc&amp;base=LAW&amp;n=493265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7341" TargetMode="External"/><Relationship Id="rId12" Type="http://schemas.openxmlformats.org/officeDocument/2006/relationships/hyperlink" Target="https://login.consultant.ru/link/?req=doc&amp;base=RLAW177&amp;n=257903" TargetMode="External"/><Relationship Id="rId13" Type="http://schemas.openxmlformats.org/officeDocument/2006/relationships/hyperlink" Target="https://login.consultant.ru/link/?req=doc&amp;base=RLAW177&amp;n=257906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2737" TargetMode="External"/><Relationship Id="rId16" Type="http://schemas.openxmlformats.org/officeDocument/2006/relationships/hyperlink" Target="https://login.consultant.ru/link/?req=doc&amp;base=RLAW977&amp;n=9277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44865" TargetMode="External"/><Relationship Id="rId19" Type="http://schemas.openxmlformats.org/officeDocument/2006/relationships/hyperlink" Target="https://login.consultant.ru/link/?req=doc&amp;base=ARB&amp;n=844865" TargetMode="External"/><Relationship Id="rId20" Type="http://schemas.openxmlformats.org/officeDocument/2006/relationships/hyperlink" Target="https://login.consultant.ru/link/?req=doc&amp;base=ARB&amp;n=844865" TargetMode="External"/><Relationship Id="rId21" Type="http://schemas.openxmlformats.org/officeDocument/2006/relationships/hyperlink" Target="https://login.consultant.ru/link/?req=doc&amp;base=ARB&amp;n=844865" TargetMode="External"/><Relationship Id="rId22" Type="http://schemas.openxmlformats.org/officeDocument/2006/relationships/hyperlink" Target="https://login.consultant.ru/link/?req=doc&amp;base=ARB&amp;n=844817" TargetMode="External"/><Relationship Id="rId23" Type="http://schemas.openxmlformats.org/officeDocument/2006/relationships/hyperlink" Target="https://login.consultant.ru/link/?req=doc&amp;base=ARB&amp;n=844817" TargetMode="External"/><Relationship Id="rId24" Type="http://schemas.openxmlformats.org/officeDocument/2006/relationships/hyperlink" Target="https://login.consultant.ru/link/?req=doc&amp;base=ARB&amp;n=844817" TargetMode="External"/><Relationship Id="rId25" Type="http://schemas.openxmlformats.org/officeDocument/2006/relationships/hyperlink" Target="https://login.consultant.ru/link/?req=doc&amp;base=ARB&amp;n=844817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login.consultant.ru/link/?req=doc&amp;base=SUR&amp;n=271280" TargetMode="External"/><Relationship Id="rId28" Type="http://schemas.openxmlformats.org/officeDocument/2006/relationships/hyperlink" Target="https://login.consultant.ru/link/?req=doc&amp;base=SUR&amp;n=271280" TargetMode="External"/><Relationship Id="rId29" Type="http://schemas.openxmlformats.org/officeDocument/2006/relationships/hyperlink" Target="https://login.consultant.ru/link/?req=doc&amp;base=SUR&amp;n=271280" TargetMode="External"/><Relationship Id="rId30" Type="http://schemas.openxmlformats.org/officeDocument/2006/relationships/hyperlink" Target="https://login.consultant.ru/link/?req=doc&amp;base=SUR&amp;n=271280" TargetMode="External"/><Relationship Id="rId31" Type="http://schemas.openxmlformats.org/officeDocument/2006/relationships/hyperlink" Target="https://login.consultant.ru/link/?req=doc&amp;base=SSK&amp;n=209874" TargetMode="External"/><Relationship Id="rId32" Type="http://schemas.openxmlformats.org/officeDocument/2006/relationships/hyperlink" Target="https://login.consultant.ru/link/?req=doc&amp;base=SSK&amp;n=209874" TargetMode="External"/><Relationship Id="rId33" Type="http://schemas.openxmlformats.org/officeDocument/2006/relationships/hyperlink" Target="https://login.consultant.ru/link/?req=doc&amp;base=SSK&amp;n=209874" TargetMode="External"/><Relationship Id="rId34" Type="http://schemas.openxmlformats.org/officeDocument/2006/relationships/hyperlink" Target="https://login.consultant.ru/link/?req=doc&amp;base=SSK&amp;n=209874" TargetMode="External"/><Relationship Id="rId35" Type="http://schemas.openxmlformats.org/officeDocument/2006/relationships/hyperlink" Target="https://login.consultant.ru/link/?req=doc&amp;base=SMS&amp;n=545830" TargetMode="External"/><Relationship Id="rId36" Type="http://schemas.openxmlformats.org/officeDocument/2006/relationships/hyperlink" Target="https://login.consultant.ru/link/?req=doc&amp;base=SMS&amp;n=545830" TargetMode="External"/><Relationship Id="rId37" Type="http://schemas.openxmlformats.org/officeDocument/2006/relationships/hyperlink" Target="https://login.consultant.ru/link/?req=doc&amp;base=SMS&amp;n=545830" TargetMode="External"/><Relationship Id="rId38" Type="http://schemas.openxmlformats.org/officeDocument/2006/relationships/hyperlink" Target="https://login.consultant.ru/link/?req=doc&amp;base=SMS&amp;n=545830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84098" TargetMode="External"/><Relationship Id="rId41" Type="http://schemas.openxmlformats.org/officeDocument/2006/relationships/hyperlink" Target="https://login.consultant.ru/link/?req=doc&amp;base=SOPV&amp;n=484098" TargetMode="External"/><Relationship Id="rId42" Type="http://schemas.openxmlformats.org/officeDocument/2006/relationships/hyperlink" Target="https://login.consultant.ru/link/?req=doc&amp;base=SOPV&amp;n=484098" TargetMode="External"/><Relationship Id="rId43" Type="http://schemas.openxmlformats.org/officeDocument/2006/relationships/hyperlink" Target="https://login.consultant.ru/link/?req=doc&amp;base=SOPV&amp;n=484098" TargetMode="External"/><Relationship Id="rId44" Type="http://schemas.openxmlformats.org/officeDocument/2006/relationships/hyperlink" Target="https://login.consultant.ru/link/?req=doc&amp;base=SOPV&amp;n=484098" TargetMode="External"/><Relationship Id="rId45" Type="http://schemas.openxmlformats.org/officeDocument/2006/relationships/hyperlink" Target="https://login.consultant.ru/link/?req=doc&amp;base=SOPV&amp;n=484098" TargetMode="External"/><Relationship Id="rId46" Type="http://schemas.openxmlformats.org/officeDocument/2006/relationships/hyperlink" Target="https://login.consultant.ru/link/?req=doc&amp;base=SOUG&amp;n=223546" TargetMode="External"/><Relationship Id="rId47" Type="http://schemas.openxmlformats.org/officeDocument/2006/relationships/hyperlink" Target="https://login.consultant.ru/link/?req=doc&amp;base=SOUG&amp;n=223546" TargetMode="External"/><Relationship Id="rId48" Type="http://schemas.openxmlformats.org/officeDocument/2006/relationships/hyperlink" Target="https://login.consultant.ru/link/?req=doc&amp;base=SOUG&amp;n=223546" TargetMode="External"/><Relationship Id="rId49" Type="http://schemas.openxmlformats.org/officeDocument/2006/relationships/hyperlink" Target="https://login.consultant.ru/link/?req=doc&amp;base=SOUG&amp;n=223546" TargetMode="External"/><Relationship Id="rId50" Type="http://schemas.openxmlformats.org/officeDocument/2006/relationships/hyperlink" Target="https://login.consultant.ru/link/?req=doc&amp;base=SOUG&amp;n=223546" TargetMode="External"/><Relationship Id="rId51" Type="http://schemas.openxmlformats.org/officeDocument/2006/relationships/hyperlink" Target="https://login.consultant.ru/link/?req=doc&amp;base=SOUG&amp;n=223546" TargetMode="External"/><Relationship Id="rId52" Type="http://schemas.openxmlformats.org/officeDocument/2006/relationships/hyperlink" Target="https://login.consultant.ru/link/?req=doc&amp;base=SOCN&amp;n=1782312" TargetMode="External"/><Relationship Id="rId53" Type="http://schemas.openxmlformats.org/officeDocument/2006/relationships/hyperlink" Target="https://login.consultant.ru/link/?req=doc&amp;base=SOCN&amp;n=1782312" TargetMode="External"/><Relationship Id="rId54" Type="http://schemas.openxmlformats.org/officeDocument/2006/relationships/hyperlink" Target="https://login.consultant.ru/link/?req=doc&amp;base=SOCN&amp;n=1782312" TargetMode="External"/><Relationship Id="rId55" Type="http://schemas.openxmlformats.org/officeDocument/2006/relationships/hyperlink" Target="https://login.consultant.ru/link/?req=doc&amp;base=SOCN&amp;n=1782312" TargetMode="External"/><Relationship Id="rId56" Type="http://schemas.openxmlformats.org/officeDocument/2006/relationships/hyperlink" Target="https://login.consultant.ru/link/?req=doc&amp;base=SOCN&amp;n=1782312" TargetMode="External"/><Relationship Id="rId57" Type="http://schemas.openxmlformats.org/officeDocument/2006/relationships/hyperlink" Target="https://login.consultant.ru/link/?req=doc&amp;base=SOCN&amp;n=178231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7867" TargetMode="External"/><Relationship Id="rId60" Type="http://schemas.openxmlformats.org/officeDocument/2006/relationships/hyperlink" Target="https://login.consultant.ru/link/?req=doc&amp;base=QUEST&amp;n=227901" TargetMode="External"/><Relationship Id="rId61" Type="http://schemas.openxmlformats.org/officeDocument/2006/relationships/hyperlink" Target="https://login.consultant.ru/link/?req=doc&amp;base=QUEST&amp;n=227816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PBI&amp;n=339220" TargetMode="External"/><Relationship Id="rId64" Type="http://schemas.openxmlformats.org/officeDocument/2006/relationships/hyperlink" Target="https://login.consultant.ru/link/?req=doc&amp;base=PBI&amp;n=339441" TargetMode="External"/><Relationship Id="rId65" Type="http://schemas.openxmlformats.org/officeDocument/2006/relationships/hyperlink" Target="https://login.consultant.ru/link/?req=doc&amp;base=PBI&amp;n=339404" TargetMode="External"/><Relationship Id="rId66" Type="http://schemas.openxmlformats.org/officeDocument/2006/relationships/hyperlink" Target="https://login.consultant.ru/link/?req=doc&amp;base=PBI&amp;n=338696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CMB&amp;n=46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login.consultant.ru/link/?req=doc&amp;base=CJI&amp;n=156055" TargetMode="External"/><Relationship Id="rId71" Type="http://schemas.openxmlformats.org/officeDocument/2006/relationships/hyperlink" Target="https://login.consultant.ru/link/?req=doc&amp;base=CJI&amp;n=156054" TargetMode="External"/><Relationship Id="rId72" Type="http://schemas.openxmlformats.org/officeDocument/2006/relationships/hyperlink" Target="https://login.consultant.ru/link/?req=doc&amp;base=CJI&amp;n=155989" TargetMode="External"/><Relationship Id="rId73" Type="http://schemas.openxmlformats.org/officeDocument/2006/relationships/hyperlink" Target="https://login.consultant.ru/link/?req=doc&amp;base=PRJ&amp;n=255473" TargetMode="External"/><Relationship Id="rId74" Type="http://schemas.openxmlformats.org/officeDocument/2006/relationships/hyperlink" Target="https://login.consultant.ru/link/?req=doc&amp;base=PRJ&amp;n=255215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1-20T04:13:00Z</dcterms:modified>
  <cp:revision>53</cp:revision>
  <dc:subject/>
  <dc:title>КонсультантПлюс: НОВОЕ В РОССИЙСКОМ ЗАКОНОДАТЕЛЬСТВЕ</dc:title>
</cp:coreProperties>
</file>