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Окружающая природная среда. Экология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января по 15 февра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7.02.2025 N 6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Президентского фонда экологических и природоохранных проек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Координационном комитете по поддержке экологических и природоохранных проектов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30.01.2025 N 3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грамма профилактики рисков причинения вреда (ущерба) охраняемым законом ценностям, при осуществлении федерального государственного контроля (надзора) в области рыболовства и сохранения водных биологических ресурсов на 2025 го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рыболовством 20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лесхоза от 03.12.2024 N 90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Отношение площади лесовосстановления и лесоразведения к площади вырубленных и погибших лесных насаждений" федерального проекта "Сохранение лесов" национального проекта "Экологическое благополучи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оссии от 29.11.2024 N 69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Доля захораниваемых твердых коммунальных отходов в общей массе образованных твердых коммунальных отходов" федерального проекта "Экономика замкнутого цикла", входящего в состав национального проекта "Экологическое благополучие"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ироды России от 25.12.2024 N 12-47/53089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экологической экспертизе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2.12.2017 N 1029 (ред. от 05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таксонов животных, занесенных в Красную книгу Краснодарского края, Перечня таксонов животных, исключенных из Красной книги Краснодарского края, и Перечня таксонов животных, нуждающихся в особом внимании к их состоянию в природной среде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5.02.2025 N 4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Регистрация заявлений о проведении общественной экологической экспертизы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ветеринарии Республики Адыгея от 14.02.2024 N 19 (ред. от 31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юридических лиц и индивидуальных предпринимателей, осуществляющих деятельность в области обращения с животными, деятельность которых отнесена к определенной категории риск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лесами Республики Адыгея от 26.12.2024 N 3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го задания на выполнение работ по охране, защите и воспроизводству лесов на территории Республики Адыгея на 2025 год и плановый период 2026 и 2027 год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лесами Республики Адыгея от 26.12.2024 N 3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ных затрат на выполнение работ по охране, защите и воспроизводству лесов на территории Республики Адыгея, предусмотренных государственным заданием на 2025 год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5.12.2024 N 18-АД24-62-К4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8.4 КоАП РФ за нарушение законодательства об экологической экспертизе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уществление хозяйственной деятельности по рыболовству в акватории морей и перегрузке добытых водных биологических ресурсов с использованием причала, расположенного во внутренних морских водах Российской Федерации, ведется в отсутствие положительного заключения государственной экологической эксперти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12.2024 N 47-АД24-10-К6 (УИД 56RS0042-01-2023-005994-40)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недоказанностью обстоятельств, на основании которых вынесено постановление. Срок давности привлечения к ответственности истек, поэтому возможность возобновления производства по делу и правовой оценки действий лица на предмет доказанности вменяемого состава правонарушения утрачен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2.01.2025 N Ф06-10827/2024 по делу N А65-6610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уммы излишне уплаченного экологического сбор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отказ административного органа в возврате излишне уплаченного экологического сбора за изделия, которые не подлежали указанию в отчетности по экологическому сбору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, что изделия не подлежали включению в декларацию, отсутствие нормативно установленного порядка внесения изменений в ошибочно представленные в декларацию сведения не может лишать общество права на возмещение фактически излишне перечисленного им в бюджет неналогового обязательного платеж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1.2025 N Ф08-11081/2024 по делу N А32-16914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редставления управления Росприроднадзор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предпринимателю указано на устранение причин и условий, способствовавших совершению правонарушения, предусмотренного ч. 1 ст. 8.4 КоАП РФ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 осуществлял деятельность по снятию и транспортированию судовых отходов в отсутствие положительного заключения государственной экологической экспертизы документации, обосновывающей такую деятельность, что противоречит основополагающим принципам охраны окружающей сре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6.01.2025 N Ф10-5764/2024 по делу N А09-12260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экологическому сбору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в добровольном порядке доначисленную сумму экологического сбора за спорный период не уплатил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ветчиком доказан факт утилизации отходов от использования товаров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3.2024 N 33а-8988/2024 (УИД 23RS0036-01-2023-001523-46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природнадзором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и действий по отклонению отчетности о выполнении норматива утилизации отходов от использования товаров, упаковки товаров; 2) О признании отсутствия задолженности по экологическому сбору; 3) Об обязании внести изменения в электронный сервис системы учета отходов от использования товаров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дал ответчику отчетность о выполнении нормативов утилизации отходов от пользования товаров. Ответчик, рассмотрев отчетность, пришел к выводу, что выполнение нормативов утилизации отходов от использования товаров по упаковке "бутылки стеклянные" не подтвержден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5.12.2024 по делу N 7-19869/2024 (УИД 77RS0032-02-2021-016684-97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; 2) По ч. 1 ст. 8.14 КоАП РФ за нарушение правил водопользования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Оренбургского областного суда от 06.03.2023 N 21-68/2023 (УИД 56RS0021-01-2022-000313-41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й отказа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ах сбора за пользование объектами водных биологических ресурсов при расчете размера платы за заключение нового договора пользования рыболовным участком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5 N 03-06-07-03/719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язанности по уплате сбора за пользование объектами водных биологических ресурсов родовыми общинами коренных малочисленных народов Севера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5 N 03-06-07-03/378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физлиц, в том числе ИП, плательщиками водного налога в случае осуществления ими пользования подземными водными объектами, подлежащего лицензированию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1.2025 N 03-06-07-02/18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боре за пользование объектами водных биологических ресурсов, а также госпошлине за выдачу разрешения на добычу (вылов) водных биологических ресурсов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2.2024 N 03-06-07-03/1204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глеродные единицы и единицы выполнения квоты на выбросы парниковых газов: бухгалтерский аспект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иновская Н.В.) ("Международный бухгалтерский учет", 2024, N 12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за исполнением законодательства об охране атмосферного воздуха в Арктической зон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иновьев И.Л.) ("Законность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о-правовой аспект развития возобновляемой энергетики в сельском хозяйст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елев А.Н.) ("Актуальные проблемы российского права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совершенствования законодательства об отходах: расширенная ответственность производител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рославский Л.И.) ("Экологическое право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средства защиты интересов инвесторов при нарушении компаниями международных экологических стандартов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риелов В.А.) ("Российский юридический журнал", 2024, N 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454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мелиорации земель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18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тходах производства и потребления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288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6 Федерального закона "Об охоте и о сохранении охотничьих ресурсов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69"/>
      <w:type w:val="nextPage"/>
      <w:pgSz w:w="11906" w:h="16838"/>
      <w:pgMar w:left="851" w:right="70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156" TargetMode="External"/><Relationship Id="rId6" Type="http://schemas.openxmlformats.org/officeDocument/2006/relationships/hyperlink" Target="https://login.consultant.ru/link/?req=doc&amp;base=LAW&amp;n=497511" TargetMode="External"/><Relationship Id="rId7" Type="http://schemas.openxmlformats.org/officeDocument/2006/relationships/hyperlink" Target="https://login.consultant.ru/link/?req=doc&amp;base=LAW&amp;n=495983" TargetMode="External"/><Relationship Id="rId8" Type="http://schemas.openxmlformats.org/officeDocument/2006/relationships/hyperlink" Target="https://login.consultant.ru/link/?req=doc&amp;base=LAW&amp;n=497458" TargetMode="External"/><Relationship Id="rId9" Type="http://schemas.openxmlformats.org/officeDocument/2006/relationships/hyperlink" Target="https://login.consultant.ru/link/?req=doc&amp;base=LAW&amp;n=497243" TargetMode="External"/><Relationship Id="rId10" Type="http://schemas.openxmlformats.org/officeDocument/2006/relationships/hyperlink" Target="https://login.consultant.ru/link/?req=doc&amp;base=LAW&amp;n=49795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0115" TargetMode="External"/><Relationship Id="rId13" Type="http://schemas.openxmlformats.org/officeDocument/2006/relationships/hyperlink" Target="https://login.consultant.ru/link/?req=doc&amp;base=RLAW177&amp;n=25985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3516" TargetMode="External"/><Relationship Id="rId16" Type="http://schemas.openxmlformats.org/officeDocument/2006/relationships/hyperlink" Target="https://login.consultant.ru/link/?req=doc&amp;base=RLAW977&amp;n=93494" TargetMode="External"/><Relationship Id="rId17" Type="http://schemas.openxmlformats.org/officeDocument/2006/relationships/hyperlink" Target="https://login.consultant.ru/link/?req=doc&amp;base=RLAW977&amp;n=93045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46452" TargetMode="External"/><Relationship Id="rId20" Type="http://schemas.openxmlformats.org/officeDocument/2006/relationships/hyperlink" Target="https://login.consultant.ru/link/?req=doc&amp;base=ARB&amp;n=846452" TargetMode="External"/><Relationship Id="rId21" Type="http://schemas.openxmlformats.org/officeDocument/2006/relationships/hyperlink" Target="https://login.consultant.ru/link/?req=doc&amp;base=ARB&amp;n=846452" TargetMode="External"/><Relationship Id="rId22" Type="http://schemas.openxmlformats.org/officeDocument/2006/relationships/hyperlink" Target="https://login.consultant.ru/link/?req=doc&amp;base=ARB&amp;n=846452" TargetMode="External"/><Relationship Id="rId23" Type="http://schemas.openxmlformats.org/officeDocument/2006/relationships/hyperlink" Target="https://login.consultant.ru/link/?req=doc&amp;base=ARB&amp;n=844879" TargetMode="External"/><Relationship Id="rId24" Type="http://schemas.openxmlformats.org/officeDocument/2006/relationships/hyperlink" Target="https://login.consultant.ru/link/?req=doc&amp;base=ARB&amp;n=844879" TargetMode="External"/><Relationship Id="rId25" Type="http://schemas.openxmlformats.org/officeDocument/2006/relationships/hyperlink" Target="https://login.consultant.ru/link/?req=doc&amp;base=ARB&amp;n=844879" TargetMode="External"/><Relationship Id="rId26" Type="http://schemas.openxmlformats.org/officeDocument/2006/relationships/hyperlink" Target="https://login.consultant.ru/link/?req=doc&amp;base=ARB&amp;n=844879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PV&amp;n=237733" TargetMode="External"/><Relationship Id="rId29" Type="http://schemas.openxmlformats.org/officeDocument/2006/relationships/hyperlink" Target="https://login.consultant.ru/link/?req=doc&amp;base=SPV&amp;n=237733" TargetMode="External"/><Relationship Id="rId30" Type="http://schemas.openxmlformats.org/officeDocument/2006/relationships/hyperlink" Target="https://login.consultant.ru/link/?req=doc&amp;base=SPV&amp;n=237733" TargetMode="External"/><Relationship Id="rId31" Type="http://schemas.openxmlformats.org/officeDocument/2006/relationships/hyperlink" Target="https://login.consultant.ru/link/?req=doc&amp;base=SPV&amp;n=237733" TargetMode="External"/><Relationship Id="rId32" Type="http://schemas.openxmlformats.org/officeDocument/2006/relationships/hyperlink" Target="https://login.consultant.ru/link/?req=doc&amp;base=SSK&amp;n=210162" TargetMode="External"/><Relationship Id="rId33" Type="http://schemas.openxmlformats.org/officeDocument/2006/relationships/hyperlink" Target="https://login.consultant.ru/link/?req=doc&amp;base=SSK&amp;n=210162" TargetMode="External"/><Relationship Id="rId34" Type="http://schemas.openxmlformats.org/officeDocument/2006/relationships/hyperlink" Target="https://login.consultant.ru/link/?req=doc&amp;base=SSK&amp;n=210162" TargetMode="External"/><Relationship Id="rId35" Type="http://schemas.openxmlformats.org/officeDocument/2006/relationships/hyperlink" Target="https://login.consultant.ru/link/?req=doc&amp;base=SSK&amp;n=210162" TargetMode="External"/><Relationship Id="rId36" Type="http://schemas.openxmlformats.org/officeDocument/2006/relationships/hyperlink" Target="https://login.consultant.ru/link/?req=doc&amp;base=SCN&amp;n=161364" TargetMode="External"/><Relationship Id="rId37" Type="http://schemas.openxmlformats.org/officeDocument/2006/relationships/hyperlink" Target="https://login.consultant.ru/link/?req=doc&amp;base=SCN&amp;n=161364" TargetMode="External"/><Relationship Id="rId38" Type="http://schemas.openxmlformats.org/officeDocument/2006/relationships/hyperlink" Target="https://login.consultant.ru/link/?req=doc&amp;base=SCN&amp;n=161364" TargetMode="External"/><Relationship Id="rId39" Type="http://schemas.openxmlformats.org/officeDocument/2006/relationships/hyperlink" Target="https://login.consultant.ru/link/?req=doc&amp;base=SCN&amp;n=161364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UG&amp;n=226584" TargetMode="External"/><Relationship Id="rId42" Type="http://schemas.openxmlformats.org/officeDocument/2006/relationships/hyperlink" Target="https://login.consultant.ru/link/?req=doc&amp;base=SOUG&amp;n=226584" TargetMode="External"/><Relationship Id="rId43" Type="http://schemas.openxmlformats.org/officeDocument/2006/relationships/hyperlink" Target="https://login.consultant.ru/link/?req=doc&amp;base=SOUG&amp;n=226584" TargetMode="External"/><Relationship Id="rId44" Type="http://schemas.openxmlformats.org/officeDocument/2006/relationships/hyperlink" Target="https://login.consultant.ru/link/?req=doc&amp;base=SOUG&amp;n=226584" TargetMode="External"/><Relationship Id="rId45" Type="http://schemas.openxmlformats.org/officeDocument/2006/relationships/hyperlink" Target="https://login.consultant.ru/link/?req=doc&amp;base=SOUG&amp;n=226584" TargetMode="External"/><Relationship Id="rId46" Type="http://schemas.openxmlformats.org/officeDocument/2006/relationships/hyperlink" Target="https://login.consultant.ru/link/?req=doc&amp;base=SOCN&amp;n=1798781" TargetMode="External"/><Relationship Id="rId47" Type="http://schemas.openxmlformats.org/officeDocument/2006/relationships/hyperlink" Target="https://login.consultant.ru/link/?req=doc&amp;base=SOCN&amp;n=1798781" TargetMode="External"/><Relationship Id="rId48" Type="http://schemas.openxmlformats.org/officeDocument/2006/relationships/hyperlink" Target="https://login.consultant.ru/link/?req=doc&amp;base=SOCN&amp;n=1798781" TargetMode="External"/><Relationship Id="rId49" Type="http://schemas.openxmlformats.org/officeDocument/2006/relationships/hyperlink" Target="https://login.consultant.ru/link/?req=doc&amp;base=SOCN&amp;n=1798781" TargetMode="External"/><Relationship Id="rId50" Type="http://schemas.openxmlformats.org/officeDocument/2006/relationships/hyperlink" Target="https://login.consultant.ru/link/?req=doc&amp;base=SOPV&amp;n=484278" TargetMode="External"/><Relationship Id="rId51" Type="http://schemas.openxmlformats.org/officeDocument/2006/relationships/hyperlink" Target="https://login.consultant.ru/link/?req=doc&amp;base=SOPV&amp;n=484278" TargetMode="External"/><Relationship Id="rId52" Type="http://schemas.openxmlformats.org/officeDocument/2006/relationships/hyperlink" Target="https://login.consultant.ru/link/?req=doc&amp;base=SOPV&amp;n=484278" TargetMode="External"/><Relationship Id="rId53" Type="http://schemas.openxmlformats.org/officeDocument/2006/relationships/hyperlink" Target="https://login.consultant.ru/link/?req=doc&amp;base=SOPV&amp;n=484278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8786" TargetMode="External"/><Relationship Id="rId56" Type="http://schemas.openxmlformats.org/officeDocument/2006/relationships/hyperlink" Target="https://login.consultant.ru/link/?req=doc&amp;base=QUEST&amp;n=228740" TargetMode="External"/><Relationship Id="rId57" Type="http://schemas.openxmlformats.org/officeDocument/2006/relationships/hyperlink" Target="https://login.consultant.ru/link/?req=doc&amp;base=QUEST&amp;n=228831" TargetMode="External"/><Relationship Id="rId58" Type="http://schemas.openxmlformats.org/officeDocument/2006/relationships/hyperlink" Target="https://login.consultant.ru/link/?req=doc&amp;base=QUEST&amp;n=228586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39769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CJI&amp;n=156334" TargetMode="External"/><Relationship Id="rId63" Type="http://schemas.openxmlformats.org/officeDocument/2006/relationships/hyperlink" Target="https://login.consultant.ru/link/?req=doc&amp;base=CJI&amp;n=156264" TargetMode="External"/><Relationship Id="rId64" Type="http://schemas.openxmlformats.org/officeDocument/2006/relationships/hyperlink" Target="https://login.consultant.ru/link/?req=doc&amp;base=CJI&amp;n=141843" TargetMode="External"/><Relationship Id="rId65" Type="http://schemas.openxmlformats.org/officeDocument/2006/relationships/hyperlink" Target="https://login.consultant.ru/link/?req=doc&amp;base=CJI&amp;n=156165" TargetMode="External"/><Relationship Id="rId66" Type="http://schemas.openxmlformats.org/officeDocument/2006/relationships/hyperlink" Target="https://login.consultant.ru/link/?req=doc&amp;base=PRJ&amp;n=256327" TargetMode="External"/><Relationship Id="rId67" Type="http://schemas.openxmlformats.org/officeDocument/2006/relationships/hyperlink" Target="https://login.consultant.ru/link/?req=doc&amp;base=PRJ&amp;n=256264" TargetMode="External"/><Relationship Id="rId68" Type="http://schemas.openxmlformats.org/officeDocument/2006/relationships/hyperlink" Target="https://login.consultant.ru/link/?req=doc&amp;base=PRJ&amp;n=255842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2-20T10:14:00Z</dcterms:modified>
  <cp:revision>53</cp:revision>
  <dc:subject/>
  <dc:title>КонсультантПлюс: НОВОЕ В РОССИЙСКОМ ЗАКОНОДАТЕЛЬСТВЕ</dc:title>
</cp:coreProperties>
</file>