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10 N 1172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09 N 1220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рименяемых при установлении долгосрочных тарифов показателей надежности и качества поставляемых товаров и оказываем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06.2022 N 1014 (ред. от 2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сследовании причин аварийных ситуаций в сфере тепл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асследования причин аварийных ситуаций в сфере теплоснабж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6.12.2024 N 1092/24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(тарифов) на электрическую энергию (мощность) в отношении поставщиков - субъектов оптового рынка, владеющих на праве собственности или ином законном основании электростанциями, функционирующими на отдельных территориях, ранее относившихся к неценовым зонам оптового рынка электрической энергии и мощности, устанавливаемых с применением метода долгосрочной индексации необходимой валовой выручки, и о внесении изменений в приложение N 1 к приказу ФАС России от 8 ноября 2021 г. N 1229/21 и в приложение N 1 к приказу ФАС России от 21 декабря 2021 г. N 1481/21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3.01.2025 N 8101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тарифное соглашение в электроэнергетике Российской Федерации на 2025 - 2027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5.12.2024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0.12.2024 N 581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к системе теплоснабжения АО "Краснодартеплосеть"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8.12.2024 N 501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 с использованием метода индексации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0.12.2024 N 257-п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для ООО "ДТЛ-ЮГ" на 2025 г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7.12.2024 N 236-п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 для ООО "Теплоэнерго-1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9.01.2025 N 81-АД24-22-К8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20.30 КоАП РФ за нарушение требований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административного правонарушения подтвержден; то обстоятельство, что ранее за аналогичные нарушения к административной ответственности привлечен руководитель общества, не является обстоятельством, исключающим административную ответственность самого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5 N 306-ЭС24-23646 по делу N А72-5730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и по договору на оказание услуг по передаче электрической энерги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ненадлежащее исполнение заказчиком обязательств по договору подтверждено, расчет пени скорректирован с учетом представленного заказчиком контррасчета.</w:t>
      </w:r>
    </w:p>
    <w:p>
      <w:pPr>
        <w:pStyle w:val="Normal"/>
        <w:jc w:val="both"/>
        <w:rPr>
          <w:bCs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2.2025 N Ф09-13/25 по делу N А07-37170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ен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жилые помещения, собственником которых является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ресурса подтверждена, уполномоченный орган, осуществляющий функции собственника в отношении федерального имущества, обязан нести расходы на его содержание, отсутствие соответствующего финансирования не является основанием для освобождения от ответственности за ненадлежащее исполнение обяз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5 N Ф08-11601/2024 по делу N А53-7764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администрации, обязании выполнить мероприятия, необходимые для включения линии электропередачи в реестр бесхозяйного имуще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правомерное бездействие администрации, выразившееся в неисполнении обязанности по выявлению бесхозяйного имущества, используемого для передачи энергетических ресурсов и проведению мероприятий, необходимых для постановки их на учет в качестве бесхозяйног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гласно акту разграничения балансовой принадлежности спорный объект электросетевого хозяйства находится в границах эксплуатационной ответственности товарищества, обеспечивая его электроснабжение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31618/2024 по делу N А41-110260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ей были проведены осмотры и выездные проверки объектов электросетевого хозяйства потребителя, по результатам которых были установлены и зафиксированы факты бездоговорного потребления электроэнерг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сечении действий, признании акта о неучтенном потреблении электроэнергии недействительным, задолженности отсутствующей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так как доказаны факт бездоговорного потребления электрической энергии и отсутствие оснований для признания незаконными действий сетевой организации по проведению проверок и составлению оспариваемых актов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23 N 33-20604/2023 (УИД 03RS0005-01-2022-008529-7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онуждении обратиться в регистрирующий орган с заявлением о принятии на учет бесхозяйного недвижимого имуществ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спорные объекты электросетевого хозяйства являются бесхозяйным недвижимым имуществом, надлежащее содержание эксплуатации которого в настоящее время не осуществляется, что может повлечь аварийные ситуации, причинение вреда жизни и здоровью граждан, их имуществу, в связи с чем нарушаются права неопределенного круга лиц на безопасность и благоприятную окружающую сред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8.2024 N 33-25044/2024 (УИД 23RS0029-01-2023-004981-34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признании договора незаключенным; 2) Об обязании производить расчет за поставленную электроэнергию по договору по тарифу для сельского насел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; 4) О взыскании пеней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обладает законными правами на предъявление к оплате денежных средств по договору, который не состоя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2.2024 N 33-48552/2024 (УИД 77RS0023-02-2022-020448-65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электроснабжающей организации по дополнительным начислениям за электроэнергию; 2) О взыскании суммы незаконных начислений, штраф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лата счетов, выставляемых ответчиком истцу, осуществлялась нерегулярно, без учета фактических показаний, что привело к образованию задолженности. При замене счетчика и снятии с него показаний истцу был произведен перерасчет начислений согласно фактическому расходу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1.2025 N БС-4-21/558@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о-правовой аспект развития возобновляемой энергетики в сельском хозя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 А.Н.) ("Актуальные проблемы российского права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возмещения вреда, причиненного действием незаконных нормативных предписаний в сфере тарифн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С.В.) ("Вестник Арбитражного суда Московского округ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лючение договора аренды, предусматривающего переход права пользования в отношении муниципального имущества в сфере теплоснаб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ат ли учету в необходимой валовой выручке (НВВ) теплоснабжающей организации расходы по договорам, заключенным с аффилированным лиц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ется ли резервное оборудование при определении расходов на ремонт основных средств теплоснабжающей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вышение энергоустойчивости субъекта Российской Федерации для обеспечения энергетической безопасности и экономического развития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серханов Л.Х., Эзирбаев Т.Б., Турлуев Р.А.-В.) ("Предпринимательское право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854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в части правового обеспечения развития топливно-энергетического комплекса Российской Федерации)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1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участия в торговле электрической энергией на общем электроэнергетическом рынке Евразийского экономического союз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5/00153771) (не внесен в ГД ФС РФ, текст по состоянию на 14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99" TargetMode="External"/><Relationship Id="rId6" Type="http://schemas.openxmlformats.org/officeDocument/2006/relationships/hyperlink" Target="https://login.consultant.ru/link/?req=doc&amp;base=LAW&amp;n=497894" TargetMode="External"/><Relationship Id="rId7" Type="http://schemas.openxmlformats.org/officeDocument/2006/relationships/hyperlink" Target="https://login.consultant.ru/link/?req=doc&amp;base=LAW&amp;n=497358" TargetMode="External"/><Relationship Id="rId8" Type="http://schemas.openxmlformats.org/officeDocument/2006/relationships/hyperlink" Target="https://login.consultant.ru/link/?req=doc&amp;base=LAW&amp;n=496911" TargetMode="External"/><Relationship Id="rId9" Type="http://schemas.openxmlformats.org/officeDocument/2006/relationships/hyperlink" Target="https://login.consultant.ru/link/?req=doc&amp;base=LAW&amp;n=49615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0134" TargetMode="External"/><Relationship Id="rId12" Type="http://schemas.openxmlformats.org/officeDocument/2006/relationships/hyperlink" Target="https://login.consultant.ru/link/?req=doc&amp;base=RLAW177&amp;n=25880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018" TargetMode="External"/><Relationship Id="rId15" Type="http://schemas.openxmlformats.org/officeDocument/2006/relationships/hyperlink" Target="https://login.consultant.ru/link/?req=doc&amp;base=RLAW977&amp;n=9297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6212" TargetMode="External"/><Relationship Id="rId18" Type="http://schemas.openxmlformats.org/officeDocument/2006/relationships/hyperlink" Target="https://login.consultant.ru/link/?req=doc&amp;base=ARB&amp;n=846212" TargetMode="External"/><Relationship Id="rId19" Type="http://schemas.openxmlformats.org/officeDocument/2006/relationships/hyperlink" Target="https://login.consultant.ru/link/?req=doc&amp;base=ARB&amp;n=846212" TargetMode="External"/><Relationship Id="rId20" Type="http://schemas.openxmlformats.org/officeDocument/2006/relationships/hyperlink" Target="https://login.consultant.ru/link/?req=doc&amp;base=ARB&amp;n=846212" TargetMode="External"/><Relationship Id="rId21" Type="http://schemas.openxmlformats.org/officeDocument/2006/relationships/hyperlink" Target="https://login.consultant.ru/link/?req=doc&amp;base=ARB&amp;n=847317" TargetMode="External"/><Relationship Id="rId22" Type="http://schemas.openxmlformats.org/officeDocument/2006/relationships/hyperlink" Target="https://login.consultant.ru/link/?req=doc&amp;base=ARB&amp;n=847317" TargetMode="External"/><Relationship Id="rId23" Type="http://schemas.openxmlformats.org/officeDocument/2006/relationships/hyperlink" Target="https://login.consultant.ru/link/?req=doc&amp;base=ARB&amp;n=847317" TargetMode="External"/><Relationship Id="rId24" Type="http://schemas.openxmlformats.org/officeDocument/2006/relationships/hyperlink" Target="https://login.consultant.ru/link/?req=doc&amp;base=ARB&amp;n=84731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1831" TargetMode="External"/><Relationship Id="rId27" Type="http://schemas.openxmlformats.org/officeDocument/2006/relationships/hyperlink" Target="https://login.consultant.ru/link/?req=doc&amp;base=SUR&amp;n=271831" TargetMode="External"/><Relationship Id="rId28" Type="http://schemas.openxmlformats.org/officeDocument/2006/relationships/hyperlink" Target="https://login.consultant.ru/link/?req=doc&amp;base=SUR&amp;n=271831" TargetMode="External"/><Relationship Id="rId29" Type="http://schemas.openxmlformats.org/officeDocument/2006/relationships/hyperlink" Target="https://login.consultant.ru/link/?req=doc&amp;base=SUR&amp;n=271831" TargetMode="External"/><Relationship Id="rId30" Type="http://schemas.openxmlformats.org/officeDocument/2006/relationships/hyperlink" Target="https://login.consultant.ru/link/?req=doc&amp;base=SSK&amp;n=210489" TargetMode="External"/><Relationship Id="rId31" Type="http://schemas.openxmlformats.org/officeDocument/2006/relationships/hyperlink" Target="https://login.consultant.ru/link/?req=doc&amp;base=SSK&amp;n=210489" TargetMode="External"/><Relationship Id="rId32" Type="http://schemas.openxmlformats.org/officeDocument/2006/relationships/hyperlink" Target="https://login.consultant.ru/link/?req=doc&amp;base=SSK&amp;n=210489" TargetMode="External"/><Relationship Id="rId33" Type="http://schemas.openxmlformats.org/officeDocument/2006/relationships/hyperlink" Target="https://login.consultant.ru/link/?req=doc&amp;base=SSK&amp;n=210489" TargetMode="External"/><Relationship Id="rId34" Type="http://schemas.openxmlformats.org/officeDocument/2006/relationships/hyperlink" Target="https://login.consultant.ru/link/?req=doc&amp;base=SMS&amp;n=548045" TargetMode="External"/><Relationship Id="rId35" Type="http://schemas.openxmlformats.org/officeDocument/2006/relationships/hyperlink" Target="https://login.consultant.ru/link/?req=doc&amp;base=SMS&amp;n=548045" TargetMode="External"/><Relationship Id="rId36" Type="http://schemas.openxmlformats.org/officeDocument/2006/relationships/hyperlink" Target="https://login.consultant.ru/link/?req=doc&amp;base=SMS&amp;n=548045" TargetMode="External"/><Relationship Id="rId37" Type="http://schemas.openxmlformats.org/officeDocument/2006/relationships/hyperlink" Target="https://login.consultant.ru/link/?req=doc&amp;base=SMS&amp;n=548045" TargetMode="External"/><Relationship Id="rId38" Type="http://schemas.openxmlformats.org/officeDocument/2006/relationships/hyperlink" Target="https://login.consultant.ru/link/?req=doc&amp;base=SMS&amp;n=548045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4103" TargetMode="External"/><Relationship Id="rId41" Type="http://schemas.openxmlformats.org/officeDocument/2006/relationships/hyperlink" Target="https://login.consultant.ru/link/?req=doc&amp;base=SOPV&amp;n=484103" TargetMode="External"/><Relationship Id="rId42" Type="http://schemas.openxmlformats.org/officeDocument/2006/relationships/hyperlink" Target="https://login.consultant.ru/link/?req=doc&amp;base=SOPV&amp;n=484103" TargetMode="External"/><Relationship Id="rId43" Type="http://schemas.openxmlformats.org/officeDocument/2006/relationships/hyperlink" Target="https://login.consultant.ru/link/?req=doc&amp;base=SOPV&amp;n=484103" TargetMode="External"/><Relationship Id="rId44" Type="http://schemas.openxmlformats.org/officeDocument/2006/relationships/hyperlink" Target="https://login.consultant.ru/link/?req=doc&amp;base=SOPV&amp;n=484103" TargetMode="External"/><Relationship Id="rId45" Type="http://schemas.openxmlformats.org/officeDocument/2006/relationships/hyperlink" Target="https://login.consultant.ru/link/?req=doc&amp;base=SOUG&amp;n=227404" TargetMode="External"/><Relationship Id="rId46" Type="http://schemas.openxmlformats.org/officeDocument/2006/relationships/hyperlink" Target="https://login.consultant.ru/link/?req=doc&amp;base=SOUG&amp;n=227404" TargetMode="External"/><Relationship Id="rId47" Type="http://schemas.openxmlformats.org/officeDocument/2006/relationships/hyperlink" Target="https://login.consultant.ru/link/?req=doc&amp;base=SOUG&amp;n=227404" TargetMode="External"/><Relationship Id="rId48" Type="http://schemas.openxmlformats.org/officeDocument/2006/relationships/hyperlink" Target="https://login.consultant.ru/link/?req=doc&amp;base=SOUG&amp;n=227404" TargetMode="External"/><Relationship Id="rId49" Type="http://schemas.openxmlformats.org/officeDocument/2006/relationships/hyperlink" Target="https://login.consultant.ru/link/?req=doc&amp;base=SOUG&amp;n=227404" TargetMode="External"/><Relationship Id="rId50" Type="http://schemas.openxmlformats.org/officeDocument/2006/relationships/hyperlink" Target="https://login.consultant.ru/link/?req=doc&amp;base=SOUG&amp;n=227404" TargetMode="External"/><Relationship Id="rId51" Type="http://schemas.openxmlformats.org/officeDocument/2006/relationships/hyperlink" Target="https://login.consultant.ru/link/?req=doc&amp;base=SOCN&amp;n=1801971" TargetMode="External"/><Relationship Id="rId52" Type="http://schemas.openxmlformats.org/officeDocument/2006/relationships/hyperlink" Target="https://login.consultant.ru/link/?req=doc&amp;base=SOCN&amp;n=1801971" TargetMode="External"/><Relationship Id="rId53" Type="http://schemas.openxmlformats.org/officeDocument/2006/relationships/hyperlink" Target="https://login.consultant.ru/link/?req=doc&amp;base=SOCN&amp;n=1801971" TargetMode="External"/><Relationship Id="rId54" Type="http://schemas.openxmlformats.org/officeDocument/2006/relationships/hyperlink" Target="https://login.consultant.ru/link/?req=doc&amp;base=SOCN&amp;n=1801971" TargetMode="External"/><Relationship Id="rId55" Type="http://schemas.openxmlformats.org/officeDocument/2006/relationships/hyperlink" Target="https://login.consultant.ru/link/?req=doc&amp;base=SOCN&amp;n=1801971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8472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6264" TargetMode="External"/><Relationship Id="rId60" Type="http://schemas.openxmlformats.org/officeDocument/2006/relationships/hyperlink" Target="https://login.consultant.ru/link/?req=doc&amp;base=CJI&amp;n=146352" TargetMode="External"/><Relationship Id="rId61" Type="http://schemas.openxmlformats.org/officeDocument/2006/relationships/hyperlink" Target="https://login.consultant.ru/link/?req=doc&amp;base=CJI&amp;n=143446" TargetMode="External"/><Relationship Id="rId62" Type="http://schemas.openxmlformats.org/officeDocument/2006/relationships/hyperlink" Target="https://login.consultant.ru/link/?req=doc&amp;base=CJI&amp;n=146895" TargetMode="External"/><Relationship Id="rId63" Type="http://schemas.openxmlformats.org/officeDocument/2006/relationships/hyperlink" Target="https://login.consultant.ru/link/?req=doc&amp;base=CJI&amp;n=145419" TargetMode="External"/><Relationship Id="rId64" Type="http://schemas.openxmlformats.org/officeDocument/2006/relationships/hyperlink" Target="https://login.consultant.ru/link/?req=doc&amp;base=CJI&amp;n=141567" TargetMode="External"/><Relationship Id="rId65" Type="http://schemas.openxmlformats.org/officeDocument/2006/relationships/hyperlink" Target="https://login.consultant.ru/link/?req=doc&amp;base=PRJ&amp;n=256081" TargetMode="External"/><Relationship Id="rId66" Type="http://schemas.openxmlformats.org/officeDocument/2006/relationships/hyperlink" Target="https://login.consultant.ru/link/?req=doc&amp;base=PRJ&amp;n=255965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20T09:41:00Z</dcterms:modified>
  <cp:revision>62</cp:revision>
  <dc:subject/>
  <dc:title>КонсультантПлюс: НОВОЕ В РОССИЙСКОМ ЗАКОНОДАТЕЛЬСТВЕ</dc:title>
</cp:coreProperties>
</file>