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февраля  по 28 февраля  2025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5.02.2025 N 22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критериев, которым должно соответствовать акционерное общество для применения положений Федерального закона "Об акционерных обществах", связанных с принятием решений общим собранием акционеров акционерного общества, с учетом особенностей, предусмотренных статьей 36 Федерального закона от 26 декабря 2024 г. N 494-ФЗ "О внесении изменений в отдельные законодательные акты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7.2020 N 1148 (ред. от 18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лучаях создания унитарных предприятий для осуществления отдельных видов деятель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случаев создания унитарных предприятий для осуществления отдельных видов деятельност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1.03.2024 N 158 (ред. от 09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едения реестров заемщиков, в том числе включения и исключения из них сельскохозяйственных товаропроизводителей (за исключением сельскохозяйственных кредитных потребительских кооперативов), организаций и индивидуальных предпринимателей, осуществляющих производство и (или) первичную и (или) последующую (промышленную) переработку сельскохозяйственной продукции и ее реализацию, содержащихся в реестре потенциальных заемщиков, а также реестров потенциальных заемщик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04.2024 N 77729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13.05.1999 N 180-КЗ (ред. от 13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правлении собственностью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8.04.1999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А от 19.03.2024 N 81-п (ред. от 12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пределения объема и предоставления субсидии из республиканского бюджета Республики Адыгея акционерному обществу "Корпорация развития Республики Адыгея" в 2024 году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2.2025 N 310-ЭС24-19391 по делу N А23-1474/2023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вязи с деятельностью юридического лица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олга по выплате вознаграждения за работу в составе совета директоров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личие у общества задолженности по выплате вознаграждения за период исполнения своих обязанностей в составе совета директоров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опрос о причастности истца к совершению нарушений (с учетом положений устава общества, возлагающих ответственность за достоверность бухгалтерского учета на генерального директора общества, и избрания нового состава совета директоров, предварительно утвердившего годовой отчет) судами не исследов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2.2025 N 307-ЭС24-17957 по делу N А21-6785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об участии в юридическом лице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ивидендов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ется на то, что направило компании претензию с требованием о выплате дивидендов, которая осталась без удовлетворени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зыскание ущерба с виновного в хищении лица не влечет прекращения прав потерпевшего на акции и не является средством легитимизации перехода права на похищенное имущество, тем более в условиях возможности восстановления обществом корпоративного контроля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2.2025 N Ф09-7665/24 по делу N А60-17277/2024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: 1) Созвать и провести общее собрание участников общества; 2) Предоставить возможность ознакомления с материалами к общему собранию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указал на непроведение собрания по предложенным им вопросам, неознакомление с необходимыми документами и информацией к общему собранию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требования отказано, так как собрание с предложенной участником повесткой дня назначено, ранее проводилось собрание по вопросам, предложенным участником; 2) Требование удовлетворено, так как запрашиваемые участником документы являются документами о деятельности общества, обязанность по их предоставлению не исполн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2.2025 N Ф08-12347/2024 по делу N А53-13761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едоставить заверенные копии документов обществ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ссылался на то, что общество в отсутствие правовых оснований отказывает ему в предоставлении документов о своей хозяйственной деятельност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представлены доказательства, свидетельствующие о намерении участника распорядиться запрашиваемыми документами исключительно во вред обществу, а также о том, что спорная информация носит конфиденциальный характер. Не учтено, что в рамках другого дела рассматривается иск об исключении участника из состава общества и обязании выплатить ему действительную стоимость доли в уставном капитал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02.2025 N Ф05-11351/2023 по делу N А40-219032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общих собраний участников обществ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-1 ссылается на то, что он, являясь владельцем блокирующего пакета долей для принятия решения о внесении изменений в устав общества-2, не извещался о времени и месте проведения общего собрания участников общества-1 и не голосовал по вопросу предоставления исполнительному органу права проголосовать полным пакетом долей общества-1 на общем собрании общества-2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частники общества</w:t>
      </w:r>
      <w:r>
        <w:rPr>
          <w:rFonts w:cs="Arial" w:ascii="Arial" w:hAnsi="Arial"/>
          <w:sz w:val="20"/>
        </w:rPr>
        <w:t>-1 не давали согласия на голосование тем или иным образом на собрании участников общества-2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в отношении дохода от реализации доли участия в уставном капитале российской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1.2025 N 03-04-05/47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размера вознаграждений членам совета директоров АО, акции которых находятся в собственности субъекта РФ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11.2024 N 28-04-10/10957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ходе участника из ООО путем отчуждения доли и прекращении обязательств зачето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6.2024 N 05-09-09/61764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дин из участников ООО находится в процедуре банкротства. Другой участник хочет выкупить его долю, руководствуясь принципом преимущественного права выкупа доли. Каков в данном случае порядок выкупа и нужно ли ООО обращаться с соответствующим заявлением к арбитражному управляющем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вом ООО не предусмотрен альтернативный способ подтверждения решений. ООО приняло решение о выплате дивидендов и нотариально его не удостоверило. Какие последствия по НДФЛ возникнут в данном случа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единственный участник являлся гендиректором, трудовой договор не заключал. Продал 100% доли третьему лицу, остался гендиректором. Прекращаются ли полномочия гендиректора? Нужно ли подтверждать полномочия гендиректора? Как документально оформить трудовые отношения ООО с гендиректором новому участнику ОО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о ли нотариально удостоверять решение о назначении директора ООО, если оно включено в решение о создании ОО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СВ и персонифицированные сведения на членов ревизионной комиссии, если нет выплат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нцева М.) ("ЭЖ-Бухгалтер", 2025, N 2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: из практики гражданско-правового консультирован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1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олняем условия для "прибыльной" ставки 0% при продаже акций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К.В.) ("Главная книга", 2024, N 2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щность и содержание корпоративного договора в корпоративных правоотношения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сских Л.В.) ("Право и экономика", 2024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вопросы судебной практики при применении преимущественного права приобретения доли в уставном капитале ОО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рганский Г.В.) (Подготовлен для системы 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содержание социальной ответственности бизнес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тонова Е.Г.) ("Гражданское право", 2024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участника и члена коллегиального органа управления основного общества на информацию о деятельности дочерних обществ в холдинг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рьянов А.В.) ("Вестник арбитражной практики", 2024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имущественное право покупки доли/акций непубличной корпо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арова О.А.) ("Журнал предпринимательского и корпоративного права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434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статью 32 Федерального закона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2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866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6.3 и 93 части первой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9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б особенностях регулирования корпоративных отношений в хозяйственных обществах, являющихся экономически значимыми организация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26.1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8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9545" TargetMode="External"/><Relationship Id="rId6" Type="http://schemas.openxmlformats.org/officeDocument/2006/relationships/hyperlink" Target="https://login.consultant.ru/link/?req=doc&amp;base=LAW&amp;n=499075" TargetMode="External"/><Relationship Id="rId7" Type="http://schemas.openxmlformats.org/officeDocument/2006/relationships/hyperlink" Target="https://login.consultant.ru/link/?req=doc&amp;base=LAW&amp;n=498899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6048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93613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47745" TargetMode="External"/><Relationship Id="rId14" Type="http://schemas.openxmlformats.org/officeDocument/2006/relationships/hyperlink" Target="https://login.consultant.ru/link/?req=doc&amp;base=ARB&amp;n=847745" TargetMode="External"/><Relationship Id="rId15" Type="http://schemas.openxmlformats.org/officeDocument/2006/relationships/hyperlink" Target="https://login.consultant.ru/link/?req=doc&amp;base=ARB&amp;n=847745" TargetMode="External"/><Relationship Id="rId16" Type="http://schemas.openxmlformats.org/officeDocument/2006/relationships/hyperlink" Target="https://login.consultant.ru/link/?req=doc&amp;base=ARB&amp;n=847745" TargetMode="External"/><Relationship Id="rId17" Type="http://schemas.openxmlformats.org/officeDocument/2006/relationships/hyperlink" Target="https://login.consultant.ru/link/?req=doc&amp;base=ARB&amp;n=847745" TargetMode="External"/><Relationship Id="rId18" Type="http://schemas.openxmlformats.org/officeDocument/2006/relationships/hyperlink" Target="https://login.consultant.ru/link/?req=doc&amp;base=ARB&amp;n=847741" TargetMode="External"/><Relationship Id="rId19" Type="http://schemas.openxmlformats.org/officeDocument/2006/relationships/hyperlink" Target="https://login.consultant.ru/link/?req=doc&amp;base=ARB&amp;n=847741" TargetMode="External"/><Relationship Id="rId20" Type="http://schemas.openxmlformats.org/officeDocument/2006/relationships/hyperlink" Target="https://login.consultant.ru/link/?req=doc&amp;base=ARB&amp;n=847741" TargetMode="External"/><Relationship Id="rId21" Type="http://schemas.openxmlformats.org/officeDocument/2006/relationships/hyperlink" Target="https://login.consultant.ru/link/?req=doc&amp;base=ARB&amp;n=847741" TargetMode="External"/><Relationship Id="rId22" Type="http://schemas.openxmlformats.org/officeDocument/2006/relationships/hyperlink" Target="https://login.consultant.ru/link/?req=doc&amp;base=ARB&amp;n=847741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2079" TargetMode="External"/><Relationship Id="rId25" Type="http://schemas.openxmlformats.org/officeDocument/2006/relationships/hyperlink" Target="https://login.consultant.ru/link/?req=doc&amp;base=SUR&amp;n=272079" TargetMode="External"/><Relationship Id="rId26" Type="http://schemas.openxmlformats.org/officeDocument/2006/relationships/hyperlink" Target="https://login.consultant.ru/link/?req=doc&amp;base=SUR&amp;n=272079" TargetMode="External"/><Relationship Id="rId27" Type="http://schemas.openxmlformats.org/officeDocument/2006/relationships/hyperlink" Target="https://login.consultant.ru/link/?req=doc&amp;base=SUR&amp;n=272079" TargetMode="External"/><Relationship Id="rId28" Type="http://schemas.openxmlformats.org/officeDocument/2006/relationships/hyperlink" Target="https://login.consultant.ru/link/?req=doc&amp;base=SSK&amp;n=210806" TargetMode="External"/><Relationship Id="rId29" Type="http://schemas.openxmlformats.org/officeDocument/2006/relationships/hyperlink" Target="https://login.consultant.ru/link/?req=doc&amp;base=SSK&amp;n=210806" TargetMode="External"/><Relationship Id="rId30" Type="http://schemas.openxmlformats.org/officeDocument/2006/relationships/hyperlink" Target="https://login.consultant.ru/link/?req=doc&amp;base=SSK&amp;n=210806" TargetMode="External"/><Relationship Id="rId31" Type="http://schemas.openxmlformats.org/officeDocument/2006/relationships/hyperlink" Target="https://login.consultant.ru/link/?req=doc&amp;base=SSK&amp;n=210806" TargetMode="External"/><Relationship Id="rId32" Type="http://schemas.openxmlformats.org/officeDocument/2006/relationships/hyperlink" Target="https://login.consultant.ru/link/?req=doc&amp;base=SMS&amp;n=549441" TargetMode="External"/><Relationship Id="rId33" Type="http://schemas.openxmlformats.org/officeDocument/2006/relationships/hyperlink" Target="https://login.consultant.ru/link/?req=doc&amp;base=SMS&amp;n=549441" TargetMode="External"/><Relationship Id="rId34" Type="http://schemas.openxmlformats.org/officeDocument/2006/relationships/hyperlink" Target="https://login.consultant.ru/link/?req=doc&amp;base=SMS&amp;n=549441" TargetMode="External"/><Relationship Id="rId35" Type="http://schemas.openxmlformats.org/officeDocument/2006/relationships/hyperlink" Target="https://login.consultant.ru/link/?req=doc&amp;base=SMS&amp;n=549441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QUEST&amp;n=228904" TargetMode="External"/><Relationship Id="rId38" Type="http://schemas.openxmlformats.org/officeDocument/2006/relationships/hyperlink" Target="https://login.consultant.ru/link/?req=doc&amp;base=QUEST&amp;n=228794" TargetMode="External"/><Relationship Id="rId39" Type="http://schemas.openxmlformats.org/officeDocument/2006/relationships/hyperlink" Target="https://login.consultant.ru/link/?req=doc&amp;base=QUEST&amp;n=228628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QUEST&amp;n=229105" TargetMode="External"/><Relationship Id="rId42" Type="http://schemas.openxmlformats.org/officeDocument/2006/relationships/hyperlink" Target="https://login.consultant.ru/link/?req=doc&amp;base=QUEST&amp;n=229057" TargetMode="External"/><Relationship Id="rId43" Type="http://schemas.openxmlformats.org/officeDocument/2006/relationships/hyperlink" Target="https://login.consultant.ru/link/?req=doc&amp;base=QUEST&amp;n=228917" TargetMode="External"/><Relationship Id="rId44" Type="http://schemas.openxmlformats.org/officeDocument/2006/relationships/hyperlink" Target="https://login.consultant.ru/link/?req=doc&amp;base=QUEST&amp;n=228847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PBI&amp;n=341700" TargetMode="External"/><Relationship Id="rId47" Type="http://schemas.openxmlformats.org/officeDocument/2006/relationships/hyperlink" Target="https://login.consultant.ru/link/?req=doc&amp;base=PBI&amp;n=340631" TargetMode="External"/><Relationship Id="rId48" Type="http://schemas.openxmlformats.org/officeDocument/2006/relationships/hyperlink" Target="https://login.consultant.ru/link/?req=doc&amp;base=PBI&amp;n=341026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CJI&amp;n=156330" TargetMode="External"/><Relationship Id="rId51" Type="http://schemas.openxmlformats.org/officeDocument/2006/relationships/hyperlink" Target="https://login.consultant.ru/link/?req=doc&amp;base=CJI&amp;n=142304" TargetMode="External"/><Relationship Id="rId52" Type="http://schemas.openxmlformats.org/officeDocument/2006/relationships/hyperlink" Target="https://login.consultant.ru/link/?req=doc&amp;base=CJI&amp;n=156272" TargetMode="External"/><Relationship Id="rId53" Type="http://schemas.openxmlformats.org/officeDocument/2006/relationships/hyperlink" Target="https://login.consultant.ru/link/?req=doc&amp;base=CJI&amp;n=156546" TargetMode="External"/><Relationship Id="rId54" Type="http://schemas.openxmlformats.org/officeDocument/2006/relationships/hyperlink" Target="https://login.consultant.ru/link/?req=doc&amp;base=CJI&amp;n=156616" TargetMode="External"/><Relationship Id="rId55" Type="http://schemas.openxmlformats.org/officeDocument/2006/relationships/hyperlink" Target="https://login.consultant.ru/link/?req=doc&amp;base=PRJ&amp;n=257319" TargetMode="External"/><Relationship Id="rId56" Type="http://schemas.openxmlformats.org/officeDocument/2006/relationships/hyperlink" Target="https://login.consultant.ru/link/?req=doc&amp;base=PRJ&amp;n=256777" TargetMode="External"/><Relationship Id="rId57" Type="http://schemas.openxmlformats.org/officeDocument/2006/relationships/hyperlink" Target="https://login.consultant.ru/link/?req=doc&amp;base=PRJ&amp;n=256830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3-06T06:38:00Z</dcterms:modified>
  <cp:revision>53</cp:revision>
  <dc:subject/>
  <dc:title>КонсультантПлюс: НОВОЕ В РОССИЙСКОМ ЗАКОНОДАТЕЛЬСТВЕ</dc:title>
</cp:coreProperties>
</file>