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02.2025 N 13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ередачи информации в Федеральную службу по финансовому мониторингу адвокатами, доверительными собственниками (управляющими) иностранной структуры без образования юридического лица, исполнительными органами личного фонда (кроме наследственного фонда), в том числе международного личного фонда (кроме международного наследственного фонда), лицами, осуществляющими предпринимательскую деятельность в сфере оказания юридических или бухгалтерских услуг, лицами, осуществляющими майнинг цифровой валюты (в том числе участниками майнинг-пула), лицами, организующими деятельность майнинг-пула, нотариусами, аудиторскими организациями и индивидуальными аудиторами и направления Федеральной службой по финансовому мониторингу запросов указанным лицам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2.09.2023 N 253 (ред. от 30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улы расчета экономически обоснованного предельного размера регионального тарифа и перечня льгот, применяемых к региональным тариф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9.2023 N 7519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8.2017 N 156 (ред. от 30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ламента совершения нотариусами нотариальных действий, устанавливающего объем информации, необходимой нотариусу для совершения нотариальных действий, и способ ее фиксир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гламентом совершения нотариусами нотариальных действий, устанавливающим объем информации, необходимой нотариусу для совершения нотариальных действий, и способ ее фиксирования", утв. решением Правления ФНП от 28.08.2017 N 10/17, приказом Минюста России от 30.08.2017 N 156) (Зарегистрировано в Минюсте России 06.09.2017 N 4809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ложение о порядке аккредитации страховых организаций Федеральной нотариальной палато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ешением Правления ФНП от 10.06.2015, протокол N 08/15) (ред. от 27.05.202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4 год: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10 "Подача заявления о совершенном нотариальном действии или об отказе в его совершении" ГПК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4.01.2025 N АПЛ24-446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8.09.2024 N АКПИ24-266, которым были признаны не действующими абзацы третий, пятый, седьмой пункта 54 Порядка проведения конкурса на замещение вакантной должности нотариуса, утв. приказом Минюста России от 30.03.2018 N 63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4.01.2025 N С01-2348/2024 по делу N А82-1644/2024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езаконное использование товарного знак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неправомерно использует на сайте в сети Интернет обозначение, сходное до степени смешения со спорным товарным знаком, в отсутствие на то законных оснований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ставленная выписка в отношении товарного знака истца оформлена на английском языке в отсутствие надлежащего перевода, а требование о представлении надлежащим образом заверенного перевода документа, подтверждающего принадлежность истцу исключительного права на товарный знак, истец не исполнил, соответственно, не доказал принадлежность ему исключительных прав на товарный знак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дьмого арбитражного апелляционного суда от 17.02.2025 N 07АП-9940/2024 по делу N А45-29249/202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отариальной доверенности недействительной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14.02.2025 N 09АП-1541/2025 по делу N А40-196535/2024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Банкротство гражданин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кредиторов: 1) О включении в реестр требований кредиторов требования, не обеспеченного залогом имущества должника; 2) О признании должника банкротом и введении в отношении него процедуры реструктуризации долгов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редитором были представлены нотариально заверенные договоры займа и расписки о получении должником денежных средств, таким образом, кредитор подтвердил наличие и размер задолженности.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дьмого арбитражного апелляционного суда от 11.02.2025 N 07АП-279/2025 по делу N А45-22573/2024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органа власти по принятию выморочного имущества, состоящего из доли в уставном капитале ООО, и обязании устранить допущенные нарушения прав и законных интересов ООО путем принятия в собственность РФ в нотариальном порядке выморочного имущества и подачи в регистрирующий орган заявления о внесении достоверных сведений в Единый государственный реестр юридических лиц относительно состава участников ООО.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11.2023 по делу N 33-9194/2023 (УИД 03RS0017-01-2022-008371-05)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завещания недействительным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олагает, что нотариусом грубо нарушена форма составления закрытого завещания, что также дает основание считать завещание недействитель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6.2024 N 33-20928/2024 (УИД 23RS0029-01-2023-002697-96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в порядке наследования; 2) О включении имущества в наследственную массу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актически истцы приняли наследство, но не оформили его у нотариуса в связи с разночтениями в правоустанавливающих документа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2.2025 N 33-2464/2025 (УИД 77RS0007-02-2023-012862-19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,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йствия нотариуса по свидетельствованию подлинности подписи переводчика на переводе неапостилированного документа на иностранном языке не соответствовали требованиям действующего законодательства.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факта совместного проживания наследника с наследодателем в целях применения освобождения от уплаты госпошлины за выдачу свидетельства о праве на наследование недвижимого имущества.</w:t>
        </w:r>
      </w:hyperlink>
    </w:p>
    <w:p>
      <w:pPr>
        <w:pStyle w:val="Normal"/>
        <w:spacing w:before="0" w:after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1.2024 N 03-05-06-03/114759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переписка работника с работодателем должна быть заверена у нотариуса для предъявления ее работником или работодателем в суд при рассмотрении трудового спор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ом ООО не предусмотрен альтернативный способ подтверждения решений. ООО приняло решение о выплате дивидендов и нотариально его не удостоверило. Какие последствия по НДФЛ возникнут в данном случа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специфика приема на работу к нотариусу и особенности оформления трудового договор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Минтруд России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о ли нотариально удостоверять решение о назначении директора ООО, если оно включено в решение о создании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выдать доверенность гражданину на подписание договоров поставки в простой письменной форме без нотариального удостовер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я и Белоруссия: сравнительно-правовой анализ законодательства о нотариа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Щенникова Л.В.) ("Вестник гражданского процесса", 2024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сполнительной надписи нотариуса: актуальные проблемные вопросы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ухарева А.В.) ("Имущественные отношения в Российской Федерации", 2024, N 11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тариате и нотариальной деятельност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2/04/02-25/00154552) (не внесен в ГД ФС РФ, текст по состоянию на 13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984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Консульский уста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7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732" TargetMode="External"/><Relationship Id="rId6" Type="http://schemas.openxmlformats.org/officeDocument/2006/relationships/hyperlink" Target="https://login.consultant.ru/link/?req=doc&amp;base=LAW&amp;n=497784" TargetMode="External"/><Relationship Id="rId7" Type="http://schemas.openxmlformats.org/officeDocument/2006/relationships/hyperlink" Target="https://login.consultant.ru/link/?req=doc&amp;base=LAW&amp;n=497585" TargetMode="External"/><Relationship Id="rId8" Type="http://schemas.openxmlformats.org/officeDocument/2006/relationships/hyperlink" Target="https://login.consultant.ru/link/?req=doc&amp;base=LAW&amp;n=49919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SR&amp;n=92048" TargetMode="External"/><Relationship Id="rId11" Type="http://schemas.openxmlformats.org/officeDocument/2006/relationships/hyperlink" Target="https://login.consultant.ru/link/?req=doc&amp;base=ARB&amp;n=846787" TargetMode="External"/><Relationship Id="rId12" Type="http://schemas.openxmlformats.org/officeDocument/2006/relationships/hyperlink" Target="https://login.consultant.ru/link/?req=doc&amp;base=SIP&amp;n=139738" TargetMode="External"/><Relationship Id="rId13" Type="http://schemas.openxmlformats.org/officeDocument/2006/relationships/hyperlink" Target="https://login.consultant.ru/link/?req=doc&amp;base=SIP&amp;n=139738" TargetMode="External"/><Relationship Id="rId14" Type="http://schemas.openxmlformats.org/officeDocument/2006/relationships/hyperlink" Target="https://login.consultant.ru/link/?req=doc&amp;base=SIP&amp;n=139738" TargetMode="External"/><Relationship Id="rId15" Type="http://schemas.openxmlformats.org/officeDocument/2006/relationships/hyperlink" Target="https://login.consultant.ru/link/?req=doc&amp;base=SIP&amp;n=13973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RAPS007&amp;n=228523" TargetMode="External"/><Relationship Id="rId18" Type="http://schemas.openxmlformats.org/officeDocument/2006/relationships/hyperlink" Target="https://login.consultant.ru/link/?req=doc&amp;base=RAPS007&amp;n=228523" TargetMode="External"/><Relationship Id="rId19" Type="http://schemas.openxmlformats.org/officeDocument/2006/relationships/hyperlink" Target="https://login.consultant.ru/link/?req=doc&amp;base=RAPS007&amp;n=228523" TargetMode="External"/><Relationship Id="rId20" Type="http://schemas.openxmlformats.org/officeDocument/2006/relationships/hyperlink" Target="https://login.consultant.ru/link/?req=doc&amp;base=MARB&amp;n=2855255" TargetMode="External"/><Relationship Id="rId21" Type="http://schemas.openxmlformats.org/officeDocument/2006/relationships/hyperlink" Target="https://login.consultant.ru/link/?req=doc&amp;base=MARB&amp;n=2855255" TargetMode="External"/><Relationship Id="rId22" Type="http://schemas.openxmlformats.org/officeDocument/2006/relationships/hyperlink" Target="https://login.consultant.ru/link/?req=doc&amp;base=MARB&amp;n=2855255" TargetMode="External"/><Relationship Id="rId23" Type="http://schemas.openxmlformats.org/officeDocument/2006/relationships/hyperlink" Target="https://login.consultant.ru/link/?req=doc&amp;base=MARB&amp;n=2855255" TargetMode="External"/><Relationship Id="rId24" Type="http://schemas.openxmlformats.org/officeDocument/2006/relationships/hyperlink" Target="https://login.consultant.ru/link/?req=doc&amp;base=MARB&amp;n=2855255" TargetMode="External"/><Relationship Id="rId25" Type="http://schemas.openxmlformats.org/officeDocument/2006/relationships/hyperlink" Target="https://login.consultant.ru/link/?req=doc&amp;base=RAPS007&amp;n=228361" TargetMode="External"/><Relationship Id="rId26" Type="http://schemas.openxmlformats.org/officeDocument/2006/relationships/hyperlink" Target="https://login.consultant.ru/link/?req=doc&amp;base=RAPS007&amp;n=228361" TargetMode="External"/><Relationship Id="rId27" Type="http://schemas.openxmlformats.org/officeDocument/2006/relationships/hyperlink" Target="https://login.consultant.ru/link/?req=doc&amp;base=RAPS007&amp;n=228361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PV&amp;n=485878" TargetMode="External"/><Relationship Id="rId30" Type="http://schemas.openxmlformats.org/officeDocument/2006/relationships/hyperlink" Target="https://login.consultant.ru/link/?req=doc&amp;base=SOPV&amp;n=485878" TargetMode="External"/><Relationship Id="rId31" Type="http://schemas.openxmlformats.org/officeDocument/2006/relationships/hyperlink" Target="https://login.consultant.ru/link/?req=doc&amp;base=SOPV&amp;n=485878" TargetMode="External"/><Relationship Id="rId32" Type="http://schemas.openxmlformats.org/officeDocument/2006/relationships/hyperlink" Target="https://login.consultant.ru/link/?req=doc&amp;base=SOPV&amp;n=485878" TargetMode="External"/><Relationship Id="rId33" Type="http://schemas.openxmlformats.org/officeDocument/2006/relationships/hyperlink" Target="https://login.consultant.ru/link/?req=doc&amp;base=SOPV&amp;n=485878" TargetMode="External"/><Relationship Id="rId34" Type="http://schemas.openxmlformats.org/officeDocument/2006/relationships/hyperlink" Target="https://login.consultant.ru/link/?req=doc&amp;base=SOUG&amp;n=228317" TargetMode="External"/><Relationship Id="rId35" Type="http://schemas.openxmlformats.org/officeDocument/2006/relationships/hyperlink" Target="https://login.consultant.ru/link/?req=doc&amp;base=SOUG&amp;n=228317" TargetMode="External"/><Relationship Id="rId36" Type="http://schemas.openxmlformats.org/officeDocument/2006/relationships/hyperlink" Target="https://login.consultant.ru/link/?req=doc&amp;base=SOUG&amp;n=228317" TargetMode="External"/><Relationship Id="rId37" Type="http://schemas.openxmlformats.org/officeDocument/2006/relationships/hyperlink" Target="https://login.consultant.ru/link/?req=doc&amp;base=SOUG&amp;n=228317" TargetMode="External"/><Relationship Id="rId38" Type="http://schemas.openxmlformats.org/officeDocument/2006/relationships/hyperlink" Target="https://login.consultant.ru/link/?req=doc&amp;base=SOUG&amp;n=228317" TargetMode="External"/><Relationship Id="rId39" Type="http://schemas.openxmlformats.org/officeDocument/2006/relationships/hyperlink" Target="https://login.consultant.ru/link/?req=doc&amp;base=SOCN&amp;n=1806735" TargetMode="External"/><Relationship Id="rId40" Type="http://schemas.openxmlformats.org/officeDocument/2006/relationships/hyperlink" Target="https://login.consultant.ru/link/?req=doc&amp;base=SOCN&amp;n=1806735" TargetMode="External"/><Relationship Id="rId41" Type="http://schemas.openxmlformats.org/officeDocument/2006/relationships/hyperlink" Target="https://login.consultant.ru/link/?req=doc&amp;base=SOCN&amp;n=1806735" TargetMode="External"/><Relationship Id="rId42" Type="http://schemas.openxmlformats.org/officeDocument/2006/relationships/hyperlink" Target="https://login.consultant.ru/link/?req=doc&amp;base=SOCN&amp;n=1806735" TargetMode="External"/><Relationship Id="rId43" Type="http://schemas.openxmlformats.org/officeDocument/2006/relationships/hyperlink" Target="https://login.consultant.ru/link/?req=doc&amp;base=SOCN&amp;n=1806735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29097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QUEST&amp;n=229070" TargetMode="External"/><Relationship Id="rId48" Type="http://schemas.openxmlformats.org/officeDocument/2006/relationships/hyperlink" Target="https://login.consultant.ru/link/?req=doc&amp;base=QUEST&amp;n=229057" TargetMode="External"/><Relationship Id="rId49" Type="http://schemas.openxmlformats.org/officeDocument/2006/relationships/hyperlink" Target="https://login.consultant.ru/link/?req=doc&amp;base=QUEST&amp;n=228765" TargetMode="External"/><Relationship Id="rId50" Type="http://schemas.openxmlformats.org/officeDocument/2006/relationships/hyperlink" Target="https://login.consultant.ru/link/?req=doc&amp;base=QUEST&amp;n=228847" TargetMode="External"/><Relationship Id="rId51" Type="http://schemas.openxmlformats.org/officeDocument/2006/relationships/hyperlink" Target="https://login.consultant.ru/link/?req=doc&amp;base=QUEST&amp;n=228846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s://login.consultant.ru/link/?req=doc&amp;base=CJI&amp;n=156364" TargetMode="External"/><Relationship Id="rId54" Type="http://schemas.openxmlformats.org/officeDocument/2006/relationships/hyperlink" Target="https://login.consultant.ru/link/?req=doc&amp;base=CJI&amp;n=144415" TargetMode="External"/><Relationship Id="rId55" Type="http://schemas.openxmlformats.org/officeDocument/2006/relationships/hyperlink" Target="https://login.consultant.ru/link/?req=doc&amp;base=PRJ&amp;n=257425" TargetMode="External"/><Relationship Id="rId56" Type="http://schemas.openxmlformats.org/officeDocument/2006/relationships/hyperlink" Target="https://login.consultant.ru/link/?req=doc&amp;base=PRJ&amp;n=257468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3-06T06:39:00Z</dcterms:modified>
  <cp:revision>61</cp:revision>
  <dc:subject/>
  <dc:title>КонсультантПлюс: НОВОЕ В РОССИЙСКОМ ЗАКОНОДАТЕЛЬСТВЕ</dc:title>
</cp:coreProperties>
</file>