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hanging="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5085</wp:posOffset>
            </wp:positionH>
            <wp:positionV relativeFrom="paragraph">
              <wp:posOffset>-8953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32"/>
        </w:rPr>
        <w:t>по теме «Образование»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</w:t>
      </w:r>
      <w:r>
        <w:rPr>
          <w:sz w:val="22"/>
          <w:szCs w:val="22"/>
        </w:rPr>
        <w:t>С 01 февраля  по 28 февраля  2025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01.02.2025 N 7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собенностях проведения государственной итоговой аттестации и приема на обучение в 2025 году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Особенностями проведения государственной итоговой аттестации при завершении освоения образовательных программ основного общего и среднего общего образования для граждан, проходивших обучение за рубежом и вынужденных прервать его в связи с недружественными действиями иностранных государств, в 2025 году"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просвещения России от 24.02.2025 N 13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пределении количества проходных баллов, необходимого для участия в заключительном этапе всероссийской олимпиады школьников 2024/25 учебного года по общеобразовательным предметам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Методические рекомендации для исполнительных органов субъектов Российской Федерации, осуществляющих государственное управление в сфере образования, для формирования контрольных цифр приема на обучение по программам среднего профессионального образования с учетом утвержденного прогноза потребности экономики в кадрах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Минпросвещения России 13.02.2025 N ИШ-35/05вн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обрнауки России от 11.02.2025 N 9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еречня документов, подготовка которых осуществляется педагогическими работниками при реализации образовательных программ бакалавриата, программ специалитета, программ магистратуры и программ подготовки научных и научно-педагогических кадров в аспирантуре (адъюнктуре)"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Зарегистрировано в Минюсте России 20.02.2025 N 81339)</w:t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истерства образования и науки Краснодарского края от 14.02.2025 N 7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решения о порядке предоставления субсидии некоммерческим организациям, не являющимся государственными (муниципальными) учреждениями, осуществляющим образовательную деятельность по имеющим государственную аккредитацию образовательным программам среднего профессионального образования, в целях возмещения затрат на обучение граждан, в том числе на выплату стипендий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МО город Краснодар от 09.09.2020 N 3850 (ред. от 31.01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ыплате ежемесячного денежного вознаграждения за классное руководство педагогическим работникам муниципальных общеобразовательных организаци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орядком выплаты ежемесячного денежного вознаграждения за классное руководство педагогическим работникам муниципальных общеобразовательных организаций муниципального образования город Краснодар, находящихся в ведении департамента образования администрации муниципального образования город Краснодар")</w:t>
      </w:r>
    </w:p>
    <w:p>
      <w:pPr>
        <w:pStyle w:val="3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истерства образования и науки РА от 10.02.2025 N 8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мониторинге эффективности руководителей общеобразовательных организаций в Республике Адыгея в 2025 году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еречнем общеобразовательных организаций - объектов мониторинга эффективности руководителей общеобразовательных организаций в 2025 году", "Периодами деятельности объектов (участников) мониторинга эффективности руководителей общеобразовательных организаций, рассматриваемыми при определении значений индикаторов показателей мониторинга в 2025 году"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истерства образования и науки РА от 07.02.2025 N 8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информирования участников государственной итоговой аттестации по образовательным программам основного общего образования и среднего общего образования в Республике Адыгея"</w:t>
        </w:r>
      </w:hyperlink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практики Конституционного Суда Российской Федерации за 2024 год"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Судебной коллегии по административным делам Верховного Суда РФ от 10.01.2025 N АКПИ24-884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отказе в удовлетворении заявления о признании недействующим абзаца первого пункта 12 Правил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, утв. Постановлением Правительства РФ от 11.10.2023 N 1678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1.02.2025 N Ф08-12110/2024 по делу N А32-60789/2022</w:t>
        </w:r>
      </w:hyperlink>
    </w:p>
    <w:p>
      <w:pPr>
        <w:pStyle w:val="Normal"/>
        <w:spacing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частично недействительным представления департамента финансово-бюджетного надзора.</w:t>
      </w:r>
    </w:p>
    <w:p>
      <w:pPr>
        <w:pStyle w:val="Normal"/>
        <w:spacing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спариваемым актом учреждению указано на возврат денежных средств в доход краевого бюджета в связи с их нецелевым использованием (на обучение руководящих сотрудников общеобразовательных организаций, не являющихся педагогическими работниками) и на принятие мер по устранению причин и условий нарушения бюджетного законодательства.</w:t>
      </w:r>
    </w:p>
    <w:p>
      <w:pPr>
        <w:pStyle w:val="Normal"/>
        <w:spacing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департамент финансово-бюджетного надзора знал о целях получения учреждением субсидии. Руководящие сотрудники осваивали программу повышения квалификации исключительно в соответствии с нормами действующего законодательства РФ.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Волго-Вятского округа от 05.02.2025 N Ф01-6065/2024 по делу N А29-5564/2024</w:t>
        </w:r>
      </w:hyperlink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постановления администрации городского округа об изъятии для муниципальных нужд (для строительства школы и обустройства ее территории) земельного участка с находящимся на нем нежилым зданием.</w:t>
      </w:r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Собственник участка заявил, что изданием постановления нарушены его права в сфере предпринимательской деятельности.</w:t>
      </w:r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спорное постановление было издано на основании публичных слушаний, которые были проведены в соответствии с установленным порядком и по результатам которых был утвержден проект планировки территории, в связи с чем нарушений процедур утверждения этого проекта и изъятия участка не выявлено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21.11.2023 N 33-21014/2023 (УИД 03RS0015-01-2023-002249-63)</w:t>
        </w:r>
      </w:hyperlink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Защита прав и интересов работодателя.</w:t>
      </w:r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работодателя: О возмещении затрат работодателя на обучение работника.</w:t>
      </w:r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тветчиком нарушены условия договора о целевом обучении, он в установленный договором срок не приступил к работе.</w:t>
      </w:r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 в ча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О возмещении расходов по уплате государственной пошлины - удовлетворено в ча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19.09.2024 по делу N 33-32661/2024 (УИД 23RS0057-01-2023-004055-67)</w:t>
        </w:r>
      </w:hyperlink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енсионное обеспечение.</w:t>
      </w:r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явителя:</w:t>
        </w:r>
      </w:hyperlink>
      <w:r>
        <w:rPr>
          <w:rFonts w:cs="Arial" w:ascii="Arial" w:hAnsi="Arial"/>
          <w:sz w:val="22"/>
          <w:szCs w:val="22"/>
        </w:rPr>
        <w:t xml:space="preserve"> 1) О признании недействительным решения об отказе в назначении пенсии; 2) О включении периода работы в трудовой стаж.</w:t>
      </w:r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Решением пенсионного органа истцу отказано в назначении страховой пенсии по старости ввиду отсутствия требуемого специального стажа, в который не включены периоды работы в должности воспитателя дома ребенка, нахождения в учебном отпуске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; 2)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06.11.2024 N 33-47457/2024 (УИД 77RS0023-02-2023-018305-11)</w:t>
        </w:r>
      </w:hyperlink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с органами власти в сфере образования и культуры.</w:t>
      </w:r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незаконным приказа об отчислении из образовательного учреждения в связи с совершением дисциплинарного проступка, обязании издать приказ об отчислении в связи с переводом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ссылается на незаконность его отчисления из университета за совершение дисциплинарного поступка - пропуск занятий, так как по результатам конкурсного отбора и аттестационных испытаний он был зачислен в порядке перевода в другое высшее учебное заведение для продолжения образования. 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менении Типовой формы соглашения (договора) о предоставлении из федерального бюджета субсидий юрлицам, ИП, а также физлицам при предоставлении субсидии образовательным организациям стран СНГ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2.10.2024 N 02-02-07/10261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едоставлении родителю социального вычета по НДФЛ на обучение ребенка в дошкольной образовательной организации и определении размера данного вычета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1.02.2024 N 03-04-05/15396)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Закончив в 2001 г. педагогический университет, получив специальность биолога, поступила (бюджетная основа) в 2024 г. в магистратуру педагогического университета (госаккредитация имеется) на логопеда. Будет ли мне оплачиваться сессия (учебный отпуск) по основному месту работы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"Сайт "Онлайнинспекция.РФ", 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аботник имеет высшее образование по специальности "селекция и генетика сельскохозяйственных культур", присвоена квалификация "ученый агроном", год окончания - 2005-й. Обязан ли работодатель оплачивать учебный отпуск при заочной форме обучения на магистратуре по специальности "психология"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меет ли работодатель законное основание для отказа в предоставлении мне оплачиваемого учебного отпуска на основании того, что специализация программы высшего образования, полученной мной в 2002 г., и специализация программы образования магистратуры, осваиваемой мной в данный момент, отличаются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2005 г. я окончила вуз, специальность - ученый-агроном. В 2024 г. поступила в заочную платную магистратуру РГСУ на специальность "психолог". Работодатель ссылается на то, что в этом случае магистратура идет как второе высшее, поэтому учебный отпуск не оплачивается. Должен ли оплачиваться отпуск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"Сайт "Онлайнинспекция.РФ", 2024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й установлен порядок выплаты стипендии по договорам целевого обучения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ысшее образование в России. "Что ты такое?!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Тай Ю.В., Смола А.А.) ("Вестник гражданского процесса", 2024, N 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Формирование социально-коммуникативных навыков в образовательном процессе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инина Н.А., Тищенко Ю.Ю.) ("Уголовно-исполнительная система: право, экономика, управление", 2025, N 1)</w:t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619706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и 19 и 20 Федерального закона "Об образовании в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одготовленная ГД ФС РФ ко II чтению 25.02.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686334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71 Федерального закона "Об образовании в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кончательная ред., принятая ГД ФС РФ 12.02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38487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42 Федерального закона "Об образовании в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1.02.2025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sectPr>
      <w:footerReference w:type="default" r:id="rId59"/>
      <w:type w:val="nextPage"/>
      <w:pgSz w:w="11906" w:h="16838"/>
      <w:pgMar w:left="992" w:right="709" w:gutter="0" w:header="0" w:top="680" w:footer="32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97827" TargetMode="External"/><Relationship Id="rId6" Type="http://schemas.openxmlformats.org/officeDocument/2006/relationships/hyperlink" Target="https://login.consultant.ru/link/?req=doc&amp;base=LAW&amp;n=499514" TargetMode="External"/><Relationship Id="rId7" Type="http://schemas.openxmlformats.org/officeDocument/2006/relationships/hyperlink" Target="https://login.consultant.ru/link/?req=doc&amp;base=LAW&amp;n=499105" TargetMode="External"/><Relationship Id="rId8" Type="http://schemas.openxmlformats.org/officeDocument/2006/relationships/hyperlink" Target="https://login.consultant.ru/link/?req=doc&amp;base=LAW&amp;n=499231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login.consultant.ru/link/?req=doc&amp;base=RLAW177&amp;n=260608" TargetMode="External"/><Relationship Id="rId11" Type="http://schemas.openxmlformats.org/officeDocument/2006/relationships/hyperlink" Target="https://login.consultant.ru/link/?req=doc&amp;base=RLAW177&amp;n=259693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s://login.consultant.ru/link/?req=doc&amp;base=RLAW977&amp;n=93681" TargetMode="External"/><Relationship Id="rId14" Type="http://schemas.openxmlformats.org/officeDocument/2006/relationships/hyperlink" Target="https://login.consultant.ru/link/?req=doc&amp;base=RLAW977&amp;n=93504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s://login.consultant.ru/link/?req=doc&amp;base=ARB&amp;n=846782" TargetMode="External"/><Relationship Id="rId17" Type="http://schemas.openxmlformats.org/officeDocument/2006/relationships/hyperlink" Target="https://login.consultant.ru/link/?req=doc&amp;base=ARB&amp;n=846973" TargetMode="External"/><Relationship Id="rId18" Type="http://schemas.openxmlformats.org/officeDocument/2006/relationships/image" Target="media/image3.png"/><Relationship Id="rId19" Type="http://schemas.openxmlformats.org/officeDocument/2006/relationships/hyperlink" Target="https://login.consultant.ru/link/?req=doc&amp;base=SSK&amp;n=210561" TargetMode="External"/><Relationship Id="rId20" Type="http://schemas.openxmlformats.org/officeDocument/2006/relationships/hyperlink" Target="https://login.consultant.ru/link/?req=doc&amp;base=SSK&amp;n=210561" TargetMode="External"/><Relationship Id="rId21" Type="http://schemas.openxmlformats.org/officeDocument/2006/relationships/hyperlink" Target="https://login.consultant.ru/link/?req=doc&amp;base=SSK&amp;n=210561" TargetMode="External"/><Relationship Id="rId22" Type="http://schemas.openxmlformats.org/officeDocument/2006/relationships/hyperlink" Target="https://login.consultant.ru/link/?req=doc&amp;base=SSK&amp;n=210561" TargetMode="External"/><Relationship Id="rId23" Type="http://schemas.openxmlformats.org/officeDocument/2006/relationships/hyperlink" Target="https://login.consultant.ru/link/?req=doc&amp;base=SVV&amp;n=127032" TargetMode="External"/><Relationship Id="rId24" Type="http://schemas.openxmlformats.org/officeDocument/2006/relationships/hyperlink" Target="https://login.consultant.ru/link/?req=doc&amp;base=SVV&amp;n=127032" TargetMode="External"/><Relationship Id="rId25" Type="http://schemas.openxmlformats.org/officeDocument/2006/relationships/hyperlink" Target="https://login.consultant.ru/link/?req=doc&amp;base=SVV&amp;n=127032" TargetMode="External"/><Relationship Id="rId26" Type="http://schemas.openxmlformats.org/officeDocument/2006/relationships/hyperlink" Target="https://login.consultant.ru/link/?req=doc&amp;base=SVV&amp;n=127032" TargetMode="External"/><Relationship Id="rId27" Type="http://schemas.openxmlformats.org/officeDocument/2006/relationships/image" Target="media/image4.png"/><Relationship Id="rId28" Type="http://schemas.openxmlformats.org/officeDocument/2006/relationships/hyperlink" Target="https://login.consultant.ru/link/?req=doc&amp;base=SOPV&amp;n=486155" TargetMode="External"/><Relationship Id="rId29" Type="http://schemas.openxmlformats.org/officeDocument/2006/relationships/hyperlink" Target="https://login.consultant.ru/link/?req=doc&amp;base=SOPV&amp;n=486155" TargetMode="External"/><Relationship Id="rId30" Type="http://schemas.openxmlformats.org/officeDocument/2006/relationships/hyperlink" Target="https://login.consultant.ru/link/?req=doc&amp;base=SOPV&amp;n=486155" TargetMode="External"/><Relationship Id="rId31" Type="http://schemas.openxmlformats.org/officeDocument/2006/relationships/hyperlink" Target="https://login.consultant.ru/link/?req=doc&amp;base=SOPV&amp;n=486155" TargetMode="External"/><Relationship Id="rId32" Type="http://schemas.openxmlformats.org/officeDocument/2006/relationships/hyperlink" Target="https://login.consultant.ru/link/?req=doc&amp;base=SOPV&amp;n=486155" TargetMode="External"/><Relationship Id="rId33" Type="http://schemas.openxmlformats.org/officeDocument/2006/relationships/hyperlink" Target="https://login.consultant.ru/link/?req=doc&amp;base=SOPV&amp;n=486155" TargetMode="External"/><Relationship Id="rId34" Type="http://schemas.openxmlformats.org/officeDocument/2006/relationships/hyperlink" Target="https://login.consultant.ru/link/?req=doc&amp;base=SOUG&amp;n=228838" TargetMode="External"/><Relationship Id="rId35" Type="http://schemas.openxmlformats.org/officeDocument/2006/relationships/hyperlink" Target="https://login.consultant.ru/link/?req=doc&amp;base=SOUG&amp;n=228838" TargetMode="External"/><Relationship Id="rId36" Type="http://schemas.openxmlformats.org/officeDocument/2006/relationships/hyperlink" Target="https://login.consultant.ru/link/?req=doc&amp;base=SOUG&amp;n=228838" TargetMode="External"/><Relationship Id="rId37" Type="http://schemas.openxmlformats.org/officeDocument/2006/relationships/hyperlink" Target="https://login.consultant.ru/link/?req=doc&amp;base=SOUG&amp;n=228838" TargetMode="External"/><Relationship Id="rId38" Type="http://schemas.openxmlformats.org/officeDocument/2006/relationships/hyperlink" Target="https://login.consultant.ru/link/?req=doc&amp;base=SOUG&amp;n=228838" TargetMode="External"/><Relationship Id="rId39" Type="http://schemas.openxmlformats.org/officeDocument/2006/relationships/hyperlink" Target="https://login.consultant.ru/link/?req=doc&amp;base=SOCN&amp;n=1803127" TargetMode="External"/><Relationship Id="rId40" Type="http://schemas.openxmlformats.org/officeDocument/2006/relationships/hyperlink" Target="https://login.consultant.ru/link/?req=doc&amp;base=SOCN&amp;n=1803127" TargetMode="External"/><Relationship Id="rId41" Type="http://schemas.openxmlformats.org/officeDocument/2006/relationships/hyperlink" Target="https://login.consultant.ru/link/?req=doc&amp;base=SOCN&amp;n=1803127" TargetMode="External"/><Relationship Id="rId42" Type="http://schemas.openxmlformats.org/officeDocument/2006/relationships/hyperlink" Target="https://login.consultant.ru/link/?req=doc&amp;base=SOCN&amp;n=1803127" TargetMode="External"/><Relationship Id="rId43" Type="http://schemas.openxmlformats.org/officeDocument/2006/relationships/hyperlink" Target="https://login.consultant.ru/link/?req=doc&amp;base=SOCN&amp;n=1803127" TargetMode="External"/><Relationship Id="rId44" Type="http://schemas.openxmlformats.org/officeDocument/2006/relationships/image" Target="media/image5.png"/><Relationship Id="rId45" Type="http://schemas.openxmlformats.org/officeDocument/2006/relationships/hyperlink" Target="https://login.consultant.ru/link/?req=doc&amp;base=QUEST&amp;n=228959" TargetMode="External"/><Relationship Id="rId46" Type="http://schemas.openxmlformats.org/officeDocument/2006/relationships/hyperlink" Target="https://login.consultant.ru/link/?req=doc&amp;base=QUEST&amp;n=228622" TargetMode="External"/><Relationship Id="rId47" Type="http://schemas.openxmlformats.org/officeDocument/2006/relationships/image" Target="media/image5.png"/><Relationship Id="rId48" Type="http://schemas.openxmlformats.org/officeDocument/2006/relationships/hyperlink" Target="https://login.consultant.ru/link/?req=doc&amp;base=PBI&amp;n=341572" TargetMode="External"/><Relationship Id="rId49" Type="http://schemas.openxmlformats.org/officeDocument/2006/relationships/hyperlink" Target="https://login.consultant.ru/link/?req=doc&amp;base=PBI&amp;n=341441" TargetMode="External"/><Relationship Id="rId50" Type="http://schemas.openxmlformats.org/officeDocument/2006/relationships/hyperlink" Target="https://login.consultant.ru/link/?req=doc&amp;base=PBI&amp;n=340553" TargetMode="External"/><Relationship Id="rId51" Type="http://schemas.openxmlformats.org/officeDocument/2006/relationships/hyperlink" Target="https://login.consultant.ru/link/?req=doc&amp;base=PBI&amp;n=340575" TargetMode="External"/><Relationship Id="rId52" Type="http://schemas.openxmlformats.org/officeDocument/2006/relationships/image" Target="media/image6.png"/><Relationship Id="rId53" Type="http://schemas.openxmlformats.org/officeDocument/2006/relationships/hyperlink" Target="https://login.consultant.ru/link/?req=doc&amp;base=CJI&amp;n=156291" TargetMode="External"/><Relationship Id="rId54" Type="http://schemas.openxmlformats.org/officeDocument/2006/relationships/hyperlink" Target="https://login.consultant.ru/link/?req=doc&amp;base=CJI&amp;n=156261" TargetMode="External"/><Relationship Id="rId55" Type="http://schemas.openxmlformats.org/officeDocument/2006/relationships/hyperlink" Target="https://login.consultant.ru/link/?req=doc&amp;base=CJI&amp;n=156542" TargetMode="External"/><Relationship Id="rId56" Type="http://schemas.openxmlformats.org/officeDocument/2006/relationships/hyperlink" Target="https://login.consultant.ru/link/?req=doc&amp;base=PRJ&amp;n=257743" TargetMode="External"/><Relationship Id="rId57" Type="http://schemas.openxmlformats.org/officeDocument/2006/relationships/hyperlink" Target="https://login.consultant.ru/link/?req=doc&amp;base=PRJ&amp;n=257471" TargetMode="External"/><Relationship Id="rId58" Type="http://schemas.openxmlformats.org/officeDocument/2006/relationships/hyperlink" Target="https://login.consultant.ru/link/?req=doc&amp;base=PRJ&amp;n=257399" TargetMode="Externa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25-03-06T06:24:00Z</dcterms:modified>
  <cp:revision>59</cp:revision>
  <dc:subject/>
  <dc:title>КонсультантПлюс: НОВОЕ В РОССИЙСКОМ ЗАКОНОДАТЕЛЬСТВЕ</dc:title>
</cp:coreProperties>
</file>