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1760</wp:posOffset>
            </wp:positionH>
            <wp:positionV relativeFrom="paragraph">
              <wp:posOffset>-1485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</w:t>
      </w:r>
      <w:r>
        <w:rPr>
          <w:b w:val="false"/>
          <w:sz w:val="22"/>
          <w:szCs w:val="22"/>
        </w:rPr>
        <w:t>С 16 января по 15 февраля   2025 года</w:t>
      </w:r>
    </w:p>
    <w:p>
      <w:pPr>
        <w:pStyle w:val="ConsPlusNormal"/>
        <w:widowControl/>
        <w:ind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троя России от 03.02.2025 N 52/пр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ормативных затратах на работы по подготовке проектной документации для строительства, реконструкции и капитального ремонта объектов газораспределительных систем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троя России от 03.02.2025 N 51/пр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ормативных затратах на работы по подготовке проектной документации для строительства, реконструкции и капитального ремонта автомобильных дорог, их конструктивных элементов и сооружений на них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троя России от 27.12.2024 N 950/пр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свода правил "Строительный контроль при строительстве, реконструкции, капитальном ремонте объектов капитального строительства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троя России от 25.12.2024 N 911/пр</w:t>
      </w:r>
    </w:p>
    <w:p>
      <w:pPr>
        <w:pStyle w:val="Normal"/>
        <w:spacing w:before="0" w:after="1"/>
        <w:jc w:val="both"/>
        <w:rPr/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нормативе стоимости одного квадратного метра общей площади жилого помещения по Российской Федерации на первое полугодие 2025 года и средней рыночной стоимости одного квадратного метра общей площади жилого помещения по субъектам Российской Федерации на I квартал 2025 года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Зарегистрировано в Минюсте России 03.02.2025 N 811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МР 2.1.1.0358-24. 2.1.1. Планировка и застройка населенных мест. Методические рекомендации по подготовке проекта санитарно-защитной зоны. Методические рекоменд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Главным государственным санитарным врачом РФ 23.12.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строительства Краснодарского края от 20.09.2019 N 228 (ред. от 31.01.2025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формы графика выполнения мероприятий по проектированию и (или) строительству (реконструкции, в том числе с элементами реставрации, техническому перевооружению) объектов капитального строительства муниципальной собственности муниципальных образований Краснодарского края"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экономики Краснодарского края от 14.01.2025 N 6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объектов, в отношении которых планируется заключение концессионных соглашений в 2025 году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истерства строительства, транспорта, жилищно-коммунального и дорожного хозяйства РА от 20.02.2023 N 57-п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среднемесячного размера оплаты труда рабочего первого разряда, занятого в строительной отрасли Республики Адыгея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ЭСНр 81-02-68-2022. Сметные нормы на ремонтно-строительные работы. Сборник 68. Благоустройство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иказом Минстроя России от 30.12.2021 N 1046/пр) (ред. от 07.11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ЭСН 81-02-24-2022. Сметные нормы на строительные работы. Сборник 24. Теплоснабжение и газопроводы - наружные се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иказом Минстроя России от 30.12.2021 N 1046/пр) (ред. от 07.11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ЭСН 81-02-11-2022. Сметные нормы на строительные работы. Сборник 11. Полы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иказом Минстроя России от 30.12.2021 N 1046/пр) (ред. от 07.11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ЭСН 81-02-46-2022. Сметные нормы на строительные работы. Сборник 46. Работы при реконструкции зданий и сооружени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иказом Минстроя России от 30.12.2021 N 1046/пр) (ред. от 07.11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5.02.2025 N 305-ЭС24-18991 по делу N А40-15862/2023</w:t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окружающей среде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уполномоченных органов: О возмещении вреда, причиненного растительности, взыскании судебной неустойки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ссылается на выявление факта уничтожения зеленых насаждений при выполнении строительно-монтажных работ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ы не установили, входили ли вырубленные насаждения в границы земельного участка, на котором должно было осуществляться строительство, не проверили доводы ответчика-1 о том, что часть уничтоженных зеленых насаждений находилась в охранной зоне, о произведенном компенсационном озеленении и необходимости зачета понесенных затрат в счет возмещения вре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20.12.2024 N 46-АД24-27-К6</w:t>
        </w:r>
      </w:hyperlink>
    </w:p>
    <w:p>
      <w:pPr>
        <w:pStyle w:val="Normal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7 ст. 7.32 КоАП РФ за действия (бездействие), повлекшие неисполнение обязательств, предусмотренных контрактом на выполнение работ для нужд заказчика.</w:t>
      </w:r>
    </w:p>
    <w:p>
      <w:pPr>
        <w:pStyle w:val="Normal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становлено, что строительно-монтажные работы по объекту (лечебному учреждению) подрядчиком не завершены, акт о приемке выполненных работ сторонами контракта не подписан, при этом неисполнение предусмотренных контрактом обязательств привело к причинению существенного вреда охраняемым законом интересам общества и государства, выразившегося в том числе в нарушении прав граждан на охрану здоровья.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7.02.2025 N Ф09-7712/24 по делу N А07-5162/2023</w:t>
        </w:r>
      </w:hyperlink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строительного подряда, неустойки.</w:t>
      </w:r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о на частичную оплату рабо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так как выполнение работ и их потребительская ценность для заказчика подтверждены, объем выполненных работ и их стоимость определены по результатам судебной экспертиз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7.02.2025 N Ф08-11989/2024 по делу N А61-7417/2023</w:t>
        </w:r>
      </w:hyperlink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 и неустойки по договорам подряда.</w:t>
      </w:r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ссылался на выполнение подрядчиком работ ненадлежащего качества и с нарушением установленных сроко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о, что работы выполнены подрядчиком в полном объеме, разработанная проектная документация передана заказчику и использована им при строительстве объекта недвижимости. Доказательства некачественности работ не представлены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4.02.2025 N Ф05-30941/2024 по делу N А41-52171/2022</w:t>
        </w:r>
      </w:hyperlink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подряда.</w:t>
      </w:r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направил подрядчику уведомление об отказе от договора, сославшись на то, что подрядчик не сдал результат выполненных работ, с чем последний не согласен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стречное 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сновное требование удовлетворено, в удовлетворении встречного требования отказано, поскольку подрядчиком продолжительное время передавалась заказчику надлежащим образом оформленная исполнительная документация на весь объем выполненных работ, замечаний от заказчика не поступало. Объем, стоимость и качество работ, выполненных по договору, дополнительных работ подтверждены заключением судебной строительно-технической экспертизы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13.11.2023 по делу N 33-20600/2023 (УИД 03RS0014-01-2023-002150-25)</w:t>
        </w:r>
      </w:hyperlink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частие в долевом строительстве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частника долевого строительства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Квартира была передана с нарушением срока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; 2)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12.12.2024 N 33а-42683/2024 (УИД 23RS0047-01-2023-012532-95)</w:t>
        </w:r>
      </w:hyperlink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органами власти в сфере строительства и жилищных отношений.</w:t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спаривании выдачи, изменения (отказа в выдаче, изменении) разрешений на строительство (реконструкцию) и ввод в эксплуатацию объектов (об обязании совершить действие).</w:t>
      </w:r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полагал, что у уполномоченного органа отсутствовали правовые и фактические основания для принятия решения об отмене ранее внесенных изменений в разрешение на строительство, а также об отказе во внесении изменений в разрешение на строительство, что создало необоснованные препятствия для исполнения ЖСК заключенного с ним договора паенакопления и приобретения в собственность жилых помещений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4.12.2024 N 33-26562/2024 (УИД 77RS0034-02-2023-017303-09)</w:t>
        </w:r>
      </w:hyperlink>
    </w:p>
    <w:p>
      <w:pPr>
        <w:pStyle w:val="Normal"/>
        <w:spacing w:before="0" w:after="1"/>
        <w:jc w:val="both"/>
        <w:rPr/>
      </w:pP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частие в долевом строительстве.</w:t>
      </w:r>
    </w:p>
    <w:p>
      <w:pPr>
        <w:pStyle w:val="Normal"/>
        <w:spacing w:before="0" w:after="1"/>
        <w:jc w:val="both"/>
        <w:rPr/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частника долевого строительства:</w:t>
        </w:r>
      </w:hyperlink>
      <w:r>
        <w:rPr>
          <w:rFonts w:cs="Arial" w:ascii="Arial" w:hAnsi="Arial"/>
          <w:sz w:val="22"/>
          <w:szCs w:val="22"/>
        </w:rPr>
        <w:t xml:space="preserve"> 1) О взыскании убытков; 2) О взыскании неустойки; 3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Экспертизой установлено, что недостатки в квартире возникли до ее передачи истцу, доказательств обратного стороной ответчика не представлено.</w:t>
      </w:r>
    </w:p>
    <w:p>
      <w:pPr>
        <w:pStyle w:val="Normal"/>
        <w:spacing w:before="0" w:after="1"/>
        <w:jc w:val="both"/>
        <w:rPr/>
      </w:pP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 в ча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Разъясняющие письма органов вла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тнесении трансформаторных подстанций к объектам недвижимого имущества в целях применения льготы в виде освобождения от уплаты налога на имущество организаций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23.01.2025 N БС-4-21/558@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ставок по налогу на прибыль участниками соглашения о защите и поощрении капиталовложений с 01.01.2025.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8.12.2024 N 03-03-06/1/127964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формация:  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остехнадзор разъясняет: эксплуатация газопроводо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Ростехнадзора"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ключен срочный трудовой договор со сроками работы до окончания строительства, без пояснений, какой документ подтверждает, что строительство завершено. Возможно ли в одностороннем порядке со стороны работника прекратить действие трудового договора, как заключенного на время выполнения определенной работы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тический выпуск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рпоративные отношения, договоры: из практики гражданско-правового консультировани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ред. А.В. Брызгалина) ("Налоги и финансовое право", 2024, N 1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Постатейные комментарии и книги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Проблемы строительного права: сборник стате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ыпуск 2) (сост. и отв. ред. Н.Б. Щербаков) ("Статут", 2023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Является ли фундамент объектом налога на недвижимость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ишкина А., Жолудев А.) ("Жилищное право", 2024, N 12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овет по урегулированию споров на примере строительных контрактов ФИДИК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авыденко Д.Л., Черныш Ю.А.) ("Третейский суд", 2023, N 3/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31475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и 4 и 15 Федерального закона "О защите и поощрении капиталовложений 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3.02.20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630243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отдельные законодательные акты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ринятая ГД ФС РФ в I чтении 28.01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-647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51 Градостроительного кодекса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Саратовской областной Думой) (не внесен в ГД ФС РФ, текст по состоянию на 03.10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sectPr>
      <w:footerReference w:type="default" r:id="rId75"/>
      <w:type w:val="nextPage"/>
      <w:pgSz w:w="11906" w:h="16838"/>
      <w:pgMar w:left="992" w:right="567" w:gutter="0" w:header="0" w:top="567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97999" TargetMode="External"/><Relationship Id="rId6" Type="http://schemas.openxmlformats.org/officeDocument/2006/relationships/hyperlink" Target="https://login.consultant.ru/link/?req=doc&amp;base=LAW&amp;n=497998" TargetMode="External"/><Relationship Id="rId7" Type="http://schemas.openxmlformats.org/officeDocument/2006/relationships/hyperlink" Target="https://login.consultant.ru/link/?req=doc&amp;base=LAW&amp;n=498342" TargetMode="External"/><Relationship Id="rId8" Type="http://schemas.openxmlformats.org/officeDocument/2006/relationships/hyperlink" Target="https://login.consultant.ru/link/?req=doc&amp;base=LAW&amp;n=497755" TargetMode="External"/><Relationship Id="rId9" Type="http://schemas.openxmlformats.org/officeDocument/2006/relationships/hyperlink" Target="https://login.consultant.ru/link/?req=doc&amp;base=LAW&amp;n=496252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77&amp;n=260193" TargetMode="External"/><Relationship Id="rId12" Type="http://schemas.openxmlformats.org/officeDocument/2006/relationships/hyperlink" Target="https://login.consultant.ru/link/?req=doc&amp;base=RLAW177&amp;n=259601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login.consultant.ru/link/?req=doc&amp;base=RLAW977&amp;n=92989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s://login.consultant.ru/link/?req=doc&amp;base=STR&amp;n=34608" TargetMode="External"/><Relationship Id="rId17" Type="http://schemas.openxmlformats.org/officeDocument/2006/relationships/hyperlink" Target="https://login.consultant.ru/link/?req=doc&amp;base=STR&amp;n=34590" TargetMode="External"/><Relationship Id="rId18" Type="http://schemas.openxmlformats.org/officeDocument/2006/relationships/hyperlink" Target="https://login.consultant.ru/link/?req=doc&amp;base=STR&amp;n=34593" TargetMode="External"/><Relationship Id="rId19" Type="http://schemas.openxmlformats.org/officeDocument/2006/relationships/hyperlink" Target="https://login.consultant.ru/link/?req=doc&amp;base=STR&amp;n=34609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s://login.consultant.ru/link/?req=doc&amp;base=ARB&amp;n=847414" TargetMode="External"/><Relationship Id="rId22" Type="http://schemas.openxmlformats.org/officeDocument/2006/relationships/hyperlink" Target="https://login.consultant.ru/link/?req=doc&amp;base=ARB&amp;n=847414" TargetMode="External"/><Relationship Id="rId23" Type="http://schemas.openxmlformats.org/officeDocument/2006/relationships/hyperlink" Target="https://login.consultant.ru/link/?req=doc&amp;base=ARB&amp;n=847414" TargetMode="External"/><Relationship Id="rId24" Type="http://schemas.openxmlformats.org/officeDocument/2006/relationships/hyperlink" Target="https://login.consultant.ru/link/?req=doc&amp;base=ARB&amp;n=847414" TargetMode="External"/><Relationship Id="rId25" Type="http://schemas.openxmlformats.org/officeDocument/2006/relationships/hyperlink" Target="https://login.consultant.ru/link/?req=doc&amp;base=ARB&amp;n=847414" TargetMode="External"/><Relationship Id="rId26" Type="http://schemas.openxmlformats.org/officeDocument/2006/relationships/hyperlink" Target="https://login.consultant.ru/link/?req=doc&amp;base=ARB&amp;n=845767" TargetMode="External"/><Relationship Id="rId27" Type="http://schemas.openxmlformats.org/officeDocument/2006/relationships/hyperlink" Target="https://login.consultant.ru/link/?req=doc&amp;base=ARB&amp;n=845767" TargetMode="External"/><Relationship Id="rId28" Type="http://schemas.openxmlformats.org/officeDocument/2006/relationships/hyperlink" Target="https://login.consultant.ru/link/?req=doc&amp;base=ARB&amp;n=845767" TargetMode="External"/><Relationship Id="rId29" Type="http://schemas.openxmlformats.org/officeDocument/2006/relationships/hyperlink" Target="https://login.consultant.ru/link/?req=doc&amp;base=ARB&amp;n=845767" TargetMode="External"/><Relationship Id="rId30" Type="http://schemas.openxmlformats.org/officeDocument/2006/relationships/image" Target="media/image3.png"/><Relationship Id="rId31" Type="http://schemas.openxmlformats.org/officeDocument/2006/relationships/hyperlink" Target="https://login.consultant.ru/link/?req=doc&amp;base=SUR&amp;n=271834" TargetMode="External"/><Relationship Id="rId32" Type="http://schemas.openxmlformats.org/officeDocument/2006/relationships/hyperlink" Target="https://login.consultant.ru/link/?req=doc&amp;base=SUR&amp;n=271834" TargetMode="External"/><Relationship Id="rId33" Type="http://schemas.openxmlformats.org/officeDocument/2006/relationships/hyperlink" Target="https://login.consultant.ru/link/?req=doc&amp;base=SUR&amp;n=271834" TargetMode="External"/><Relationship Id="rId34" Type="http://schemas.openxmlformats.org/officeDocument/2006/relationships/hyperlink" Target="https://login.consultant.ru/link/?req=doc&amp;base=SUR&amp;n=271834" TargetMode="External"/><Relationship Id="rId35" Type="http://schemas.openxmlformats.org/officeDocument/2006/relationships/hyperlink" Target="https://login.consultant.ru/link/?req=doc&amp;base=SSK&amp;n=210494" TargetMode="External"/><Relationship Id="rId36" Type="http://schemas.openxmlformats.org/officeDocument/2006/relationships/hyperlink" Target="https://login.consultant.ru/link/?req=doc&amp;base=SSK&amp;n=210494" TargetMode="External"/><Relationship Id="rId37" Type="http://schemas.openxmlformats.org/officeDocument/2006/relationships/hyperlink" Target="https://login.consultant.ru/link/?req=doc&amp;base=SSK&amp;n=210494" TargetMode="External"/><Relationship Id="rId38" Type="http://schemas.openxmlformats.org/officeDocument/2006/relationships/hyperlink" Target="https://login.consultant.ru/link/?req=doc&amp;base=SSK&amp;n=210494" TargetMode="External"/><Relationship Id="rId39" Type="http://schemas.openxmlformats.org/officeDocument/2006/relationships/hyperlink" Target="https://login.consultant.ru/link/?req=doc&amp;base=SMS&amp;n=548057" TargetMode="External"/><Relationship Id="rId40" Type="http://schemas.openxmlformats.org/officeDocument/2006/relationships/hyperlink" Target="https://login.consultant.ru/link/?req=doc&amp;base=SMS&amp;n=548057" TargetMode="External"/><Relationship Id="rId41" Type="http://schemas.openxmlformats.org/officeDocument/2006/relationships/hyperlink" Target="https://login.consultant.ru/link/?req=doc&amp;base=SMS&amp;n=548057" TargetMode="External"/><Relationship Id="rId42" Type="http://schemas.openxmlformats.org/officeDocument/2006/relationships/hyperlink" Target="https://login.consultant.ru/link/?req=doc&amp;base=SMS&amp;n=548057" TargetMode="External"/><Relationship Id="rId43" Type="http://schemas.openxmlformats.org/officeDocument/2006/relationships/hyperlink" Target="https://login.consultant.ru/link/?req=doc&amp;base=SMS&amp;n=548057" TargetMode="External"/><Relationship Id="rId44" Type="http://schemas.openxmlformats.org/officeDocument/2006/relationships/image" Target="media/image4.png"/><Relationship Id="rId45" Type="http://schemas.openxmlformats.org/officeDocument/2006/relationships/hyperlink" Target="https://login.consultant.ru/link/?req=doc&amp;base=SOPV&amp;n=485880" TargetMode="External"/><Relationship Id="rId46" Type="http://schemas.openxmlformats.org/officeDocument/2006/relationships/hyperlink" Target="https://login.consultant.ru/link/?req=doc&amp;base=SOPV&amp;n=485880" TargetMode="External"/><Relationship Id="rId47" Type="http://schemas.openxmlformats.org/officeDocument/2006/relationships/hyperlink" Target="https://login.consultant.ru/link/?req=doc&amp;base=SOPV&amp;n=485880" TargetMode="External"/><Relationship Id="rId48" Type="http://schemas.openxmlformats.org/officeDocument/2006/relationships/hyperlink" Target="https://login.consultant.ru/link/?req=doc&amp;base=SOPV&amp;n=485880" TargetMode="External"/><Relationship Id="rId49" Type="http://schemas.openxmlformats.org/officeDocument/2006/relationships/hyperlink" Target="https://login.consultant.ru/link/?req=doc&amp;base=SOPV&amp;n=485880" TargetMode="External"/><Relationship Id="rId50" Type="http://schemas.openxmlformats.org/officeDocument/2006/relationships/hyperlink" Target="https://login.consultant.ru/link/?req=doc&amp;base=SOUG&amp;n=228780" TargetMode="External"/><Relationship Id="rId51" Type="http://schemas.openxmlformats.org/officeDocument/2006/relationships/hyperlink" Target="https://login.consultant.ru/link/?req=doc&amp;base=SOUG&amp;n=228780" TargetMode="External"/><Relationship Id="rId52" Type="http://schemas.openxmlformats.org/officeDocument/2006/relationships/hyperlink" Target="https://login.consultant.ru/link/?req=doc&amp;base=SOUG&amp;n=228780" TargetMode="External"/><Relationship Id="rId53" Type="http://schemas.openxmlformats.org/officeDocument/2006/relationships/hyperlink" Target="https://login.consultant.ru/link/?req=doc&amp;base=SOUG&amp;n=228780" TargetMode="External"/><Relationship Id="rId54" Type="http://schemas.openxmlformats.org/officeDocument/2006/relationships/hyperlink" Target="https://login.consultant.ru/link/?req=doc&amp;base=SOUG&amp;n=228780" TargetMode="External"/><Relationship Id="rId55" Type="http://schemas.openxmlformats.org/officeDocument/2006/relationships/hyperlink" Target="https://login.consultant.ru/link/?req=doc&amp;base=SOCN&amp;n=1801900" TargetMode="External"/><Relationship Id="rId56" Type="http://schemas.openxmlformats.org/officeDocument/2006/relationships/hyperlink" Target="https://login.consultant.ru/link/?req=doc&amp;base=SOCN&amp;n=1801900" TargetMode="External"/><Relationship Id="rId57" Type="http://schemas.openxmlformats.org/officeDocument/2006/relationships/hyperlink" Target="https://login.consultant.ru/link/?req=doc&amp;base=SOCN&amp;n=1801900" TargetMode="External"/><Relationship Id="rId58" Type="http://schemas.openxmlformats.org/officeDocument/2006/relationships/hyperlink" Target="https://login.consultant.ru/link/?req=doc&amp;base=SOCN&amp;n=1801900" TargetMode="External"/><Relationship Id="rId59" Type="http://schemas.openxmlformats.org/officeDocument/2006/relationships/hyperlink" Target="https://login.consultant.ru/link/?req=doc&amp;base=SOCN&amp;n=1801900" TargetMode="External"/><Relationship Id="rId60" Type="http://schemas.openxmlformats.org/officeDocument/2006/relationships/image" Target="media/image5.png"/><Relationship Id="rId61" Type="http://schemas.openxmlformats.org/officeDocument/2006/relationships/hyperlink" Target="https://login.consultant.ru/link/?req=doc&amp;base=QUEST&amp;n=228472" TargetMode="External"/><Relationship Id="rId62" Type="http://schemas.openxmlformats.org/officeDocument/2006/relationships/hyperlink" Target="https://login.consultant.ru/link/?req=doc&amp;base=QUEST&amp;n=228294" TargetMode="External"/><Relationship Id="rId63" Type="http://schemas.openxmlformats.org/officeDocument/2006/relationships/image" Target="media/image5.png"/><Relationship Id="rId64" Type="http://schemas.openxmlformats.org/officeDocument/2006/relationships/hyperlink" Target="https://login.consultant.ru/link/?req=doc&amp;base=PBI&amp;n=340292" TargetMode="External"/><Relationship Id="rId65" Type="http://schemas.openxmlformats.org/officeDocument/2006/relationships/hyperlink" Target="https://login.consultant.ru/link/?req=doc&amp;base=PBI&amp;n=340681" TargetMode="External"/><Relationship Id="rId66" Type="http://schemas.openxmlformats.org/officeDocument/2006/relationships/hyperlink" Target="https://login.consultant.ru/link/?req=doc&amp;base=PBI&amp;n=340631" TargetMode="External"/><Relationship Id="rId67" Type="http://schemas.openxmlformats.org/officeDocument/2006/relationships/image" Target="media/image5.png"/><Relationship Id="rId68" Type="http://schemas.openxmlformats.org/officeDocument/2006/relationships/hyperlink" Target="https://login.consultant.ru/link/?req=doc&amp;base=CMB&amp;n=52" TargetMode="External"/><Relationship Id="rId69" Type="http://schemas.openxmlformats.org/officeDocument/2006/relationships/image" Target="media/image6.png"/><Relationship Id="rId70" Type="http://schemas.openxmlformats.org/officeDocument/2006/relationships/hyperlink" Target="https://login.consultant.ru/link/?req=doc&amp;base=CJI&amp;n=156287" TargetMode="External"/><Relationship Id="rId71" Type="http://schemas.openxmlformats.org/officeDocument/2006/relationships/hyperlink" Target="https://login.consultant.ru/link/?req=doc&amp;base=CJI&amp;n=156050" TargetMode="External"/><Relationship Id="rId72" Type="http://schemas.openxmlformats.org/officeDocument/2006/relationships/hyperlink" Target="https://login.consultant.ru/link/?req=doc&amp;base=PRJ&amp;n=257054" TargetMode="External"/><Relationship Id="rId73" Type="http://schemas.openxmlformats.org/officeDocument/2006/relationships/hyperlink" Target="https://login.consultant.ru/link/?req=doc&amp;base=PRJ&amp;n=256773" TargetMode="External"/><Relationship Id="rId74" Type="http://schemas.openxmlformats.org/officeDocument/2006/relationships/hyperlink" Target="https://login.consultant.ru/link/?req=doc&amp;base=PRJ&amp;n=256434" TargetMode="Externa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5-02-20T09:36:00Z</dcterms:modified>
  <cp:revision>85</cp:revision>
  <dc:subject/>
  <dc:title>КонсультантПлюс: НОВОЕ В РОССИЙСКОМ ЗАКОНОДАТЕЛЬСТВЕ</dc:title>
</cp:coreProperties>
</file>