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w:drawing>
          <wp:anchor behindDoc="1" distT="0" distB="0" distL="114935" distR="114935" simplePos="0" locked="0" layoutInCell="0" allowOverlap="1" relativeHeight="8">
            <wp:simplePos x="0" y="0"/>
            <wp:positionH relativeFrom="column">
              <wp:posOffset>-260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января по 15 февра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онституционного Суда РФ от 21.01.2025 N 2-П</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По делу о проверке конституционности подпункта 5 пункта 3 статьи 39, пункта 1 статьи 41, пунктов 1 и 2 статьи 248, пунктов 1 и 2 статьи 249, а также пункта 1 статьи 346.15 Налогового кодекса Российской Федерации в связи с запросом Верховного Суда Российской Федерации"</w:t>
        </w:r>
      </w:hyperlink>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r>
        <w:rPr>
          <w:rFonts w:cs="Arial" w:ascii="Arial" w:hAnsi="Arial"/>
          <w:sz w:val="22"/>
          <w:szCs w:val="22"/>
        </w:rPr>
        <w:t>Письмо ФНС России от 12.02.2025 N БС-2-21/174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основаниях освобождения индивидуальных предпринимателей, применяющих упрощенную систему налогообложения, от обязанности по уплате налога на имущество физических лиц в отношении объекта незавершенного строительства"</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фина России от 10.02.2025 N 03-05-04-01/1150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06.12.2024 N БВ-4-7/13842</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дополнении письма ФНС России от 14.10.2022 N БВ-4-7/13774@"</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Постановление Арбитражного суда Уральского округа от 10.02.2025 N Ф09-8286/23 по делу N А07-25765/2022</w:t>
        </w:r>
      </w:hyperlink>
    </w:p>
    <w:p>
      <w:pPr>
        <w:pStyle w:val="Normal"/>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излишне уплаченных арендных платежей, упущенной выгоды в виде неполученной арендной платы.</w:t>
      </w:r>
    </w:p>
    <w:p>
      <w:pPr>
        <w:pStyle w:val="Normal"/>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ало, что в связи с незаконным отказом в выкупе арендуемого помещения ему причинены убытки.</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инициирование спора об урегулировании разногласий по договору купли-продажи арендуемого имущества в связи с существенным расхождением предложенной цены выкупа и рыночной стоимостью не исключает возмещения убытков, понесенных в период разрешения такого спора, общество применяет упрощенную систему налогообложения, ввиду чего нет оснований для уменьшения суммы убытков на сумму земельного налога, расчет упущенной выгоды вере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Уральского округа от 24.01.2025 N Ф09-7911/16 по делу N А60-5893/2015</w:t>
        </w:r>
      </w:hyperlink>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Определением жалоба на действия конкурсного управляющего в виде несвоевременного внесения обязательных платежей удовлетворена, с управляющего взысканы убытки в виде пени по УСН, так как управляющим нарушен срок уплаты налога по УСН, что повлекло уплату пени, отсутствие на расчетном счете должника денежных средств для погашения налоговых обязательств не подтверждено.</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Определение оставлено без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Северо-Кавказского округа от 03.02.2025 N Ф08-11454/2024 по делу N А53-47317/2023</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частично незаконным решения налогового органа.</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доначислил НДС и налог на прибыль, ссылаясь на создание обществом схемы минимизации налогообложения с привлечением подконтрольного контрагента, применяющего специальный налоговый режим - ЕНВД, а также на завышение амортизационных отчислений по мельничному комплексу.</w:t>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бщество совершило противоправные действия, направленные на передачу налаженного бизнеса по розничной торговле произведенной хлебобулочной продукцией подконтрольному контрагенту, не имевшему собственных активов. При этом доначисление налога на прибыль в отношении мельничного комплекса произведено неправомер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Московского округа от 30.01.2025 N Ф05-30306/2024 по делу N А40-106608/2024</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налогового орган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решениями налогоплательщику доначислены налог, уплачиваемый в связи с применением УСН, штраф.</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логоплательщик, применяющий упрощенную систему налогообложения, не отразил в полном объеме выручку от реализации товаров, полученную им как принципалом (комитентом) в рамках исполнения его поручений агентом (комиссионером).</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5">
        <w:r>
          <w:rPr>
            <w:rStyle w:val="InternetLink"/>
            <w:rFonts w:cs="Arial" w:ascii="Arial" w:hAnsi="Arial"/>
            <w:color w:val="0000FF"/>
            <w:sz w:val="22"/>
            <w:szCs w:val="22"/>
          </w:rPr>
          <w:t>Об утрате с 01.01.2025 права на применение ПСН при превышении предельного уровня доходов от реализации ИП, применяющим одновременно ПСН и У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3.01.2025 N 03-11-11/531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6">
        <w:r>
          <w:rPr>
            <w:rStyle w:val="InternetLink"/>
            <w:rFonts w:cs="Arial" w:ascii="Arial" w:hAnsi="Arial"/>
            <w:color w:val="0000FF"/>
            <w:sz w:val="22"/>
            <w:szCs w:val="22"/>
          </w:rPr>
          <w:t>О применении ставки НДС 0% организацией, оказывающей услуги по предоставлению мест для временного проживания в гостиницах и применяющей УСН с 01.01.2025, а также порядке возмещения НДС из бюдже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3.12.2024 N 03-07-11/13005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б освобождении от НДС с 01.01.2025 организаций общественного питания, применяющих УСН, а также определении среднемесячного размера выплат и иных вознаграждений, начисленных ими в пользу физлиц.</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7.12.2024 N 03-07-11/12746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 предложении по установлению возможности отказа налогоплательщиков, применяющих УСН, от освобождения от исполнения обязанностей плательщика НДС.</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12.2024 N 03-07-11/12453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предельном размере дохода, превышение которого влечет утрату права на применение ПСН, у ИП, применяющего одновременно ПСН и УСН, от деятельности по мойке автомобилей и сдаче в аренду недвижимост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6.12.2024 N 03-11-11/123124)</w:t>
      </w:r>
    </w:p>
    <w:p>
      <w:pPr>
        <w:pStyle w:val="31"/>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ИП на УСН ("доходы") с 01.01.2025 получил патент на 6 месяцев. Во время действия патента деятельность по УСН осуществляться не будет. Если после окончания срока действия патента ИП получит доход в размере 70 млн руб., который будет учтен в рамках УСН, то сможет ли он получить патент на 3 месяца до конца 2025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рганизация применяет УСН. Нужно ли в целях определения величины доходов для освобождения от НДС учитывать проценты, полученные от банка по депозиту?</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Организация на УСН с начала 2025 г. применяет ставку НДС 5%. В марте она должна получить 100%-ный аванс от покупателя. Предполагается, что в конце марта доход превысит 250 млн руб. и с 1 апреля будет применяться ставка 7%. Как рассчитать НДС, если товар будет отгружен в апреле?</w:t>
        </w:r>
      </w:hyperlink>
      <w:r>
        <w:rPr>
          <w:rFonts w:cs="Arial" w:ascii="Arial" w:hAnsi="Arial"/>
          <w:color w:val="0000FF"/>
          <w:sz w:val="22"/>
          <w:szCs w:val="22"/>
        </w:rPr>
        <w:t xml:space="preserve">   </w:t>
      </w:r>
      <w:r>
        <w:rPr>
          <w:rFonts w:cs="Arial" w:ascii="Arial" w:hAnsi="Arial"/>
          <w:sz w:val="22"/>
          <w:szCs w:val="22"/>
        </w:rPr>
        <w:t>(Консультация эксперта, УФНС России по Ростовской обл.,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Какие возможны последствия, если налогоплательщик на УСН с доходом менее 60 млн руб., освобождаемый с 2025 г. от НДС, выставит счет-фактуру с пометкой "без НДС"? Нужно ли в этом случае вести книгу продаж и регистрировать в ней выставленный счет-фактуру?</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остовской обл.,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ОО на УСН ("доходы минус расходы") заключило договор оказания услуг и перечислило аванс. Оказание услуг завершено в декабре 2024 г. Вправе ли ООО на УСН, с 01.01.2025 перешедшее на уплату НДС 20%, при оплате в январе 2025 г. принять к вычету НДС по счету-фактуре от декабря 2024 г. и в каком размере?</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5)</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sz w:val="24"/>
          <w:szCs w:val="24"/>
          <w:lang w:val="en-US" w:eastAsia="en-US"/>
        </w:rPr>
        <w:drawing>
          <wp:inline distT="0" distB="0" distL="0" distR="0">
            <wp:extent cx="266065" cy="4279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37">
        <w:r>
          <w:rPr>
            <w:rStyle w:val="InternetLink"/>
            <w:rFonts w:cs="Arial" w:ascii="Arial" w:hAnsi="Arial"/>
            <w:color w:val="0000FF"/>
            <w:sz w:val="22"/>
            <w:szCs w:val="22"/>
          </w:rPr>
          <w:t>Как отразить в учете организации-арендатора, применяющей УСН (объект налогообложения "доходы, уменьшенные на величину расходов"), капитальные вложения (в виде неотделимых улучшений) в арендованное основное средство (ОС), произведенные с согласия арендодателя, если по условиям договора аренды арендодатель не возмещает такие затраты?..</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В каком размере устанавливается коэффициент-дефлятор при применении патентной системы налогообложения (ПСН)?</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Можно ли уменьшить сумму налога по патенту, действующему в 2024 году, на задолженность по страховым взносам, уплаченную в 2025 году за 2024 год?</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Может ли индивидуальный предприниматель (ИП), применяющий налог на профессиональный доход (НПД), добровольно перейти на патентную систему налогообложения (ПСН) в текущем календарном году?</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Какие налоговые ставки использует налогоплательщик, применяющий специальный налоговый режим "Автоматизированная упрощенная система налогообложения" (АвтоУСН), при исполнении обязанности налогового агента по налогу на доходы физических лиц (НДФ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Дробление бизнеса: понятие, признаки, доказательства и доказывание</w:t>
        </w:r>
      </w:hyperlink>
    </w:p>
    <w:p>
      <w:pPr>
        <w:pStyle w:val="Normal"/>
        <w:jc w:val="both"/>
        <w:rPr>
          <w:rFonts w:ascii="Arial" w:hAnsi="Arial" w:cs="Arial"/>
          <w:sz w:val="22"/>
          <w:szCs w:val="22"/>
        </w:rPr>
      </w:pPr>
      <w:r>
        <w:rPr>
          <w:rFonts w:cs="Arial" w:ascii="Arial" w:hAnsi="Arial"/>
          <w:sz w:val="22"/>
          <w:szCs w:val="22"/>
        </w:rPr>
        <w:t>(Келих Е.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Комментарий к Письму Министерства финансов РФ от 06.11.2024 N 03-07-11/108890 &lt;Утратив право на УСН, предприниматель применяет ОСН с уплатой НДС и НДФЛ&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5, N 1)</w:t>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УСН-2025: нюансы применения нулевой ставки НДС</w:t>
        </w:r>
      </w:hyperlink>
    </w:p>
    <w:p>
      <w:pPr>
        <w:pStyle w:val="Normal"/>
        <w:jc w:val="both"/>
        <w:rPr>
          <w:rFonts w:ascii="Arial" w:hAnsi="Arial" w:cs="Arial"/>
          <w:sz w:val="22"/>
          <w:szCs w:val="22"/>
        </w:rPr>
      </w:pPr>
      <w:r>
        <w:rPr>
          <w:rFonts w:cs="Arial" w:ascii="Arial" w:hAnsi="Arial"/>
          <w:sz w:val="22"/>
          <w:szCs w:val="22"/>
        </w:rPr>
        <w:t>(Забродина С.) ("ЭЖ-Бухгалтер", 2024, N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Уведомление об исчисленных суммах у ИП на ПСН: что изменилось</w:t>
        </w:r>
      </w:hyperlink>
    </w:p>
    <w:p>
      <w:pPr>
        <w:pStyle w:val="Normal"/>
        <w:jc w:val="both"/>
        <w:rPr>
          <w:rFonts w:ascii="Arial" w:hAnsi="Arial" w:cs="Arial"/>
          <w:sz w:val="22"/>
          <w:szCs w:val="22"/>
        </w:rPr>
      </w:pPr>
      <w:r>
        <w:rPr>
          <w:rFonts w:cs="Arial" w:ascii="Arial" w:hAnsi="Arial"/>
          <w:sz w:val="22"/>
          <w:szCs w:val="22"/>
        </w:rPr>
        <w:t>(Никитин А.Ю.) ("Главная книга", 2024, N 23)</w:t>
      </w:r>
    </w:p>
    <w:p>
      <w:pPr>
        <w:pStyle w:val="TextBody"/>
        <w:jc w:val="center"/>
        <w:rPr>
          <w:rFonts w:ascii="Arial" w:hAnsi="Arial" w:cs="Arial"/>
          <w:bCs/>
          <w:iCs/>
          <w:sz w:val="24"/>
          <w:szCs w:val="24"/>
        </w:rPr>
      </w:pPr>
      <w:r>
        <w:rPr>
          <w:rFonts w:cs="Arial"/>
          <w:bCs/>
          <w:i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7">
        <w:r>
          <w:rPr>
            <w:rStyle w:val="InternetLink"/>
            <w:rFonts w:cs="Arial" w:ascii="Arial" w:hAnsi="Arial"/>
            <w:color w:val="0000FF"/>
            <w:sz w:val="22"/>
            <w:szCs w:val="22"/>
          </w:rPr>
          <w:t>"О внесении изменения в статью 346.2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фином России, ID проекта 02/04/02-25/00154359) (не внесен в ГД ФС РФ, текст по состоянию на 06.02.2025)</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48"/>
      <w:footerReference w:type="default" r:id="rId49"/>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6492" TargetMode="External"/><Relationship Id="rId6" Type="http://schemas.openxmlformats.org/officeDocument/2006/relationships/hyperlink" Target="https://login.consultant.ru/link/?req=doc&amp;base=LAW&amp;n=498517" TargetMode="External"/><Relationship Id="rId7" Type="http://schemas.openxmlformats.org/officeDocument/2006/relationships/hyperlink" Target="https://login.consultant.ru/link/?req=doc&amp;base=LAW&amp;n=497262" TargetMode="External"/><Relationship Id="rId8" Type="http://schemas.openxmlformats.org/officeDocument/2006/relationships/image" Target="media/image3.png"/><Relationship Id="rId9" Type="http://schemas.openxmlformats.org/officeDocument/2006/relationships/hyperlink" Target="https://login.consultant.ru/link/?req=doc&amp;base=SUR&amp;n=271936" TargetMode="External"/><Relationship Id="rId10" Type="http://schemas.openxmlformats.org/officeDocument/2006/relationships/hyperlink" Target="https://login.consultant.ru/link/?req=doc&amp;base=SUR&amp;n=271936" TargetMode="External"/><Relationship Id="rId11" Type="http://schemas.openxmlformats.org/officeDocument/2006/relationships/hyperlink" Target="https://login.consultant.ru/link/?req=doc&amp;base=SUR&amp;n=271936" TargetMode="External"/><Relationship Id="rId12" Type="http://schemas.openxmlformats.org/officeDocument/2006/relationships/hyperlink" Target="https://login.consultant.ru/link/?req=doc&amp;base=SUR&amp;n=271936" TargetMode="External"/><Relationship Id="rId13" Type="http://schemas.openxmlformats.org/officeDocument/2006/relationships/hyperlink" Target="https://login.consultant.ru/link/?req=doc&amp;base=SUR&amp;n=271501" TargetMode="External"/><Relationship Id="rId14" Type="http://schemas.openxmlformats.org/officeDocument/2006/relationships/hyperlink" Target="https://login.consultant.ru/link/?req=doc&amp;base=SUR&amp;n=271501" TargetMode="External"/><Relationship Id="rId15" Type="http://schemas.openxmlformats.org/officeDocument/2006/relationships/hyperlink" Target="https://login.consultant.ru/link/?req=doc&amp;base=SUR&amp;n=271501" TargetMode="External"/><Relationship Id="rId16" Type="http://schemas.openxmlformats.org/officeDocument/2006/relationships/hyperlink" Target="https://login.consultant.ru/link/?req=doc&amp;base=SSK&amp;n=210366" TargetMode="External"/><Relationship Id="rId17" Type="http://schemas.openxmlformats.org/officeDocument/2006/relationships/hyperlink" Target="https://login.consultant.ru/link/?req=doc&amp;base=SSK&amp;n=210366" TargetMode="External"/><Relationship Id="rId18" Type="http://schemas.openxmlformats.org/officeDocument/2006/relationships/hyperlink" Target="https://login.consultant.ru/link/?req=doc&amp;base=SSK&amp;n=210366" TargetMode="External"/><Relationship Id="rId19" Type="http://schemas.openxmlformats.org/officeDocument/2006/relationships/hyperlink" Target="https://login.consultant.ru/link/?req=doc&amp;base=SSK&amp;n=210366" TargetMode="External"/><Relationship Id="rId20" Type="http://schemas.openxmlformats.org/officeDocument/2006/relationships/hyperlink" Target="https://login.consultant.ru/link/?req=doc&amp;base=SMS&amp;n=547605" TargetMode="External"/><Relationship Id="rId21" Type="http://schemas.openxmlformats.org/officeDocument/2006/relationships/hyperlink" Target="https://login.consultant.ru/link/?req=doc&amp;base=SMS&amp;n=547605" TargetMode="External"/><Relationship Id="rId22" Type="http://schemas.openxmlformats.org/officeDocument/2006/relationships/hyperlink" Target="https://login.consultant.ru/link/?req=doc&amp;base=SMS&amp;n=547605" TargetMode="External"/><Relationship Id="rId23" Type="http://schemas.openxmlformats.org/officeDocument/2006/relationships/hyperlink" Target="https://login.consultant.ru/link/?req=doc&amp;base=SMS&amp;n=547605" TargetMode="External"/><Relationship Id="rId24" Type="http://schemas.openxmlformats.org/officeDocument/2006/relationships/image" Target="media/image4.png"/><Relationship Id="rId25" Type="http://schemas.openxmlformats.org/officeDocument/2006/relationships/hyperlink" Target="https://login.consultant.ru/link/?req=doc&amp;base=QUEST&amp;n=228742" TargetMode="External"/><Relationship Id="rId26" Type="http://schemas.openxmlformats.org/officeDocument/2006/relationships/hyperlink" Target="https://login.consultant.ru/link/?req=doc&amp;base=QUEST&amp;n=228864" TargetMode="External"/><Relationship Id="rId27" Type="http://schemas.openxmlformats.org/officeDocument/2006/relationships/hyperlink" Target="https://login.consultant.ru/link/?req=doc&amp;base=QUEST&amp;n=228474" TargetMode="External"/><Relationship Id="rId28" Type="http://schemas.openxmlformats.org/officeDocument/2006/relationships/hyperlink" Target="https://login.consultant.ru/link/?req=doc&amp;base=QUEST&amp;n=228855" TargetMode="External"/><Relationship Id="rId29" Type="http://schemas.openxmlformats.org/officeDocument/2006/relationships/hyperlink" Target="https://login.consultant.ru/link/?req=doc&amp;base=QUEST&amp;n=228388" TargetMode="External"/><Relationship Id="rId30" Type="http://schemas.openxmlformats.org/officeDocument/2006/relationships/image" Target="media/image5.png"/><Relationship Id="rId31" Type="http://schemas.openxmlformats.org/officeDocument/2006/relationships/hyperlink" Target="https://login.consultant.ru/link/?req=doc&amp;base=QUEST&amp;n=228817" TargetMode="External"/><Relationship Id="rId32" Type="http://schemas.openxmlformats.org/officeDocument/2006/relationships/hyperlink" Target="https://login.consultant.ru/link/?req=doc&amp;base=QUEST&amp;n=228703" TargetMode="External"/><Relationship Id="rId33" Type="http://schemas.openxmlformats.org/officeDocument/2006/relationships/hyperlink" Target="https://login.consultant.ru/link/?req=doc&amp;base=QUEST&amp;n=228768" TargetMode="External"/><Relationship Id="rId34" Type="http://schemas.openxmlformats.org/officeDocument/2006/relationships/hyperlink" Target="https://login.consultant.ru/link/?req=doc&amp;base=QUEST&amp;n=228767" TargetMode="External"/><Relationship Id="rId35" Type="http://schemas.openxmlformats.org/officeDocument/2006/relationships/hyperlink" Target="https://login.consultant.ru/link/?req=doc&amp;base=QUEST&amp;n=228634" TargetMode="External"/><Relationship Id="rId36" Type="http://schemas.openxmlformats.org/officeDocument/2006/relationships/image" Target="media/image6.jpeg"/><Relationship Id="rId37" Type="http://schemas.openxmlformats.org/officeDocument/2006/relationships/hyperlink" Target="https://login.consultant.ru/link/?req=doc&amp;base=KOR&amp;n=18990" TargetMode="External"/><Relationship Id="rId38" Type="http://schemas.openxmlformats.org/officeDocument/2006/relationships/image" Target="media/image4.png"/><Relationship Id="rId39" Type="http://schemas.openxmlformats.org/officeDocument/2006/relationships/hyperlink" Target="https://login.consultant.ru/link/?req=doc&amp;base=PBI&amp;n=340919" TargetMode="External"/><Relationship Id="rId40" Type="http://schemas.openxmlformats.org/officeDocument/2006/relationships/hyperlink" Target="https://login.consultant.ru/link/?req=doc&amp;base=PBI&amp;n=340914" TargetMode="External"/><Relationship Id="rId41" Type="http://schemas.openxmlformats.org/officeDocument/2006/relationships/hyperlink" Target="https://login.consultant.ru/link/?req=doc&amp;base=PBI&amp;n=340912" TargetMode="External"/><Relationship Id="rId42" Type="http://schemas.openxmlformats.org/officeDocument/2006/relationships/hyperlink" Target="https://login.consultant.ru/link/?req=doc&amp;base=PBI&amp;n=340911" TargetMode="External"/><Relationship Id="rId43" Type="http://schemas.openxmlformats.org/officeDocument/2006/relationships/hyperlink" Target="https://login.consultant.ru/link/?req=doc&amp;base=PBI&amp;n=339996" TargetMode="External"/><Relationship Id="rId44" Type="http://schemas.openxmlformats.org/officeDocument/2006/relationships/hyperlink" Target="https://login.consultant.ru/link/?req=doc&amp;base=PBI&amp;n=340726" TargetMode="External"/><Relationship Id="rId45" Type="http://schemas.openxmlformats.org/officeDocument/2006/relationships/hyperlink" Target="https://login.consultant.ru/link/?req=doc&amp;base=PBI&amp;n=340297" TargetMode="External"/><Relationship Id="rId46" Type="http://schemas.openxmlformats.org/officeDocument/2006/relationships/hyperlink" Target="https://login.consultant.ru/link/?req=doc&amp;base=PBI&amp;n=341027" TargetMode="External"/><Relationship Id="rId47" Type="http://schemas.openxmlformats.org/officeDocument/2006/relationships/hyperlink" Target="https://login.consultant.ru/link/?req=doc&amp;base=PRJ&amp;n=25717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2-20T09:54:00Z</dcterms:modified>
  <cp:revision>63</cp:revision>
  <dc:subject/>
  <dc:title>КонсультантПлюс: НОВОЕ В РОССИЙСКОМ ЗАКОНОДАТЕЛЬСТВЕ</dc:title>
</cp:coreProperties>
</file>