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С 16 января по 15 февра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4.2022 N 588 (ред. от 03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лица инвалидом"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(вместе с "Правилами признания лица инвалидом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12.2016 N 1302 (ред. от 29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инансового обеспечения высокотехнологичной медицинской помощи, не включенной в базовую программу обязательного медицинского страхования, оказываемой гражданам Российской Федерации федеральными государственными учреждения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31.07.2024 N 341 (ред. от 30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1-здрав "Сведения об организации, оказывающей услуги по медицинской помощи" и указаний по ее заполнен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28.01.2025 N 31-2/И/2-13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тодических рекомендациях по способам оплаты медицинской помощи за счет средств обязательного медицинского страхова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способам оплаты медицинской помощи за счет средств обязательного медицинского страхования", утв. Минздравом России N 31-2/115, ФФОМС N 00-10-26-2-06/965 28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главы администрации (губернатора) Краснодарского края от 15.12.2020 N 323-р (ред. от 1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Краснодарского края "Модернизация первичного звена здравоохран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10.02.2025 N 4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ежиме работы государственных бюджетных учреждений здравоохранения Краснодарского края, оказывающих первичную медико-санитарную помощь и первичную специализированную медико-санитарную помощь взрослому населению в амбулаторных услов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фере обязательного медицинского страхования на территории Краснодарского края от 28 декабря 2024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4.01.2025) (Согласовано Протоколом заседания Комиссии по разработке Территориальной программы обязательного медицинского страхования от 28.12.2024 N 16) (Заключено в г. Краснодаре 28.12.2024) (с изм. и доп., вступающими в силу с 01.02.2025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9.01.20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0.12.2024 N 249-п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в области применения цен на лекарственные препараты, включенные в перечень жизненно необходимых и важнейших лекарственных препаратов на территории Республики Адыгея, на 2025 год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локальными документами необходимо оформить организацию наставничества в медицинской организации? Должны ли сами наставник / курируемый им работник вести соответствующую учетно-отчетную документац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тимулирующие и компенсационные выплаты можно выплачивать медицинским работникам за счет средств ОМ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ознакомления пациентов (их законных представителей) с медицинской документацией: положения законодательства, судебная практика и примерные формы докум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рчиков М.Ю.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медицинская организация, имеющая лицензию на проведение предварительных и периодических медицинских осмотров, самостоятельно проводить такие осмотры в отношении собственных сотрудников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9.01.2025 N 49-КАД24-22-К6 (УИД 03RS0017-01-2023-005390-40)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области обороны, воинской обязанности и военной службы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о признании годным к военной служб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ризывной комиссии истец признан годным к военной службе с незначительными ограничениями. Истец ссылается на то, что при определении категории годности призывной комиссией не учтены имеющиеся у истца заболеван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ыводы судов об обоснованности административного иска, признании заключения судебной экспертизы надлежащим доказательством нельзя признать правильными, поскольку они сделаны с нарушением норм процессуального и материального прав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2.2025 N Ф09-6211/24 по делу N А60-69989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оказанные медицинские услуг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ало, что им были исполнены обязательства по проведению лабораторных исследований; претензии по качеству, объему и срокам со стороны больницы не предъявлялись, при этом услуги не оплачены в связи с необоснованно выданными направлениями для оказания услуг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так как суды, отказывая в удовлетворении требования, не учли, что общество за свой счет исполнило возложенные на него обязательства, от которых не могло отказаться в рамках существующих правоотношений, не установили объем оказанных обществом услуг и размер денежного возмещения, подлежащего взысканию, не дали оценку доказательств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1.2025 N Ф08-10411/2024 по делу N А63-19102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боснованно полученных средств по договору на оказание и оплату медицинской помощи по ОМС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 указывала на то, что образовалась переплата денежных средств сверх выделенных объемов по договору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еречисления компанией излишней суммы целевых средств документально подтвержден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4.01.2025 N Ф05-30683/2024 по делу N А40-101351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в выплате страхового возмещения отказал, указав на то, что заявленное событие не является страховым случаем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 ответчика не возникло обязательства по выплате страхового возмещения по риску "смерть застрахованного лица" ввиду того, что причиной ее наступления послужило диагностированное до начала действия договора страхования заболевание застрахованного лица, состоящее в причинно-следственной связи со смертью последнег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1.2023 N 33-20440/2023 (УИД 03RS0003-01-2023-003529-60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истцу отказано в назначении досрочной страховой пенсии по старости ввиду отсутствия необходимой продолжительности стажа лечебной и иной деятельности по охране здоровья населения в учреждениях здравоохранен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07.2024 N 33-20652/2024 (УИД 23RS0011-01-2023-006081-16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и и ежемесячные доплаты к пенси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решения ответчика незаконным; 2) О возложении обязанности на ответчика устранить нарушение прав путем назначения досрочной страховой пенси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 неправомерно отказал в назначении досрочной страховой пенсии по старости. Основными доказательствами, принятыми судом, являются заявление истицы о назначении пенсии и решение ответчика об отказе в назначении пенс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Дело направлено на новое рассмотр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2.03.2024 N 33-715/2024 (УИД 01RS0004-01-2023-006227-14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омпенсаци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лица, имеющего право на компенсации и выплаты компенсационного характера: О признании незаконным отказа в предоставлении единовременной компенсационной выплаты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 отвечал требованиям, предъявляемым к лицу, изъявившему желание переехать в сельский населенный пункт для осуществления трудовой деятельности в должности медицинского работника.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регистрационного удостоверения лекарственного препарата при исполнении контракта в рамках закупок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4.2024 N 24-06-09/39979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целевое использование средств ОМС: расходы на оплату тру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Ревизии и проверки финансово-хозяйственной деятельности государственных (муниципальных) учреждений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ВС РФ по спорам по применению законодательства об ОМ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Ревизии и проверки финансово-хозяйственной деятельности государственных (муниципальных) учреждений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учреждении для всех женщин установлена сокращенная 36-часовая рабочая неделя в соответствии со ст. 320 ТК РФ, в том числе медицинским работникам на должностях с вредными условиями труда (класс вредности 3.2). Должен ли работодатель установить для медиков-вредников рабочую неделю менее 36 час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целевые выплаты персоналу медорганизации за счет средств НС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арина С.) ("Ревизии и проверки финансово-хозяйственной деятельности государственных (муниципальных) учреждений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доходов от оказания медуслуг на основании родовых сертифика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парина С.) ("Актуальные вопросы учета и налогообложения для учреждений госсектора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искуссионных аспектах правопонимания в свете проблем реализации права на охрану здоровья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Васильев С.В.) ("Актуальные проблемы российского права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значение судебно-медицинских экспертиз в условиях вступления в силу Приказа Минздрава России N 491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белев Ю.Г.) ("Российский юридический журнал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доведения до потребителя информации о стоимости платных медицинских услуг по договору об их оказани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тдикова Р.И., Осипова Л.В.) ("Имущественные отношения в Российской Федерации", 2024, N 11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01-25/00154149) (не внесен в ГД ФС РФ, текст по состоянию на 29.01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83842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6 и 28 Федерального закона "Об обязательном медицинском страх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депутатами Государственной Думы ФС РФ С.В. Авксентьевой, В.А. Даванковым, А.В. Деминым, А.В. Скрозниковой, А.О. Ткачевым, А.М. Хамитовым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hyperlink r:id="rId69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0"/>
      <w:type w:val="nextPage"/>
      <w:pgSz w:w="11906" w:h="16838"/>
      <w:pgMar w:left="851" w:right="709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027" TargetMode="External"/><Relationship Id="rId6" Type="http://schemas.openxmlformats.org/officeDocument/2006/relationships/hyperlink" Target="https://login.consultant.ru/link/?req=doc&amp;base=LAW&amp;n=497362" TargetMode="External"/><Relationship Id="rId7" Type="http://schemas.openxmlformats.org/officeDocument/2006/relationships/hyperlink" Target="https://login.consultant.ru/link/?req=doc&amp;base=LAW&amp;n=497660" TargetMode="External"/><Relationship Id="rId8" Type="http://schemas.openxmlformats.org/officeDocument/2006/relationships/hyperlink" Target="https://login.consultant.ru/link/?req=doc&amp;base=LAW&amp;n=49746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9258" TargetMode="External"/><Relationship Id="rId11" Type="http://schemas.openxmlformats.org/officeDocument/2006/relationships/hyperlink" Target="https://login.consultant.ru/link/?req=doc&amp;base=RLAW177&amp;n=260101" TargetMode="External"/><Relationship Id="rId12" Type="http://schemas.openxmlformats.org/officeDocument/2006/relationships/hyperlink" Target="https://login.consultant.ru/link/?req=doc&amp;base=RLAW177&amp;n=260258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3347" TargetMode="External"/><Relationship Id="rId15" Type="http://schemas.openxmlformats.org/officeDocument/2006/relationships/hyperlink" Target="https://login.consultant.ru/link/?req=doc&amp;base=RLAW977&amp;n=93014" TargetMode="External"/><Relationship Id="rId16" Type="http://schemas.openxmlformats.org/officeDocument/2006/relationships/hyperlink" Target="https://login.consultant.ru/link/?req=doc&amp;base=MED&amp;n=91355" TargetMode="External"/><Relationship Id="rId17" Type="http://schemas.openxmlformats.org/officeDocument/2006/relationships/hyperlink" Target="https://login.consultant.ru/link/?req=doc&amp;base=MED&amp;n=91372" TargetMode="External"/><Relationship Id="rId18" Type="http://schemas.openxmlformats.org/officeDocument/2006/relationships/hyperlink" Target="https://login.consultant.ru/link/?req=doc&amp;base=MED&amp;n=91374" TargetMode="External"/><Relationship Id="rId19" Type="http://schemas.openxmlformats.org/officeDocument/2006/relationships/hyperlink" Target="https://login.consultant.ru/link/?req=doc&amp;base=MED&amp;n=91365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47452" TargetMode="External"/><Relationship Id="rId22" Type="http://schemas.openxmlformats.org/officeDocument/2006/relationships/hyperlink" Target="https://login.consultant.ru/link/?req=doc&amp;base=ARB&amp;n=847452" TargetMode="External"/><Relationship Id="rId23" Type="http://schemas.openxmlformats.org/officeDocument/2006/relationships/hyperlink" Target="https://login.consultant.ru/link/?req=doc&amp;base=ARB&amp;n=847452" TargetMode="External"/><Relationship Id="rId24" Type="http://schemas.openxmlformats.org/officeDocument/2006/relationships/hyperlink" Target="https://login.consultant.ru/link/?req=doc&amp;base=ARB&amp;n=847452" TargetMode="External"/><Relationship Id="rId25" Type="http://schemas.openxmlformats.org/officeDocument/2006/relationships/hyperlink" Target="https://login.consultant.ru/link/?req=doc&amp;base=ARB&amp;n=847452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1946" TargetMode="External"/><Relationship Id="rId28" Type="http://schemas.openxmlformats.org/officeDocument/2006/relationships/hyperlink" Target="https://login.consultant.ru/link/?req=doc&amp;base=SUR&amp;n=271946" TargetMode="External"/><Relationship Id="rId29" Type="http://schemas.openxmlformats.org/officeDocument/2006/relationships/hyperlink" Target="https://login.consultant.ru/link/?req=doc&amp;base=SUR&amp;n=271946" TargetMode="External"/><Relationship Id="rId30" Type="http://schemas.openxmlformats.org/officeDocument/2006/relationships/hyperlink" Target="https://login.consultant.ru/link/?req=doc&amp;base=SUR&amp;n=271946" TargetMode="External"/><Relationship Id="rId31" Type="http://schemas.openxmlformats.org/officeDocument/2006/relationships/hyperlink" Target="https://login.consultant.ru/link/?req=doc&amp;base=SSK&amp;n=210301" TargetMode="External"/><Relationship Id="rId32" Type="http://schemas.openxmlformats.org/officeDocument/2006/relationships/hyperlink" Target="https://login.consultant.ru/link/?req=doc&amp;base=SSK&amp;n=210301" TargetMode="External"/><Relationship Id="rId33" Type="http://schemas.openxmlformats.org/officeDocument/2006/relationships/hyperlink" Target="https://login.consultant.ru/link/?req=doc&amp;base=SSK&amp;n=210301" TargetMode="External"/><Relationship Id="rId34" Type="http://schemas.openxmlformats.org/officeDocument/2006/relationships/hyperlink" Target="https://login.consultant.ru/link/?req=doc&amp;base=SSK&amp;n=210301" TargetMode="External"/><Relationship Id="rId35" Type="http://schemas.openxmlformats.org/officeDocument/2006/relationships/hyperlink" Target="https://login.consultant.ru/link/?req=doc&amp;base=SMS&amp;n=546944" TargetMode="External"/><Relationship Id="rId36" Type="http://schemas.openxmlformats.org/officeDocument/2006/relationships/hyperlink" Target="https://login.consultant.ru/link/?req=doc&amp;base=SMS&amp;n=546944" TargetMode="External"/><Relationship Id="rId37" Type="http://schemas.openxmlformats.org/officeDocument/2006/relationships/hyperlink" Target="https://login.consultant.ru/link/?req=doc&amp;base=SMS&amp;n=546944" TargetMode="External"/><Relationship Id="rId38" Type="http://schemas.openxmlformats.org/officeDocument/2006/relationships/hyperlink" Target="https://login.consultant.ru/link/?req=doc&amp;base=SMS&amp;n=546944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84087" TargetMode="External"/><Relationship Id="rId41" Type="http://schemas.openxmlformats.org/officeDocument/2006/relationships/hyperlink" Target="https://login.consultant.ru/link/?req=doc&amp;base=SOPV&amp;n=484087" TargetMode="External"/><Relationship Id="rId42" Type="http://schemas.openxmlformats.org/officeDocument/2006/relationships/hyperlink" Target="https://login.consultant.ru/link/?req=doc&amp;base=SOPV&amp;n=484087" TargetMode="External"/><Relationship Id="rId43" Type="http://schemas.openxmlformats.org/officeDocument/2006/relationships/hyperlink" Target="https://login.consultant.ru/link/?req=doc&amp;base=SOPV&amp;n=484087" TargetMode="External"/><Relationship Id="rId44" Type="http://schemas.openxmlformats.org/officeDocument/2006/relationships/hyperlink" Target="https://login.consultant.ru/link/?req=doc&amp;base=SOPV&amp;n=484087" TargetMode="External"/><Relationship Id="rId45" Type="http://schemas.openxmlformats.org/officeDocument/2006/relationships/hyperlink" Target="https://login.consultant.ru/link/?req=doc&amp;base=SOUG&amp;n=225121" TargetMode="External"/><Relationship Id="rId46" Type="http://schemas.openxmlformats.org/officeDocument/2006/relationships/hyperlink" Target="https://login.consultant.ru/link/?req=doc&amp;base=SOUG&amp;n=225121" TargetMode="External"/><Relationship Id="rId47" Type="http://schemas.openxmlformats.org/officeDocument/2006/relationships/hyperlink" Target="https://login.consultant.ru/link/?req=doc&amp;base=SOUG&amp;n=225121" TargetMode="External"/><Relationship Id="rId48" Type="http://schemas.openxmlformats.org/officeDocument/2006/relationships/hyperlink" Target="https://login.consultant.ru/link/?req=doc&amp;base=SOUG&amp;n=225121" TargetMode="External"/><Relationship Id="rId49" Type="http://schemas.openxmlformats.org/officeDocument/2006/relationships/hyperlink" Target="https://login.consultant.ru/link/?req=doc&amp;base=SOUG&amp;n=225121" TargetMode="External"/><Relationship Id="rId50" Type="http://schemas.openxmlformats.org/officeDocument/2006/relationships/hyperlink" Target="https://login.consultant.ru/link/?req=doc&amp;base=SOUG&amp;n=224241" TargetMode="External"/><Relationship Id="rId51" Type="http://schemas.openxmlformats.org/officeDocument/2006/relationships/hyperlink" Target="https://login.consultant.ru/link/?req=doc&amp;base=SOUG&amp;n=224241" TargetMode="External"/><Relationship Id="rId52" Type="http://schemas.openxmlformats.org/officeDocument/2006/relationships/hyperlink" Target="https://login.consultant.ru/link/?req=doc&amp;base=SOUG&amp;n=224241" TargetMode="External"/><Relationship Id="rId53" Type="http://schemas.openxmlformats.org/officeDocument/2006/relationships/hyperlink" Target="https://login.consultant.ru/link/?req=doc&amp;base=SOUG&amp;n=224241" TargetMode="External"/><Relationship Id="rId54" Type="http://schemas.openxmlformats.org/officeDocument/2006/relationships/hyperlink" Target="https://login.consultant.ru/link/?req=doc&amp;base=SOUG&amp;n=224241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SBO&amp;n=25802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KBO&amp;n=63968" TargetMode="External"/><Relationship Id="rId59" Type="http://schemas.openxmlformats.org/officeDocument/2006/relationships/hyperlink" Target="https://login.consultant.ru/link/?req=doc&amp;base=PKBO&amp;n=63966" TargetMode="External"/><Relationship Id="rId60" Type="http://schemas.openxmlformats.org/officeDocument/2006/relationships/hyperlink" Target="https://login.consultant.ru/link/?req=doc&amp;base=PKBO&amp;n=63820" TargetMode="External"/><Relationship Id="rId61" Type="http://schemas.openxmlformats.org/officeDocument/2006/relationships/hyperlink" Target="https://login.consultant.ru/link/?req=doc&amp;base=PKBO&amp;n=63694" TargetMode="External"/><Relationship Id="rId62" Type="http://schemas.openxmlformats.org/officeDocument/2006/relationships/hyperlink" Target="https://login.consultant.ru/link/?req=doc&amp;base=PKBO&amp;n=63687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56418" TargetMode="External"/><Relationship Id="rId65" Type="http://schemas.openxmlformats.org/officeDocument/2006/relationships/hyperlink" Target="https://login.consultant.ru/link/?req=doc&amp;base=CJI&amp;n=156163" TargetMode="External"/><Relationship Id="rId66" Type="http://schemas.openxmlformats.org/officeDocument/2006/relationships/hyperlink" Target="https://login.consultant.ru/link/?req=doc&amp;base=CJI&amp;n=156299" TargetMode="External"/><Relationship Id="rId67" Type="http://schemas.openxmlformats.org/officeDocument/2006/relationships/hyperlink" Target="https://login.consultant.ru/link/?req=doc&amp;base=PRJ&amp;n=256769" TargetMode="External"/><Relationship Id="rId68" Type="http://schemas.openxmlformats.org/officeDocument/2006/relationships/hyperlink" Target="https://login.consultant.ru/link/?req=doc&amp;base=PRJ&amp;n=257232" TargetMode="External"/><Relationship Id="rId69" Type="http://schemas.openxmlformats.org/officeDocument/2006/relationships/hyperlink" Target="consultantplus://offline/ref=34F5956C79697EFD502EFC2B6159891E25DD3D81A0B3C0C892E130794E9BC890496727E8A4243393C690E96AOClEL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2-20T09:53:00Z</dcterms:modified>
  <cp:revision>61</cp:revision>
  <dc:subject/>
  <dc:title>КонсультантПлюс: НОВОЕ В РОССИЙСКОМ ЗАКОНОДАТЕЛЬСТВЕ</dc:title>
</cp:coreProperties>
</file>