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 по 31 марта  2025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28.12.2024) 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2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06 N 258-ФЗ (ред. от 20.03.2025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совершенствованием разграничения полномочий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3.2025 N 305-ЭС24-23218 по делу N А40-155508/2023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провести конвертацию депозитарных расписок в акции российских эмитентов, открыть счет депо и зачислить на него акции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банк недобросовестно, с целью уклонения от исполнения возложенных на него законом обязанностей не предпринял никаких действий по заявлению клиента о проведении принудительной конвертации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битражное решение РАЦ от 22.08.2024 N PD0108-24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ем; 2) Залог недвижимого имущества (ипотека)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имодавца (залогодержателя): О взыскании основного долга по договору займа, процентов за пользование займом, неустойки; об обращении взыскания на заложенное имущество путем продажи с торгов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заемщики не возвратили заемные денежные средства. В обеспечение надлежащего исполнения обязательств был заключен договор залога недвижимого иму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установлен факт предоставления займа заемщикам, заемщиками не представлено доказательств возврата займа и уплаты процентов в полном объеме в установленные сроки. Судом произведен перерасчет процентов и неустойк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3.2025 N Ф09-392/25 по делу N А50-16668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новлением признана возможной государственная регистрация заключенного финансовым управляющим с победителем торгов договора купли-продажи жилых домов, квартиры, земельных участков, принадлежащих должнику на праве долевой собственности, без нотариального удостоверения по мотиву того, что соблюдение нотариальной формы договора при реализации имущества в деле о банкротстве не требу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остановление отменено. Производство по заявлению прекращено, так как оно направлено на оспаривание приостановления регистрации перехода прав уполномоченным органом, такой спор не может быть разрешен в деле о банкрот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3.2025 N Ф08-908/2025 по делу N А32-11409/2019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 порядке процессуального правопреемства произведена замена кредитора в реестре требований кредиторов должника в связи с заключением соглашения об уступке прав (требований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 Дело направлено на новое рассмотрение, поскольку не исследован вопрос о наличии у правопреемника финансовой возможности для оплаты соглашения. Не изучена реальная экономическая целесообразность и смысл приобретения прав требования к неплатежеспособному должни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6.03.2025 N Ф01-117/2025 по делу N А38-777/2022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ередать долю в уставном капитале общества в соответствии с договором купли-продаж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лоняясь от нотариального удостоверения договора, продавец создает препятствия к переходу доли к покупателю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купатель исполнил обязанность по оплате приобретенной спорной доли; договор купли-продажи признан действительным; действительность или заключенность договора сторонами в судебном порядке не оспорен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7.06.2024 по делу N 33-8321/2024 (УИД 63RS0019-01-2024-000056-96)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б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ая исполнительная надпись совершена нотариусом в соответствии с предъявляемыми к ней и порядку ее совершения требования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7.10.2024 N 33-34691/2024 (УИД 23RS0058-01-2024-000351-84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остановления об отказе в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 нотариуса отсутствовали основания для отказа в совершении нотариальных действий - выдаче свидетельства о праве на наследств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3.2025 по делу N 33-4624/2025 (УИД 77RS0002-02-2024-008129-46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читает, что выдача исполнительной надписи была совершена нотариусом без наличия бесспорных доказательств наличия задолженности, а также без согласованности между сторонами кредитного договора условия о бесспорном взыскании задолженности, минуя судебную процедуру.  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ит ли автоматически к пережившему супругу доля в ООО, если отсутствует предусмотренное уставом согласие остальных участников на переход дол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окументом подтверждаются факт принятия решения общего собрания участников (единственного участника) ООО об увеличении уставного капитала и состав участников общества, присутствовавших при принятии указанного решения, и должен ли этот документ представляться в регистрирующий орган?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как способ защиты прав гражда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това Н.В.) ("Нотариус", 2025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законодательстве о нотариате: новые правила использования терминов с 5 февраля 2025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Подготовлен для системы КонсультантПлюс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правления совершенствования института нотариата в современной России в условиях научно-технического прогресс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ибалова Е.Н.) ("Цивилист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нотариат в России и за рубежом: сравнительно-правовой анали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яжевских К.А.) ("Электронное приложение к "Российскому юридическому журналу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ые палаты: особенности корпоративного управл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йфер Т.В., Аюшеева И.З.) ("Гражданское право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ятельность нотариуса по оказанию квалифицированной юридической помощи в уголовном процесс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смелова О.Д.) ("Нотариальный вестник", 2024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современного нотариата в обеспечении реализации государственной семейной политики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мелина Л.А., Парилова Е.В.) ("Нотариальный вестник", 2024, N 1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81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8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934" TargetMode="External"/><Relationship Id="rId6" Type="http://schemas.openxmlformats.org/officeDocument/2006/relationships/hyperlink" Target="https://login.consultant.ru/link/?req=doc&amp;base=LAW&amp;n=500339" TargetMode="External"/><Relationship Id="rId7" Type="http://schemas.openxmlformats.org/officeDocument/2006/relationships/hyperlink" Target="https://login.consultant.ru/link/?req=doc&amp;base=LAW&amp;n=50148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50186" TargetMode="External"/><Relationship Id="rId10" Type="http://schemas.openxmlformats.org/officeDocument/2006/relationships/hyperlink" Target="https://login.consultant.ru/link/?req=doc&amp;base=ARB&amp;n=850186" TargetMode="External"/><Relationship Id="rId11" Type="http://schemas.openxmlformats.org/officeDocument/2006/relationships/hyperlink" Target="https://login.consultant.ru/link/?req=doc&amp;base=ARB&amp;n=850186" TargetMode="External"/><Relationship Id="rId12" Type="http://schemas.openxmlformats.org/officeDocument/2006/relationships/hyperlink" Target="https://login.consultant.ru/link/?req=doc&amp;base=ARB&amp;n=850186" TargetMode="External"/><Relationship Id="rId13" Type="http://schemas.openxmlformats.org/officeDocument/2006/relationships/hyperlink" Target="https://login.consultant.ru/link/?req=doc&amp;base=ARB&amp;n=850962" TargetMode="External"/><Relationship Id="rId14" Type="http://schemas.openxmlformats.org/officeDocument/2006/relationships/hyperlink" Target="https://login.consultant.ru/link/?req=doc&amp;base=ARB&amp;n=850962" TargetMode="External"/><Relationship Id="rId15" Type="http://schemas.openxmlformats.org/officeDocument/2006/relationships/hyperlink" Target="https://login.consultant.ru/link/?req=doc&amp;base=ARB&amp;n=850962" TargetMode="External"/><Relationship Id="rId16" Type="http://schemas.openxmlformats.org/officeDocument/2006/relationships/hyperlink" Target="https://login.consultant.ru/link/?req=doc&amp;base=ARB&amp;n=850962" TargetMode="External"/><Relationship Id="rId17" Type="http://schemas.openxmlformats.org/officeDocument/2006/relationships/hyperlink" Target="https://login.consultant.ru/link/?req=doc&amp;base=ARB&amp;n=85096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72506" TargetMode="External"/><Relationship Id="rId20" Type="http://schemas.openxmlformats.org/officeDocument/2006/relationships/hyperlink" Target="https://login.consultant.ru/link/?req=doc&amp;base=SUR&amp;n=272506" TargetMode="External"/><Relationship Id="rId21" Type="http://schemas.openxmlformats.org/officeDocument/2006/relationships/hyperlink" Target="https://login.consultant.ru/link/?req=doc&amp;base=SUR&amp;n=272506" TargetMode="External"/><Relationship Id="rId22" Type="http://schemas.openxmlformats.org/officeDocument/2006/relationships/hyperlink" Target="https://login.consultant.ru/link/?req=doc&amp;base=SSK&amp;n=211544" TargetMode="External"/><Relationship Id="rId23" Type="http://schemas.openxmlformats.org/officeDocument/2006/relationships/hyperlink" Target="https://login.consultant.ru/link/?req=doc&amp;base=SSK&amp;n=211544" TargetMode="External"/><Relationship Id="rId24" Type="http://schemas.openxmlformats.org/officeDocument/2006/relationships/hyperlink" Target="https://login.consultant.ru/link/?req=doc&amp;base=SSK&amp;n=211544" TargetMode="External"/><Relationship Id="rId25" Type="http://schemas.openxmlformats.org/officeDocument/2006/relationships/hyperlink" Target="https://login.consultant.ru/link/?req=doc&amp;base=SVV&amp;n=127413" TargetMode="External"/><Relationship Id="rId26" Type="http://schemas.openxmlformats.org/officeDocument/2006/relationships/hyperlink" Target="https://login.consultant.ru/link/?req=doc&amp;base=SVV&amp;n=127413" TargetMode="External"/><Relationship Id="rId27" Type="http://schemas.openxmlformats.org/officeDocument/2006/relationships/hyperlink" Target="https://login.consultant.ru/link/?req=doc&amp;base=SVV&amp;n=127413" TargetMode="External"/><Relationship Id="rId28" Type="http://schemas.openxmlformats.org/officeDocument/2006/relationships/hyperlink" Target="https://login.consultant.ru/link/?req=doc&amp;base=SVV&amp;n=127413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88974" TargetMode="External"/><Relationship Id="rId31" Type="http://schemas.openxmlformats.org/officeDocument/2006/relationships/hyperlink" Target="https://login.consultant.ru/link/?req=doc&amp;base=SOPV&amp;n=488974" TargetMode="External"/><Relationship Id="rId32" Type="http://schemas.openxmlformats.org/officeDocument/2006/relationships/hyperlink" Target="https://login.consultant.ru/link/?req=doc&amp;base=SOPV&amp;n=488974" TargetMode="External"/><Relationship Id="rId33" Type="http://schemas.openxmlformats.org/officeDocument/2006/relationships/hyperlink" Target="https://login.consultant.ru/link/?req=doc&amp;base=SOPV&amp;n=488974" TargetMode="External"/><Relationship Id="rId34" Type="http://schemas.openxmlformats.org/officeDocument/2006/relationships/hyperlink" Target="https://login.consultant.ru/link/?req=doc&amp;base=SOPV&amp;n=488974" TargetMode="External"/><Relationship Id="rId35" Type="http://schemas.openxmlformats.org/officeDocument/2006/relationships/hyperlink" Target="https://login.consultant.ru/link/?req=doc&amp;base=SOUG&amp;n=231445" TargetMode="External"/><Relationship Id="rId36" Type="http://schemas.openxmlformats.org/officeDocument/2006/relationships/hyperlink" Target="https://login.consultant.ru/link/?req=doc&amp;base=SOUG&amp;n=231445" TargetMode="External"/><Relationship Id="rId37" Type="http://schemas.openxmlformats.org/officeDocument/2006/relationships/hyperlink" Target="https://login.consultant.ru/link/?req=doc&amp;base=SOUG&amp;n=231445" TargetMode="External"/><Relationship Id="rId38" Type="http://schemas.openxmlformats.org/officeDocument/2006/relationships/hyperlink" Target="https://login.consultant.ru/link/?req=doc&amp;base=SOUG&amp;n=231445" TargetMode="External"/><Relationship Id="rId39" Type="http://schemas.openxmlformats.org/officeDocument/2006/relationships/hyperlink" Target="https://login.consultant.ru/link/?req=doc&amp;base=SOUG&amp;n=231445" TargetMode="External"/><Relationship Id="rId40" Type="http://schemas.openxmlformats.org/officeDocument/2006/relationships/hyperlink" Target="https://login.consultant.ru/link/?req=doc&amp;base=SOCN&amp;n=1817983" TargetMode="External"/><Relationship Id="rId41" Type="http://schemas.openxmlformats.org/officeDocument/2006/relationships/hyperlink" Target="https://login.consultant.ru/link/?req=doc&amp;base=SOCN&amp;n=1817983" TargetMode="External"/><Relationship Id="rId42" Type="http://schemas.openxmlformats.org/officeDocument/2006/relationships/hyperlink" Target="https://login.consultant.ru/link/?req=doc&amp;base=SOCN&amp;n=1817983" TargetMode="External"/><Relationship Id="rId43" Type="http://schemas.openxmlformats.org/officeDocument/2006/relationships/hyperlink" Target="https://login.consultant.ru/link/?req=doc&amp;base=SOCN&amp;n=1817983" TargetMode="External"/><Relationship Id="rId44" Type="http://schemas.openxmlformats.org/officeDocument/2006/relationships/hyperlink" Target="https://login.consultant.ru/link/?req=doc&amp;base=SOCN&amp;n=1817983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9208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PBI&amp;n=343294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s://login.consultant.ru/link/?req=doc&amp;base=CJI&amp;n=157148" TargetMode="External"/><Relationship Id="rId51" Type="http://schemas.openxmlformats.org/officeDocument/2006/relationships/hyperlink" Target="https://login.consultant.ru/link/?req=doc&amp;base=CJI&amp;n=157054" TargetMode="External"/><Relationship Id="rId52" Type="http://schemas.openxmlformats.org/officeDocument/2006/relationships/hyperlink" Target="https://login.consultant.ru/link/?req=doc&amp;base=CJI&amp;n=156971" TargetMode="External"/><Relationship Id="rId53" Type="http://schemas.openxmlformats.org/officeDocument/2006/relationships/hyperlink" Target="https://login.consultant.ru/link/?req=doc&amp;base=CJI&amp;n=156904" TargetMode="External"/><Relationship Id="rId54" Type="http://schemas.openxmlformats.org/officeDocument/2006/relationships/hyperlink" Target="https://login.consultant.ru/link/?req=doc&amp;base=CJI&amp;n=157023" TargetMode="External"/><Relationship Id="rId55" Type="http://schemas.openxmlformats.org/officeDocument/2006/relationships/hyperlink" Target="https://login.consultant.ru/link/?req=doc&amp;base=CJI&amp;n=156712" TargetMode="External"/><Relationship Id="rId56" Type="http://schemas.openxmlformats.org/officeDocument/2006/relationships/hyperlink" Target="https://login.consultant.ru/link/?req=doc&amp;base=CJI&amp;n=156710" TargetMode="External"/><Relationship Id="rId57" Type="http://schemas.openxmlformats.org/officeDocument/2006/relationships/hyperlink" Target="https://login.consultant.ru/link/?req=doc&amp;base=PRJ&amp;n=258126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4-03T11:12:00Z</dcterms:modified>
  <cp:revision>61</cp:revision>
  <dc:subject/>
  <dc:title>КонсультантПлюс: НОВОЕ В РОССИЙСКОМ ЗАКОНОДАТЕЛЬСТВЕ</dc:title>
</cp:coreProperties>
</file>