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марта  по 31 марта  2025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9.10.2021 N 1721 (ред. от 27.02.2025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формления товаросопроводительного документа на партию зерна или партию продуктов переработки зерна в Федеральной государственной информационной системе прослеживаемости зерна и продуктов переработки зерна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28.02.2025 N 470-р</w:t>
      </w:r>
    </w:p>
    <w:p>
      <w:pPr>
        <w:pStyle w:val="Normal"/>
        <w:spacing w:before="0" w:after="1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критериев, которым соответствуют агроагрегаторы - организации, основные виды деятельности которых относятся к сфере обращения фермерской продукции, указанной в пункте 16 части 1 статьи 7 Федерального закона "О развитии сельского хозяйства"&gt;</w:t>
        </w:r>
      </w:hyperlink>
    </w:p>
    <w:p>
      <w:pPr>
        <w:pStyle w:val="Normal"/>
        <w:spacing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26.02.2025 N 448-р</w:t>
      </w:r>
    </w:p>
    <w:p>
      <w:pPr>
        <w:pStyle w:val="Normal"/>
        <w:spacing w:before="0" w:after="1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перечней в соответствии со статьями 20.1 Федерального закона "О безопасном обращении с пестицидами и агрохимикатами", 22 и 26 Федерального закона "О карантине растений"&gt;</w:t>
        </w:r>
      </w:hyperlink>
    </w:p>
    <w:p>
      <w:pPr>
        <w:pStyle w:val="Normal"/>
        <w:spacing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4.02.2025 N 85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оведения оценки эффективности использования субсидий из федерального бюджета бюджетам субъектов Российской Федерации на развитие транспортной инфраструктуры на сельских территориях и Порядка присвоения субъектам Российской Федерации уровней эффективности использования субсидий на развитие транспортной инфраструктуры на сельских территориях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1.03.2025 N 81616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РА от 28.12.2024 N 3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документов, подтверждающих наступление обстоятельств непреодолимой силы, и порядка принятия решений о неприменении требований по возврату гранта в республиканский бюджет Республики Адыге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РА от 02.06.2021 N 102 (ред. от 27.12.2024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из республиканского бюджета Республики Адыгея субсидий сельскохозяйственным потребительским кооперативам на возмещение части понесенных в текущем финансовом году затрат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РА от 21.03.2025 N 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доли, подлежащей субсидированию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РА от 28.12.2024 N 3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документов, подтверждающих наступление обстоятельств непреодолимой силы, и порядка принятия решений о неприменении требований по возврату гранта в республиканский бюджет Республики Адыге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и перерабатывающей промышленности Краснодарского края от 14.02.2025 N 71 (ред. от 25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шения о порядке предоставления субсидии на возмещение части затрат на производство картофеля"</w:t>
        </w:r>
      </w:hyperlink>
    </w:p>
    <w:p>
      <w:pPr>
        <w:pStyle w:val="3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5.02.2025 N 71-КГ24-11-К3 (УИД 39RS0004-01-2022-004630-56)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1) Купля-продажа земли; 2) Семейные споры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одавца: 1) О признании договора купли-продажи недействительным; 2) О разделе совместно нажитого имущества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земельный участок, принадлежащий ему до заключения брака, не подлежал отчуждению без расположенного на нем эллинга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апелляционное рассмотрение в части, так как судом не учтено, что в период брака сторонами была произведена реконструкция эллинга с изменением его назначения на жилое, не указано, каким образом выделение доли ответчицы в праве собственности на жилой дом будет способствовать интересам несовершеннолетних детей, включая ребенка-инвалид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8.02.2025 N Ф09-3969/24 по делу N А34-8844/2016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в исключении из конкурсной массы главы крестьянского (фермерского) хозяйства, признанного банкротом, доли в уставном капитале общества с ограниченной ответственностью отказано, так как законом не предусмотрено обособление имущества крестьянского хозяйства от иного имущества гражданина, создавшего такое хозяйство, исключение из конкурсной массы спорного имущества повлечет нарушение прав кредиторов должни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3.2025 N Ф08-545/2025 по делу N А61-1945/2023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общих собраний участников кооператива ничтожными и восстановлении срока на обжалование принятого ими решения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Члены кооператива указывали на проведение общих собраний без их участ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се члены кооператива о собраниях были уведомлены надлежащим образом, голосование по вопросам повестки дня проведено с соблюдением императивных норм ФЗ "О производственных кооперативах" и устава. Отсутствовали основания для восстановления срока на обжалование реш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12.03.2025 N Ф10-4676/2024 по делу N А64-5274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ется на то, что в выплате компенсации за изъятых животных было отказано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 в части, поскольку суд не обсудил вопрос о назначении по делу экспертизы, не дал оценку доводу общества о существенном нарушении, влияющем на принятие правильного итогового решения, процедуры, связанной с выявлением вменяемого обществу при отказе в возмещении ущерба нарушения, указанного в пункте 15 Ветеринарных правил, утвержденных Приказом Минсельхоза России от 28.01.2021 N 37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ложениях, касающихся стимулирования инвестиционной активности сельхозпредприятий посредством мер в рамках налога на прибыль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2.2025 N 03-03-05/1951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ложениях по снижению размера налогов и страховых взносов для ИП-инвалидов, осуществляющих деятельность на сельских территориях, уплачивающих ЕСХН и являющихся главами КФХ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2.2025 N 03-15-05/1760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ИП, применяющим ЕСХН, сумм полученных авансов при определении размера доходов от реализации товаров (работ, услуг) в целях использования права на освобождение от НДС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Письмо Минфина России от 03.02.2025 N 03-07-07/895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доходов и расходов в целях применения ставки 0% по налогу на прибыль сельскохозяйственными товаропроизводителям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1.2025 N 03-03-06/1/2109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ли у организации, применяющей ЕСХН (6% с разницы между доходами и расходами), сумма расходов превышает сумму доходов, как уплачивать налог? Предусмотрена ли минимальная ставка налога (как при УСН)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ждет упрощенцев и плательщиков ЕСХН в 2025 году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5, N 1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й анализ запрета на создание дискриминационных условий при предоставлении субсидий в сфере сельского хозяйств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йдашева М.В.) ("Российское конкурентное право и экономика", 2024, N 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нового законодательств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аустов Д.В.) ("Экологическое право", 2024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5693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8 Федерального закона "О развитии сельского хозяй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5.03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266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6 Федерального закона "О пчеловодстве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5.02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8"/>
      <w:type w:val="nextPage"/>
      <w:pgSz w:w="11906" w:h="16838"/>
      <w:pgMar w:left="851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0117" TargetMode="External"/><Relationship Id="rId6" Type="http://schemas.openxmlformats.org/officeDocument/2006/relationships/hyperlink" Target="https://login.consultant.ru/link/?req=doc&amp;base=LAW&amp;n=500003" TargetMode="External"/><Relationship Id="rId7" Type="http://schemas.openxmlformats.org/officeDocument/2006/relationships/hyperlink" Target="https://login.consultant.ru/link/?req=doc&amp;base=LAW&amp;n=500005" TargetMode="External"/><Relationship Id="rId8" Type="http://schemas.openxmlformats.org/officeDocument/2006/relationships/hyperlink" Target="https://login.consultant.ru/link/?req=doc&amp;base=LAW&amp;n=50162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977&amp;n=93739" TargetMode="External"/><Relationship Id="rId11" Type="http://schemas.openxmlformats.org/officeDocument/2006/relationships/hyperlink" Target="https://login.consultant.ru/link/?req=doc&amp;base=RLAW977&amp;n=93949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94070" TargetMode="External"/><Relationship Id="rId14" Type="http://schemas.openxmlformats.org/officeDocument/2006/relationships/hyperlink" Target="https://login.consultant.ru/link/?req=doc&amp;base=RLAW977&amp;n=93739" TargetMode="External"/><Relationship Id="rId15" Type="http://schemas.openxmlformats.org/officeDocument/2006/relationships/hyperlink" Target="https://login.consultant.ru/link/?req=doc&amp;base=RLAW177&amp;n=262376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50006" TargetMode="External"/><Relationship Id="rId18" Type="http://schemas.openxmlformats.org/officeDocument/2006/relationships/hyperlink" Target="https://login.consultant.ru/link/?req=doc&amp;base=ARB&amp;n=850006" TargetMode="External"/><Relationship Id="rId19" Type="http://schemas.openxmlformats.org/officeDocument/2006/relationships/hyperlink" Target="https://login.consultant.ru/link/?req=doc&amp;base=ARB&amp;n=850006" TargetMode="External"/><Relationship Id="rId20" Type="http://schemas.openxmlformats.org/officeDocument/2006/relationships/hyperlink" Target="https://login.consultant.ru/link/?req=doc&amp;base=ARB&amp;n=850006" TargetMode="External"/><Relationship Id="rId21" Type="http://schemas.openxmlformats.org/officeDocument/2006/relationships/hyperlink" Target="https://login.consultant.ru/link/?req=doc&amp;base=ARB&amp;n=850006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72304" TargetMode="External"/><Relationship Id="rId24" Type="http://schemas.openxmlformats.org/officeDocument/2006/relationships/hyperlink" Target="https://login.consultant.ru/link/?req=doc&amp;base=SUR&amp;n=272304" TargetMode="External"/><Relationship Id="rId25" Type="http://schemas.openxmlformats.org/officeDocument/2006/relationships/hyperlink" Target="https://login.consultant.ru/link/?req=doc&amp;base=SUR&amp;n=272304" TargetMode="External"/><Relationship Id="rId26" Type="http://schemas.openxmlformats.org/officeDocument/2006/relationships/hyperlink" Target="https://login.consultant.ru/link/?req=doc&amp;base=SSK&amp;n=211513" TargetMode="External"/><Relationship Id="rId27" Type="http://schemas.openxmlformats.org/officeDocument/2006/relationships/hyperlink" Target="https://login.consultant.ru/link/?req=doc&amp;base=SSK&amp;n=211513" TargetMode="External"/><Relationship Id="rId28" Type="http://schemas.openxmlformats.org/officeDocument/2006/relationships/hyperlink" Target="https://login.consultant.ru/link/?req=doc&amp;base=SSK&amp;n=211513" TargetMode="External"/><Relationship Id="rId29" Type="http://schemas.openxmlformats.org/officeDocument/2006/relationships/hyperlink" Target="https://login.consultant.ru/link/?req=doc&amp;base=SSK&amp;n=211513" TargetMode="External"/><Relationship Id="rId30" Type="http://schemas.openxmlformats.org/officeDocument/2006/relationships/hyperlink" Target="https://login.consultant.ru/link/?req=doc&amp;base=SCN&amp;n=162267" TargetMode="External"/><Relationship Id="rId31" Type="http://schemas.openxmlformats.org/officeDocument/2006/relationships/hyperlink" Target="https://login.consultant.ru/link/?req=doc&amp;base=SCN&amp;n=162267" TargetMode="External"/><Relationship Id="rId32" Type="http://schemas.openxmlformats.org/officeDocument/2006/relationships/hyperlink" Target="https://login.consultant.ru/link/?req=doc&amp;base=SCN&amp;n=162267" TargetMode="External"/><Relationship Id="rId33" Type="http://schemas.openxmlformats.org/officeDocument/2006/relationships/hyperlink" Target="https://login.consultant.ru/link/?req=doc&amp;base=SCN&amp;n=162267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QUEST&amp;n=229780" TargetMode="External"/><Relationship Id="rId36" Type="http://schemas.openxmlformats.org/officeDocument/2006/relationships/hyperlink" Target="https://login.consultant.ru/link/?req=doc&amp;base=QUEST&amp;n=229635" TargetMode="External"/><Relationship Id="rId37" Type="http://schemas.openxmlformats.org/officeDocument/2006/relationships/hyperlink" Target="https://login.consultant.ru/link/?req=doc&amp;base=QUEST&amp;n=229564" TargetMode="External"/><Relationship Id="rId38" Type="http://schemas.openxmlformats.org/officeDocument/2006/relationships/hyperlink" Target="https://login.consultant.ru/link/?req=doc&amp;base=QUEST&amp;n=229431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s://login.consultant.ru/link/?req=doc&amp;base=QUEST&amp;n=229620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login.consultant.ru/link/?req=doc&amp;base=PBI&amp;n=342941" TargetMode="External"/><Relationship Id="rId43" Type="http://schemas.openxmlformats.org/officeDocument/2006/relationships/image" Target="media/image6.png"/><Relationship Id="rId44" Type="http://schemas.openxmlformats.org/officeDocument/2006/relationships/hyperlink" Target="https://login.consultant.ru/link/?req=doc&amp;base=CJI&amp;n=156832" TargetMode="External"/><Relationship Id="rId45" Type="http://schemas.openxmlformats.org/officeDocument/2006/relationships/hyperlink" Target="https://login.consultant.ru/link/?req=doc&amp;base=CJI&amp;n=157019" TargetMode="External"/><Relationship Id="rId46" Type="http://schemas.openxmlformats.org/officeDocument/2006/relationships/hyperlink" Target="https://login.consultant.ru/link/?req=doc&amp;base=PRJ&amp;n=258083" TargetMode="External"/><Relationship Id="rId47" Type="http://schemas.openxmlformats.org/officeDocument/2006/relationships/hyperlink" Target="https://login.consultant.ru/link/?req=doc&amp;base=PRJ&amp;n=257881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5-04-03T11:09:00Z</dcterms:modified>
  <cp:revision>23</cp:revision>
  <dc:subject/>
  <dc:title>КонсультантПлюс: НОВОЕ В РОССИЙСКОМ ЗАКОНОДАТЕЛЬСТВЕ</dc:title>
</cp:coreProperties>
</file>