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марта  по 31 марта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11.1995 N 171-ФЗ (ред. от 30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2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05.2003 N 54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менении контрольно-кассовой техники при осуществлении расчетов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2.01.2000 N 29-ФЗ (ред. от 08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ачестве и безопасности пищевых продукт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12.2020 N 2463 (ред. от 17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05.03.2025 N АБ-7-20/162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Краснодарского края от 04.06.2012 N 2497-КЗ (ред. от 1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ов и ограничений в сфере розничной продажи алкогольной продукции и безалкогольных тонизирующих напитков (в том числе энергетических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ЗС КК 24.05.201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15.01.2015 N 5 (ред. от 03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беспечения одноразовым бесплатным питанием обучающихся из многодетных семей в государственных (муниципальных) общеобразовательных и профессиональных образовательных организациях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11.11.2013 N 8613 (ред. от 20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образования город Краснодар"</w:t>
        </w:r>
      </w:hyperlink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02.08.2013 N 173 (ред. от 11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екоторых вопросах бесплатного обеспечения лекарственными препаратами и изделиями медицинского назначения, а также полноценным питанием отдельных категорий жителей Республики Адыге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рядком обеспечения лекарственными препаратами и изделиями медицинского назначения отдельных категорий жителей Республики Адыгея", "Порядком обеспечения отдельных категорий жителей Республики Адыгея бесплатным полноценным питанием по заключению врача через государственные учреждения здравоохранения Республики Адыгея, а также через специальные пункты питания и организации торговли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экономразвития РА от 04.07.2023 N 211-п (ред. от 19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нормативов минимальной обеспеченности населения Республики Адыгея площадью торговых объекто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14.03.2024 N 207 (ред. от 27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хемы размещения нестационарных торговых объектов на территории муниципального образования "Город Майкоп" на земельных участках, в зданиях, строениях, сооружениях, находящихся в государственной собственности или муниципальной собственн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ехническими характеристиками нестационарных торговых объектов"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1.02.2025 N 36-КГ24-6-К2 (УИД 67RS0002-01-2022-003334-52)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имуще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лизингополучателя: 1) О взыскании неустойки и штрафа; 2) О взыскании стоимости товара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амках договора лизинга истцу передан спорный автомобиль, в котором в течение гарантийного срока выявлены недостатки; ответчиком (импортером) в удовлетворении требования о замене автомобиля на аналогичное транспортное средство либо о выплате его цены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так как выводы судов о том, что истец в спорных правоотношениях наделен правами потребителя, являются ошибочны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8.01.2025 N 18-КГ24-319-К4 (УИД 23RS0031-01-2022-011558-66)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олучении товара покупатель выявил, что артикул ткани жилета не соответствует указанному в спецификаци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становлено, являлся ли предмет заказа костюмом (комплектом), включающим жилет, либо жилет являлся отдельным предметом, не связанным с остальными предметами одежды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3.2025 N Ф09-697/25 по делу N А07-1547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долга по договору поставки товара, неустойки, процентов за пользование коммерческим кредитом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вленный товар оплачен частич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оставка товара подтверждена, доказательств оплаты не представлено, расчет неустойки признан верным, ходатайство о снижении неустойки не заявлено, начисление процентов за пользование кредитом предусмотрено условиями договора, доказательств несоразмерности процентов последствиям нарушения обязательства не представл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3.2025 N Ф08-888/2025 по делу N А15-6981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17.1 КоАП РФ за розничную реализацию алкогольной продукции без лиценз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в действиях предпринимателя состава вмененного правонаруш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3.2025 N Ф05-1662/2025 по делу N А40-223963/2023</w:t>
        </w:r>
      </w:hyperlink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обществу доначислены налог на прибыль, НДС, соответствующие пени и штрафы в связи с получением необоснованной налоговой выгоды путем неправомерного учета расходов и заявления налоговых вычетов по сделкам с контрагентом, основной целью которых являлась неуплата налогов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учтено, что в результате проведенных контрольных мероприятий налоговым органом были установлены факты, которые в системной взаимосвязи позволяют сделать вывод о нереальности финансово-хозяйственных взаимоотношений общества с его контрагентом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2.12.2024 N 33-22166/2024 (УИД 03RS0017-01-2023-008991-04)</w:t>
        </w:r>
      </w:hyperlink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основании договора истец приобрел у ответчика автомобиль. Впоследствии в автомобиле был обнаружен существенный недостаток. В адрес ответчика направлена претензия, в которой истец предложил расторгнуть договор и вернуть денежные средства. Его требования остались без удовлетво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10.2024 N 33-2207/2024 (УИД 01RS0006-01-2024-001524-65)</w:t>
        </w:r>
      </w:hyperlink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убытков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заключении договора истцу были навязаны дополнительные платные услуг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1.10.2024 по делу N 33-27696/2024 (УИД 23RS0041-01-2023-016943-81)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продан товар ненадлежащего качества.</w:t>
      </w:r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расходов на проведение экспертизы -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БСО и чеков ККТ в целях освобождения от НДС услуг санаторно-курортных, оздоровительных организаций и организаций отдыха, оформленных путевками или курсовк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03-07-07/1267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ормировании кассового чека при возврате покупателю (клиенту) средств, полученных от него за товар (работу, услугу)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8.10.2024 N 30-01-15/9737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ражданин приобрел у организации автомобиль, оплатив 50% стоимости. Остальную часть гражданин должен был оплатить через месяц. Задолженность не была погашена, и организация по истечении срока исковой давности списала кредиторскую задолженность. Обязана ли была организация при списании задолженности применять КК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оказывает услуги, освобожденные от НДС по ст. 149 НК РФ. Какая информация должна быть указана в чеке ККТ: "Ставка НДС 0%" или "НДС не облагается"?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олняем счет-фактуру с ценой товара в инвалют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Практическая бухгалтерия", 2025, N 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10 ошибок при оформлении чеков самозанятых, которые вызовут проблем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имина Н.) ("Налогообложение, учет и отчетность в коммерческом банке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едеральной налоговой службы от 28.12.2021 N АБ-4-20/18334@ &lt;При утрате права на УСН чеки, оформленные в начале квартала, не исправляют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3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екторы развития правового регулирования электронной торговли в России и за рубежо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ргеева О.В.) ("Журнал российского права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абачная и никотинсодержащая продукция как объекты гражданского оборот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ерехожих И.В.) ("Цивилист", 2024, N 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751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знании утратившим силу пункта 3.4 части 1 статьи 5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6.03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7547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71.1 Уголов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240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80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24 Федерального закона "О розничных рынках и о внесении изменений в Трудовой кодекс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4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 xml:space="preserve"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 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footerReference w:type="default" r:id="rId75"/>
      <w:type w:val="nextPage"/>
      <w:pgSz w:w="11906" w:h="16838"/>
      <w:pgMar w:left="851" w:right="567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291" TargetMode="External"/><Relationship Id="rId6" Type="http://schemas.openxmlformats.org/officeDocument/2006/relationships/hyperlink" Target="https://login.consultant.ru/link/?req=doc&amp;base=LAW&amp;n=499761" TargetMode="External"/><Relationship Id="rId7" Type="http://schemas.openxmlformats.org/officeDocument/2006/relationships/hyperlink" Target="https://login.consultant.ru/link/?req=doc&amp;base=LAW&amp;n=499944" TargetMode="External"/><Relationship Id="rId8" Type="http://schemas.openxmlformats.org/officeDocument/2006/relationships/hyperlink" Target="https://login.consultant.ru/link/?req=doc&amp;base=LAW&amp;n=499967" TargetMode="External"/><Relationship Id="rId9" Type="http://schemas.openxmlformats.org/officeDocument/2006/relationships/hyperlink" Target="https://login.consultant.ru/link/?req=doc&amp;base=LAW&amp;n=50052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1745" TargetMode="External"/><Relationship Id="rId12" Type="http://schemas.openxmlformats.org/officeDocument/2006/relationships/hyperlink" Target="https://login.consultant.ru/link/?req=doc&amp;base=RLAW177&amp;n=261267" TargetMode="External"/><Relationship Id="rId13" Type="http://schemas.openxmlformats.org/officeDocument/2006/relationships/hyperlink" Target="https://login.consultant.ru/link/?req=doc&amp;base=RLAW177&amp;n=262104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3929" TargetMode="External"/><Relationship Id="rId16" Type="http://schemas.openxmlformats.org/officeDocument/2006/relationships/hyperlink" Target="https://login.consultant.ru/link/?req=doc&amp;base=RLAW977&amp;n=93729" TargetMode="External"/><Relationship Id="rId17" Type="http://schemas.openxmlformats.org/officeDocument/2006/relationships/hyperlink" Target="https://login.consultant.ru/link/?req=doc&amp;base=RLAW977&amp;n=93911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ARB&amp;n=850306" TargetMode="External"/><Relationship Id="rId20" Type="http://schemas.openxmlformats.org/officeDocument/2006/relationships/hyperlink" Target="https://login.consultant.ru/link/?req=doc&amp;base=ARB&amp;n=850306" TargetMode="External"/><Relationship Id="rId21" Type="http://schemas.openxmlformats.org/officeDocument/2006/relationships/hyperlink" Target="https://login.consultant.ru/link/?req=doc&amp;base=ARB&amp;n=850306" TargetMode="External"/><Relationship Id="rId22" Type="http://schemas.openxmlformats.org/officeDocument/2006/relationships/hyperlink" Target="https://login.consultant.ru/link/?req=doc&amp;base=ARB&amp;n=850306" TargetMode="External"/><Relationship Id="rId23" Type="http://schemas.openxmlformats.org/officeDocument/2006/relationships/hyperlink" Target="https://login.consultant.ru/link/?req=doc&amp;base=ARB&amp;n=850306" TargetMode="External"/><Relationship Id="rId24" Type="http://schemas.openxmlformats.org/officeDocument/2006/relationships/hyperlink" Target="https://login.consultant.ru/link/?req=doc&amp;base=ARB&amp;n=849699" TargetMode="External"/><Relationship Id="rId25" Type="http://schemas.openxmlformats.org/officeDocument/2006/relationships/hyperlink" Target="https://login.consultant.ru/link/?req=doc&amp;base=ARB&amp;n=849699" TargetMode="External"/><Relationship Id="rId26" Type="http://schemas.openxmlformats.org/officeDocument/2006/relationships/hyperlink" Target="https://login.consultant.ru/link/?req=doc&amp;base=ARB&amp;n=849699" TargetMode="External"/><Relationship Id="rId27" Type="http://schemas.openxmlformats.org/officeDocument/2006/relationships/hyperlink" Target="https://login.consultant.ru/link/?req=doc&amp;base=ARB&amp;n=849699" TargetMode="External"/><Relationship Id="rId28" Type="http://schemas.openxmlformats.org/officeDocument/2006/relationships/hyperlink" Target="https://login.consultant.ru/link/?req=doc&amp;base=ARB&amp;n=849699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72708" TargetMode="External"/><Relationship Id="rId31" Type="http://schemas.openxmlformats.org/officeDocument/2006/relationships/hyperlink" Target="https://login.consultant.ru/link/?req=doc&amp;base=SUR&amp;n=272708" TargetMode="External"/><Relationship Id="rId32" Type="http://schemas.openxmlformats.org/officeDocument/2006/relationships/hyperlink" Target="https://login.consultant.ru/link/?req=doc&amp;base=SUR&amp;n=272708" TargetMode="External"/><Relationship Id="rId33" Type="http://schemas.openxmlformats.org/officeDocument/2006/relationships/hyperlink" Target="https://login.consultant.ru/link/?req=doc&amp;base=SUR&amp;n=272708" TargetMode="External"/><Relationship Id="rId34" Type="http://schemas.openxmlformats.org/officeDocument/2006/relationships/hyperlink" Target="https://login.consultant.ru/link/?req=doc&amp;base=SSK&amp;n=211522" TargetMode="External"/><Relationship Id="rId35" Type="http://schemas.openxmlformats.org/officeDocument/2006/relationships/hyperlink" Target="https://login.consultant.ru/link/?req=doc&amp;base=SSK&amp;n=211522" TargetMode="External"/><Relationship Id="rId36" Type="http://schemas.openxmlformats.org/officeDocument/2006/relationships/hyperlink" Target="https://login.consultant.ru/link/?req=doc&amp;base=SSK&amp;n=211522" TargetMode="External"/><Relationship Id="rId37" Type="http://schemas.openxmlformats.org/officeDocument/2006/relationships/hyperlink" Target="https://login.consultant.ru/link/?req=doc&amp;base=SMS&amp;n=552036" TargetMode="External"/><Relationship Id="rId38" Type="http://schemas.openxmlformats.org/officeDocument/2006/relationships/hyperlink" Target="https://login.consultant.ru/link/?req=doc&amp;base=SMS&amp;n=552036" TargetMode="External"/><Relationship Id="rId39" Type="http://schemas.openxmlformats.org/officeDocument/2006/relationships/hyperlink" Target="https://login.consultant.ru/link/?req=doc&amp;base=SMS&amp;n=552036" TargetMode="External"/><Relationship Id="rId40" Type="http://schemas.openxmlformats.org/officeDocument/2006/relationships/hyperlink" Target="https://login.consultant.ru/link/?req=doc&amp;base=SMS&amp;n=552036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SOPV&amp;n=487263" TargetMode="External"/><Relationship Id="rId43" Type="http://schemas.openxmlformats.org/officeDocument/2006/relationships/hyperlink" Target="https://login.consultant.ru/link/?req=doc&amp;base=SOPV&amp;n=487263" TargetMode="External"/><Relationship Id="rId44" Type="http://schemas.openxmlformats.org/officeDocument/2006/relationships/hyperlink" Target="https://login.consultant.ru/link/?req=doc&amp;base=SOPV&amp;n=487263" TargetMode="External"/><Relationship Id="rId45" Type="http://schemas.openxmlformats.org/officeDocument/2006/relationships/hyperlink" Target="https://login.consultant.ru/link/?req=doc&amp;base=SOPV&amp;n=487263" TargetMode="External"/><Relationship Id="rId46" Type="http://schemas.openxmlformats.org/officeDocument/2006/relationships/hyperlink" Target="https://login.consultant.ru/link/?req=doc&amp;base=SOPV&amp;n=487263" TargetMode="External"/><Relationship Id="rId47" Type="http://schemas.openxmlformats.org/officeDocument/2006/relationships/hyperlink" Target="https://login.consultant.ru/link/?req=doc&amp;base=SOUG&amp;n=233902" TargetMode="External"/><Relationship Id="rId48" Type="http://schemas.openxmlformats.org/officeDocument/2006/relationships/hyperlink" Target="https://login.consultant.ru/link/?req=doc&amp;base=SOUG&amp;n=233902" TargetMode="External"/><Relationship Id="rId49" Type="http://schemas.openxmlformats.org/officeDocument/2006/relationships/hyperlink" Target="https://login.consultant.ru/link/?req=doc&amp;base=SOUG&amp;n=233902" TargetMode="External"/><Relationship Id="rId50" Type="http://schemas.openxmlformats.org/officeDocument/2006/relationships/hyperlink" Target="https://login.consultant.ru/link/?req=doc&amp;base=SOUG&amp;n=233902" TargetMode="External"/><Relationship Id="rId51" Type="http://schemas.openxmlformats.org/officeDocument/2006/relationships/hyperlink" Target="https://login.consultant.ru/link/?req=doc&amp;base=SOUG&amp;n=233902" TargetMode="External"/><Relationship Id="rId52" Type="http://schemas.openxmlformats.org/officeDocument/2006/relationships/hyperlink" Target="https://login.consultant.ru/link/?req=doc&amp;base=SOUG&amp;n=233949" TargetMode="External"/><Relationship Id="rId53" Type="http://schemas.openxmlformats.org/officeDocument/2006/relationships/hyperlink" Target="https://login.consultant.ru/link/?req=doc&amp;base=SOUG&amp;n=233949" TargetMode="External"/><Relationship Id="rId54" Type="http://schemas.openxmlformats.org/officeDocument/2006/relationships/hyperlink" Target="https://login.consultant.ru/link/?req=doc&amp;base=SOUG&amp;n=233949" TargetMode="External"/><Relationship Id="rId55" Type="http://schemas.openxmlformats.org/officeDocument/2006/relationships/hyperlink" Target="https://login.consultant.ru/link/?req=doc&amp;base=SOUG&amp;n=233949" TargetMode="External"/><Relationship Id="rId56" Type="http://schemas.openxmlformats.org/officeDocument/2006/relationships/hyperlink" Target="https://login.consultant.ru/link/?req=doc&amp;base=SOUG&amp;n=233949" TargetMode="External"/><Relationship Id="rId57" Type="http://schemas.openxmlformats.org/officeDocument/2006/relationships/hyperlink" Target="https://login.consultant.ru/link/?req=doc&amp;base=SOUG&amp;n=233949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9657" TargetMode="External"/><Relationship Id="rId60" Type="http://schemas.openxmlformats.org/officeDocument/2006/relationships/hyperlink" Target="https://login.consultant.ru/link/?req=doc&amp;base=QUEST&amp;n=229876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QUEST&amp;n=229854" TargetMode="External"/><Relationship Id="rId63" Type="http://schemas.openxmlformats.org/officeDocument/2006/relationships/hyperlink" Target="https://login.consultant.ru/link/?req=doc&amp;base=QUEST&amp;n=229319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43101" TargetMode="External"/><Relationship Id="rId66" Type="http://schemas.openxmlformats.org/officeDocument/2006/relationships/hyperlink" Target="https://login.consultant.ru/link/?req=doc&amp;base=PBI&amp;n=343718" TargetMode="External"/><Relationship Id="rId67" Type="http://schemas.openxmlformats.org/officeDocument/2006/relationships/hyperlink" Target="https://login.consultant.ru/link/?req=doc&amp;base=PBI&amp;n=342182" TargetMode="External"/><Relationship Id="rId68" Type="http://schemas.openxmlformats.org/officeDocument/2006/relationships/image" Target="media/image7.png"/><Relationship Id="rId69" Type="http://schemas.openxmlformats.org/officeDocument/2006/relationships/hyperlink" Target="https://login.consultant.ru/link/?req=doc&amp;base=CJI&amp;n=157161" TargetMode="External"/><Relationship Id="rId70" Type="http://schemas.openxmlformats.org/officeDocument/2006/relationships/hyperlink" Target="https://login.consultant.ru/link/?req=doc&amp;base=CJI&amp;n=156715" TargetMode="External"/><Relationship Id="rId71" Type="http://schemas.openxmlformats.org/officeDocument/2006/relationships/hyperlink" Target="https://login.consultant.ru/link/?req=doc&amp;base=PRJ&amp;n=258687" TargetMode="External"/><Relationship Id="rId72" Type="http://schemas.openxmlformats.org/officeDocument/2006/relationships/hyperlink" Target="https://login.consultant.ru/link/?req=doc&amp;base=PRJ&amp;n=258629" TargetMode="External"/><Relationship Id="rId73" Type="http://schemas.openxmlformats.org/officeDocument/2006/relationships/hyperlink" Target="https://login.consultant.ru/link/?req=doc&amp;base=PRJ&amp;n=258671" TargetMode="External"/><Relationship Id="rId74" Type="http://schemas.openxmlformats.org/officeDocument/2006/relationships/hyperlink" Target="https://login.consultant.ru/link/?req=doc&amp;base=PRJ&amp;n=258030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4-03T11:28:00Z</dcterms:modified>
  <cp:revision>60</cp:revision>
  <dc:subject/>
  <dc:title>КонсультантПлюс: НОВОЕ В РОССИЙСКОМ ЗАКОНОДАТЕЛЬСТВЕ</dc:title>
</cp:coreProperties>
</file>