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С 16 февраля по 15 мар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04 N 189-ФЗ (ред. от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ведении в действие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5.2013 N 406 (ред. от 2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тарифов в сфере водоснабжения и водоотвед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03.03.2025 N 138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тервалов тарифных зон суток для потребителей на 2025 год (за исключением населения и (или) приравненных к нему категорий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7.03.2025 N 8148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7.02.2024 N 79/пр (ред. от 13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. N 209-ФЗ "О государственной информационной системе жилищно-коммунальн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2.2024 N 77383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оциального развития и семейной политики Краснодарского края от 30.12.2013 N 1674 (ред. от 13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"Предоставление гражданам субсидий на оплату жилого помещения и коммунальных услуг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9.12.2024 N 8282 (ред. от 1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организациям, осуществляющим деятельность в сфере холодного водоснабжения и водоотведения, льготных тарифов для населения на питьевую воду, водоотведение, и признании утратившими силу отдельных муниципальных правовых актов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19.02.2025 N 68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лимитов потребления услуг по водоснабжению, водоотведению, утилизации твердых коммунальных отходов, отоплению и горячему водоснабжению (компонент тепловой энергии и холодной воды) в натуральном и стоимостном выражении в 2025 - 2027 годах для юридических лиц, финансируемых из республиканского бюджета Республики Адыге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10.03.2025 N 21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озничной цены на природный газ, реализуемый населению на территории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5.06.2019 N 770 (ред. от 26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платы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3.2025 N 306-ЭС24-22309 по делу N А65-2114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латы за услуги по содержанию и ремонту общего имущества многоквартирного дом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управляющей организации о нарушении судом порядка определения доли общества (собственника нежилых помещений) в праве собственности на общее имущество собственников помещений многоквартирного дома с учетом обстоятельств создания многоквартирного дома и спорных (встроенно-пристроенных) помещений, а также технической документации на д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2.2025 N 304-ЭС24-21975 по делу N А70-5411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ередаче технической документации на многоквартирный дом, взыскании судебной неустойк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судами не проверены законность, обоснованность каждого отдельного пункта требования истца, а также наличие у ответчика оснований и объективной возможности к их удовлетворению, заслуживает вним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3.2025 N Ф09-218/25 по делу N А07-4922/2024</w:t>
        </w:r>
      </w:hyperlink>
    </w:p>
    <w:p>
      <w:pPr>
        <w:pStyle w:val="Normal"/>
        <w:spacing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жилищно-коммунальные услуги, пеней.</w:t>
      </w:r>
    </w:p>
    <w:p>
      <w:pPr>
        <w:pStyle w:val="Normal"/>
        <w:spacing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многоквартирным домом организация указала на невнесение платы в отношении федеральных жилых помещений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казание услуг подтверждено, доказательств их оплаты не представлено, орган по управлению имуществом осуществляет полномочия собственника в отношении федерального имущества, расположенного на территории субъекта РФ, расчет задолженности является верным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3.2025 N Ф08-159/2025 по делу N А22-608/2023</w:t>
        </w:r>
      </w:hyperlink>
    </w:p>
    <w:p>
      <w:pPr>
        <w:pStyle w:val="Normal"/>
        <w:spacing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ставления казначейства.</w:t>
      </w:r>
    </w:p>
    <w:p>
      <w:pPr>
        <w:pStyle w:val="Normal"/>
        <w:spacing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указано на нецелевое использование учреждением средств фонда жилищно-коммунального хозяйства на сокращение непригодного для проживания жилищного фонда и проведение ремонта многоквартирных домов, а также на устранение выявленных нарушений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в части признания недействительным шести пунктов представления отказано, поскольку они содержит законные требования и направлены на устранение нарушений. В части признания недействительным одного пункта дело передано на новое рассмотрение, так как не учтено, что вопрос о признании многоквартирного дома аварийным не относится к компетенции учреждения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7.03.2025 N Ф05-31606/2024 по делу N А41-68359/2023</w:t>
        </w:r>
      </w:hyperlink>
    </w:p>
    <w:p>
      <w:pPr>
        <w:pStyle w:val="Normal"/>
        <w:spacing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бездействия органа местного самоуправления, выразившегося в непроведении открытого конкурса для определения управляющей организации, осуществляющей деятельность по управлению многоквартирными домами, и обязании провести конкурс.</w:t>
      </w:r>
    </w:p>
    <w:p>
      <w:pPr>
        <w:pStyle w:val="Normal"/>
        <w:spacing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органом местного самоуправления в нарушение требований жилищного законодательства общее собрание собственников помещений ни в одном из многоквартирных домов не созывалось и не проводилось, о проведении открытого конкурса по отбору управляющей организации не объявлялось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Ульяновского областного суда от 25.10.2024 N 33-2857/2024 (УИД 73RS0001-01-2023-007930-54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ичинение вреда имуществу; 2)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заливом; 2) О взыскании компенсации морального вреда; 3) О взыскании штраф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является собственником жилого помещения, произошел пролив горячей водой данной квартиры. По мнению истца, причиной залива жилого помещения явилось ненадлежащее исполнение ответчиком своих обязанностей по содержанию общего имуществ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1.10.2024 N 33-31988/2024 (УИД 23RS0040-01-2024-002249-97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причинением вреда заливом; 2) О взыскании процентов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была нарушена процедура проведения переоборудования в принадлежащей ему квартире, который самовольно в отопительный период демонтировал обогревающие элементы, предусмотренные проектной и технической документацией на многоквартирный жилой дом, не заизолировал подводящие к радиатору трубы, что и послужило причиной залития его жилого помещения по вине самого собственника (истца)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2.2025 по делу N 33-3310/2025 (УИД 77RS0032-02-2024-010925-59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снабжение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ресурсоснабжающей организации; 2) Об обязании произвести перерасчет стоимости поставленной холодной воды; 3) О взыскании убытков; 4) О взыскании компенсации морального вреда; 5) О взыскании неустойк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принадлежащем ему доме нет питьевой воды, труба имеет прорыв. Ремонт участка поврежденной трубы сотрудниками ответчика не произведен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Удовлетворено в части; 5)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сумм НДС в размер платы за содержание и ремонт общего имущества в МКД для управляющих организаций, применяющих с 1 января 2025 г.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1.2025 N 03-07-11/467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средств и взносов собственников жилых помещений, поступающих на счета ТСЖ и специализированных НКО на финансирование проведения ремонта МКД, в целях налога на прибыль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4.01.2025 N 03-03-07/152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сении платы за жилое помещение и коммунальные услуги, форме платежного документа для ее внесения и предоставлении субсидий на их оплату, а также применении кода российского рубля при расчетах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9.2024 N 06-05-48/9309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граничении или приостановлении предоставления коммунальных услуг собственникам и пользователям помещений в МКД и жилых дом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8.2024 N 06-05-48/8081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осуществления и защиты жилищных прав несовершеннолетних, оставшихся без попечения родителей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йль Я.Я., Калинина А.С.) ("Правовые вопросы недвижимости", 2025, N 1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криминалистической классификации преступлений, совершаемых в сфере жилищно-коммунального хозяйств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нькова Е.В.) ("Российский следователь", 2024, N 1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вносить изменения в проект газоснабжения при замене газопотребляющего оборудования (горелки)? Будет ли это являться техническим перевооружением? Замена производится на более мощную горелку. Наименование и модель установленной горелки указаны в проекте газоснабжения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2424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7.3 Жилищного кодекса Российской Федерации и статью 211 Гражданского процессуального кодекса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02.202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9562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и статью 56.3 Земельного кодекса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64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338" TargetMode="External"/><Relationship Id="rId6" Type="http://schemas.openxmlformats.org/officeDocument/2006/relationships/hyperlink" Target="https://login.consultant.ru/link/?req=doc&amp;base=LAW&amp;n=499789" TargetMode="External"/><Relationship Id="rId7" Type="http://schemas.openxmlformats.org/officeDocument/2006/relationships/hyperlink" Target="https://login.consultant.ru/link/?req=doc&amp;base=LAW&amp;n=500481" TargetMode="External"/><Relationship Id="rId8" Type="http://schemas.openxmlformats.org/officeDocument/2006/relationships/hyperlink" Target="https://login.consultant.ru/link/?req=doc&amp;base=LAW&amp;n=49947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0487" TargetMode="External"/><Relationship Id="rId11" Type="http://schemas.openxmlformats.org/officeDocument/2006/relationships/hyperlink" Target="https://login.consultant.ru/link/?req=doc&amp;base=RLAW177&amp;n=26160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3690" TargetMode="External"/><Relationship Id="rId14" Type="http://schemas.openxmlformats.org/officeDocument/2006/relationships/hyperlink" Target="https://login.consultant.ru/link/?req=doc&amp;base=RLAW977&amp;n=93867" TargetMode="External"/><Relationship Id="rId15" Type="http://schemas.openxmlformats.org/officeDocument/2006/relationships/hyperlink" Target="https://login.consultant.ru/link/?req=doc&amp;base=RLAW977&amp;n=93745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49273" TargetMode="External"/><Relationship Id="rId18" Type="http://schemas.openxmlformats.org/officeDocument/2006/relationships/hyperlink" Target="https://login.consultant.ru/link/?req=doc&amp;base=ARB&amp;n=849273" TargetMode="External"/><Relationship Id="rId19" Type="http://schemas.openxmlformats.org/officeDocument/2006/relationships/hyperlink" Target="https://login.consultant.ru/link/?req=doc&amp;base=ARB&amp;n=849273" TargetMode="External"/><Relationship Id="rId20" Type="http://schemas.openxmlformats.org/officeDocument/2006/relationships/hyperlink" Target="https://login.consultant.ru/link/?req=doc&amp;base=ARB&amp;n=849273" TargetMode="External"/><Relationship Id="rId21" Type="http://schemas.openxmlformats.org/officeDocument/2006/relationships/hyperlink" Target="https://login.consultant.ru/link/?req=doc&amp;base=ARB&amp;n=849179" TargetMode="External"/><Relationship Id="rId22" Type="http://schemas.openxmlformats.org/officeDocument/2006/relationships/hyperlink" Target="https://login.consultant.ru/link/?req=doc&amp;base=ARB&amp;n=849179" TargetMode="External"/><Relationship Id="rId23" Type="http://schemas.openxmlformats.org/officeDocument/2006/relationships/hyperlink" Target="https://login.consultant.ru/link/?req=doc&amp;base=ARB&amp;n=849179" TargetMode="External"/><Relationship Id="rId24" Type="http://schemas.openxmlformats.org/officeDocument/2006/relationships/hyperlink" Target="https://login.consultant.ru/link/?req=doc&amp;base=ARB&amp;n=849179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2443" TargetMode="External"/><Relationship Id="rId27" Type="http://schemas.openxmlformats.org/officeDocument/2006/relationships/hyperlink" Target="https://login.consultant.ru/link/?req=doc&amp;base=SUR&amp;n=272443" TargetMode="External"/><Relationship Id="rId28" Type="http://schemas.openxmlformats.org/officeDocument/2006/relationships/hyperlink" Target="https://login.consultant.ru/link/?req=doc&amp;base=SUR&amp;n=272443" TargetMode="External"/><Relationship Id="rId29" Type="http://schemas.openxmlformats.org/officeDocument/2006/relationships/hyperlink" Target="https://login.consultant.ru/link/?req=doc&amp;base=SUR&amp;n=272443" TargetMode="External"/><Relationship Id="rId30" Type="http://schemas.openxmlformats.org/officeDocument/2006/relationships/hyperlink" Target="https://login.consultant.ru/link/?req=doc&amp;base=SSK&amp;n=211189" TargetMode="External"/><Relationship Id="rId31" Type="http://schemas.openxmlformats.org/officeDocument/2006/relationships/hyperlink" Target="https://login.consultant.ru/link/?req=doc&amp;base=SSK&amp;n=211189" TargetMode="External"/><Relationship Id="rId32" Type="http://schemas.openxmlformats.org/officeDocument/2006/relationships/hyperlink" Target="https://login.consultant.ru/link/?req=doc&amp;base=SSK&amp;n=211189" TargetMode="External"/><Relationship Id="rId33" Type="http://schemas.openxmlformats.org/officeDocument/2006/relationships/hyperlink" Target="https://login.consultant.ru/link/?req=doc&amp;base=SSK&amp;n=211189" TargetMode="External"/><Relationship Id="rId34" Type="http://schemas.openxmlformats.org/officeDocument/2006/relationships/hyperlink" Target="https://login.consultant.ru/link/?req=doc&amp;base=SMS&amp;n=551096" TargetMode="External"/><Relationship Id="rId35" Type="http://schemas.openxmlformats.org/officeDocument/2006/relationships/hyperlink" Target="https://login.consultant.ru/link/?req=doc&amp;base=SMS&amp;n=551096" TargetMode="External"/><Relationship Id="rId36" Type="http://schemas.openxmlformats.org/officeDocument/2006/relationships/hyperlink" Target="https://login.consultant.ru/link/?req=doc&amp;base=SMS&amp;n=551096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87258" TargetMode="External"/><Relationship Id="rId39" Type="http://schemas.openxmlformats.org/officeDocument/2006/relationships/hyperlink" Target="https://login.consultant.ru/link/?req=doc&amp;base=SOPV&amp;n=487258" TargetMode="External"/><Relationship Id="rId40" Type="http://schemas.openxmlformats.org/officeDocument/2006/relationships/hyperlink" Target="https://login.consultant.ru/link/?req=doc&amp;base=SOPV&amp;n=487258" TargetMode="External"/><Relationship Id="rId41" Type="http://schemas.openxmlformats.org/officeDocument/2006/relationships/hyperlink" Target="https://login.consultant.ru/link/?req=doc&amp;base=SOPV&amp;n=487258" TargetMode="External"/><Relationship Id="rId42" Type="http://schemas.openxmlformats.org/officeDocument/2006/relationships/hyperlink" Target="https://login.consultant.ru/link/?req=doc&amp;base=SOPV&amp;n=487258" TargetMode="External"/><Relationship Id="rId43" Type="http://schemas.openxmlformats.org/officeDocument/2006/relationships/hyperlink" Target="https://login.consultant.ru/link/?req=doc&amp;base=SOUG&amp;n=231689" TargetMode="External"/><Relationship Id="rId44" Type="http://schemas.openxmlformats.org/officeDocument/2006/relationships/hyperlink" Target="https://login.consultant.ru/link/?req=doc&amp;base=SOUG&amp;n=231689" TargetMode="External"/><Relationship Id="rId45" Type="http://schemas.openxmlformats.org/officeDocument/2006/relationships/hyperlink" Target="https://login.consultant.ru/link/?req=doc&amp;base=SOUG&amp;n=231689" TargetMode="External"/><Relationship Id="rId46" Type="http://schemas.openxmlformats.org/officeDocument/2006/relationships/hyperlink" Target="https://login.consultant.ru/link/?req=doc&amp;base=SOUG&amp;n=231689" TargetMode="External"/><Relationship Id="rId47" Type="http://schemas.openxmlformats.org/officeDocument/2006/relationships/hyperlink" Target="https://login.consultant.ru/link/?req=doc&amp;base=SOUG&amp;n=231689" TargetMode="External"/><Relationship Id="rId48" Type="http://schemas.openxmlformats.org/officeDocument/2006/relationships/hyperlink" Target="https://login.consultant.ru/link/?req=doc&amp;base=SOCN&amp;n=1810481" TargetMode="External"/><Relationship Id="rId49" Type="http://schemas.openxmlformats.org/officeDocument/2006/relationships/hyperlink" Target="https://login.consultant.ru/link/?req=doc&amp;base=SOCN&amp;n=1810481" TargetMode="External"/><Relationship Id="rId50" Type="http://schemas.openxmlformats.org/officeDocument/2006/relationships/hyperlink" Target="https://login.consultant.ru/link/?req=doc&amp;base=SOCN&amp;n=1810481" TargetMode="External"/><Relationship Id="rId51" Type="http://schemas.openxmlformats.org/officeDocument/2006/relationships/hyperlink" Target="https://login.consultant.ru/link/?req=doc&amp;base=SOCN&amp;n=1810481" TargetMode="External"/><Relationship Id="rId52" Type="http://schemas.openxmlformats.org/officeDocument/2006/relationships/hyperlink" Target="https://login.consultant.ru/link/?req=doc&amp;base=SOCN&amp;n=1810481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9501" TargetMode="External"/><Relationship Id="rId55" Type="http://schemas.openxmlformats.org/officeDocument/2006/relationships/hyperlink" Target="https://login.consultant.ru/link/?req=doc&amp;base=QUEST&amp;n=229457" TargetMode="External"/><Relationship Id="rId56" Type="http://schemas.openxmlformats.org/officeDocument/2006/relationships/hyperlink" Target="https://login.consultant.ru/link/?req=doc&amp;base=QUEST&amp;n=229348" TargetMode="External"/><Relationship Id="rId57" Type="http://schemas.openxmlformats.org/officeDocument/2006/relationships/hyperlink" Target="https://login.consultant.ru/link/?req=doc&amp;base=QUEST&amp;n=229255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CJI&amp;n=156979" TargetMode="External"/><Relationship Id="rId60" Type="http://schemas.openxmlformats.org/officeDocument/2006/relationships/hyperlink" Target="https://login.consultant.ru/link/?req=doc&amp;base=CJI&amp;n=156728" TargetMode="External"/><Relationship Id="rId61" Type="http://schemas.openxmlformats.org/officeDocument/2006/relationships/hyperlink" Target="https://login.consultant.ru/link/?req=doc&amp;base=CJI&amp;n=156774" TargetMode="External"/><Relationship Id="rId62" Type="http://schemas.openxmlformats.org/officeDocument/2006/relationships/hyperlink" Target="https://login.consultant.ru/link/?req=doc&amp;base=PRJ&amp;n=257883" TargetMode="External"/><Relationship Id="rId63" Type="http://schemas.openxmlformats.org/officeDocument/2006/relationships/hyperlink" Target="https://login.consultant.ru/link/?req=doc&amp;base=PRJ&amp;n=257935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3-20T09:19:00Z</dcterms:modified>
  <cp:revision>55</cp:revision>
  <dc:subject/>
  <dc:title>КонсультантПлюс: НОВОЕ В РОССИЙСКОМ ЗАКОНОДАТЕЛЬСТВЕ</dc:title>
</cp:coreProperties>
</file>