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теме </w:t>
      </w: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«Окружающая природная среда. Экология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16 марта по 15 апреля 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дательство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оссийское законодательство (Версия Проф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1.11.2015 N 1219 (ред. от 27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Министерстве природных ресурсов и экологии Российской Федерации и об изменении и признании утратившими силу некоторых актов Правительств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9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1.05.2007 N 304 (ред. от 27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классификации чрезвычайных ситуаций природного и техногенного характер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5.04.2014 N 326 (ред. от 24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государственной программы Российской Федерации "Охрана окружающей среды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1.08.2018 N 1039 (ред. от 07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бустройства мест (площадок) накопления твердых коммунальных отходов и ведения их реестр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22.10.2021 N 2979-р (ред. от 04.04.2025)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утверждении перечня парниковых газов, в отношении которых осуществляется государственный учет выбросов парниковых газов и ведение кадастра парниковых газов&gt;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природных ресурсов Краснодарского края от 31.03.2025 N 5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государственной услуги по ведению регионального государственного реестра объектов, оказывающих негативное воздействие на окружающую среду и подлежащих региональному государственному экологическому контролю (надзору)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природных ресурсов Краснодарского края от 27.03.2025 N 4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министерством природных ресурсов Краснодарского края государственной услуги по организации и проведению государственной экологической экспертизы объектов краевого уровня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Управления ветеринарии Республики Адыгея от 28.03.2025 N 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правовых актов, содержащих обязательные требования, соблюдение которых оценивается при проведении мероприятий по контролю при осуществлении регионального государственного надзора в области обращения с животными, и порядка его ведения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Управления по охране и использованию объектов животного мира и водных биологических ресурсов РА от 28.03.2025 N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Доклада о результатах обобщения правоприменительной практики при осуществлении управлением по охране и использованию объектов животного мира и водных биологических ресурсов Республики Адыгея федерального государственного контроля (надзора) в области охраны, воспроизводства и использования объектов животного мира и среды их обитания за 2024 год"</w:t>
        </w:r>
      </w:hyperlink>
    </w:p>
    <w:p>
      <w:pPr>
        <w:pStyle w:val="TextBody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1.04.2025 N 302-ЭС24-24494 по делу N А69-1429/2023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озмещении вреда, причиненного водному объекту как объекту охраны окружающей среды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ют внимания доводы уполномоченного органа о том, что основания и порядок проведения контрольного (надзорного) мероприятия без взаимодействия с контролируемым лицом, в том числе срок проведения выездного обследования, были соблюдены, а при расчете вреда была правильно определена продолжительность сброса сточных вод с повышенным содержанием вредных (загрязняющих) вещест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8.03.2025 N 301-ЭС24-16594 по делу N А28-37/2023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Возникновение, реализация, защита прав на землю; 2) Купля-продажа земли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в предоставлении в собственность земельного участка, обязании подготовить проект договора купли-продажи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каз мотивирован несоответствием вида разрешенного использования земельного участка (размещение телефонной станции) целям его использования, указанным обществом (эксплуатация объектов торговли и общественного питания)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бществом не доказано, что основная часть здания (дома связи), расположенного на испрашиваемом участке, используется для осуществления связи, а не иной деятель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8.02.2025 N 60-АД25-1-К9</w:t>
        </w:r>
      </w:hyperlink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2 ст. 8.17 КоАП РФ за нарушение правил деятельности во внутренних морских водах, в территориальном море, на континентальном шельфе, в исключительной экономической зоне РФ, открытом море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общество при осуществлении промышленного рыболовства в части добычи, транспортировки, хранения и выгрузки уловов водных биологических ресурсов на основании выданного разрешения на добычу (вылов) водных биологических ресурсов посредством судна допустило наличие на борту судна неучтенных в рыболовном журнале водных биологических ресурсов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1.04.2025 N Ф09-525/25 по делу N А07-39221/2023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вреда, причиненного почвам как объекту окружающей среды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чве в результате утечки нефтепродуктов причинен вред, требование о возмещении вреда обществом не исполнено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е доказано исполнение обществом утвержденного проекта рекультивации, в связи с чем общество не подлежит освобождению от ответственности в виде возмещения вреда в денежном выражен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04.2025 N Ф08-1869/2025 по делу N А63-1734/2024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ам на оказание услуг по сбору и обработке твердых коммунальных отходов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ло на неоплату компанией стоимости размещения отходов, оставшихся после их обработки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отсутствуют доказательства оказания услуг по части спорного период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2.04.2025 N Ф05-591/2025 по делу N А40-230440/2023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озмещении вреда, причиненного окружающей среде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олномоченный орган ссылается на то, что предпринимателем в добровольном порядке компенсация вреда не произведена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ом не учтено то, что предпринимателем доказательств разработки проекта рекультивации земельного участка, согласованного и утвержденного с определением обоснованности, необходимости и разумности данных мероприятий, не представлено, равно как и не представлено доказательств проведения таких работ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Суды общей юрисдикц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12.08.2024 по делу N 77-1399/2024 (УИД 03RS0007-01-2024-000450-80)</w:t>
        </w:r>
      </w:hyperlink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ст. 8.1 КоАП РФ за несоблюдение экологических требований при осуществлении градостроительной деятельности и эксплуатации объектов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14.11.2024 по делу N 33-2641/2024 (УИД 01RS0006-01-2024-001219-10)</w:t>
        </w:r>
      </w:hyperlink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устранении нарушений правил благоустройства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 на земельном участке муниципальной собственности по внешнему периметру используемого земельного участка, но вне координат его границ, самовольно установил металлическое ограждение, тем самым нарушил правила благоустройства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26.09.2023 N 33-16494/2023 (УИД 61RS0022-01-2023-002062-64)</w:t>
        </w:r>
      </w:hyperlink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окружающей среде.</w:t>
      </w:r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озложении обязанности оборудовать контейнерную площадку в соответствии с требованиями санитарного законодательства, ликвидировать несанкционированный свалочный очаг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неисполнение требований законодательства в области обращения с отходами производства и потребления ведет к нарушению требований санитарных и экологических норм, увеличению количества несанкционированных свалок, а также влияет на состояние окружающей среды в местах размещения отходов, создает препятствия к их рациональной утилизации. 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ПИ в отношении хлоридно-натриевого рассола, образующегося при строительстве подземного хранилища газа в отложениях каменной соли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1.02.2025 N 03-06-07-01/16814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ПИ при реализации солезаводу хлоридно-натриевого рассола, образующегося в процессе строительства подземного хранилища газа в отложениях каменной соли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1.02.2025 N 03-06-06-01/16817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аци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комендации по основным видам и характеру нарушений, выявляемых Росприроднадзором в ходе проведения проверочных мероприятий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природнадзора", 2025)</w:t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звитие российского законодательства о геопарках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унева Е.В.) ("Журнал российского права", 2025, N 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ализация доходного подхода при оценке земельных участков для целей оспаривания кадастровой стоимости: теория и практик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егаль Л.А., Бригидина С.Ю.) ("Имущественные отношения в Российской Федерации", 2025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щита прокурором публичных интересов в сфере платного землепользования в судебном порядке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Текеев М.Ш.) ("Арбитражный и гражданский процесс", 2025, N 2)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9461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7 Федерального закона "Об охране окружающей среды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02.04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28330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0 Федерального закона "О защите населения и территорий от чрезвычайных ситуаций природного и техногенного характер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9.03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мечание! </w:t>
      </w:r>
      <w:r>
        <w:rPr>
          <w:rFonts w:cs="Arial" w:ascii="Arial" w:hAnsi="Arial"/>
          <w:i/>
          <w:iCs/>
          <w:sz w:val="20"/>
          <w:szCs w:val="20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sectPr>
      <w:footerReference w:type="default" r:id="rId69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0820" TargetMode="External"/><Relationship Id="rId6" Type="http://schemas.openxmlformats.org/officeDocument/2006/relationships/hyperlink" Target="https://login.consultant.ru/link/?req=doc&amp;base=LAW&amp;n=502100" TargetMode="External"/><Relationship Id="rId7" Type="http://schemas.openxmlformats.org/officeDocument/2006/relationships/hyperlink" Target="https://login.consultant.ru/link/?req=doc&amp;base=LAW&amp;n=501691" TargetMode="External"/><Relationship Id="rId8" Type="http://schemas.openxmlformats.org/officeDocument/2006/relationships/hyperlink" Target="https://login.consultant.ru/link/?req=doc&amp;base=LAW&amp;n=500906" TargetMode="External"/><Relationship Id="rId9" Type="http://schemas.openxmlformats.org/officeDocument/2006/relationships/hyperlink" Target="https://login.consultant.ru/link/?req=doc&amp;base=LAW&amp;n=502613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62567" TargetMode="External"/><Relationship Id="rId12" Type="http://schemas.openxmlformats.org/officeDocument/2006/relationships/hyperlink" Target="https://login.consultant.ru/link/?req=doc&amp;base=RLAW177&amp;n=262445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RLAW977&amp;n=94171" TargetMode="External"/><Relationship Id="rId15" Type="http://schemas.openxmlformats.org/officeDocument/2006/relationships/hyperlink" Target="https://login.consultant.ru/link/?req=doc&amp;base=RLAW977&amp;n=94137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851706" TargetMode="External"/><Relationship Id="rId18" Type="http://schemas.openxmlformats.org/officeDocument/2006/relationships/hyperlink" Target="https://login.consultant.ru/link/?req=doc&amp;base=ARB&amp;n=851706" TargetMode="External"/><Relationship Id="rId19" Type="http://schemas.openxmlformats.org/officeDocument/2006/relationships/hyperlink" Target="https://login.consultant.ru/link/?req=doc&amp;base=ARB&amp;n=851706" TargetMode="External"/><Relationship Id="rId20" Type="http://schemas.openxmlformats.org/officeDocument/2006/relationships/hyperlink" Target="https://login.consultant.ru/link/?req=doc&amp;base=ARB&amp;n=851706" TargetMode="External"/><Relationship Id="rId21" Type="http://schemas.openxmlformats.org/officeDocument/2006/relationships/hyperlink" Target="https://login.consultant.ru/link/?req=doc&amp;base=ARB&amp;n=850613" TargetMode="External"/><Relationship Id="rId22" Type="http://schemas.openxmlformats.org/officeDocument/2006/relationships/hyperlink" Target="https://login.consultant.ru/link/?req=doc&amp;base=ARB&amp;n=850613" TargetMode="External"/><Relationship Id="rId23" Type="http://schemas.openxmlformats.org/officeDocument/2006/relationships/hyperlink" Target="https://login.consultant.ru/link/?req=doc&amp;base=ARB&amp;n=850613" TargetMode="External"/><Relationship Id="rId24" Type="http://schemas.openxmlformats.org/officeDocument/2006/relationships/hyperlink" Target="https://login.consultant.ru/link/?req=doc&amp;base=ARB&amp;n=850613" TargetMode="External"/><Relationship Id="rId25" Type="http://schemas.openxmlformats.org/officeDocument/2006/relationships/hyperlink" Target="https://login.consultant.ru/link/?req=doc&amp;base=ARB&amp;n=850613" TargetMode="External"/><Relationship Id="rId26" Type="http://schemas.openxmlformats.org/officeDocument/2006/relationships/hyperlink" Target="https://login.consultant.ru/link/?req=doc&amp;base=ARB&amp;n=850005" TargetMode="External"/><Relationship Id="rId27" Type="http://schemas.openxmlformats.org/officeDocument/2006/relationships/hyperlink" Target="https://login.consultant.ru/link/?req=doc&amp;base=ARB&amp;n=850005" TargetMode="External"/><Relationship Id="rId28" Type="http://schemas.openxmlformats.org/officeDocument/2006/relationships/hyperlink" Target="https://login.consultant.ru/link/?req=doc&amp;base=ARB&amp;n=850005" TargetMode="External"/><Relationship Id="rId29" Type="http://schemas.openxmlformats.org/officeDocument/2006/relationships/hyperlink" Target="https://login.consultant.ru/link/?req=doc&amp;base=ARB&amp;n=850005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s://login.consultant.ru/link/?req=doc&amp;base=SUR&amp;n=272864" TargetMode="External"/><Relationship Id="rId32" Type="http://schemas.openxmlformats.org/officeDocument/2006/relationships/hyperlink" Target="https://login.consultant.ru/link/?req=doc&amp;base=SUR&amp;n=272864" TargetMode="External"/><Relationship Id="rId33" Type="http://schemas.openxmlformats.org/officeDocument/2006/relationships/hyperlink" Target="https://login.consultant.ru/link/?req=doc&amp;base=SUR&amp;n=272864" TargetMode="External"/><Relationship Id="rId34" Type="http://schemas.openxmlformats.org/officeDocument/2006/relationships/hyperlink" Target="https://login.consultant.ru/link/?req=doc&amp;base=SUR&amp;n=272864" TargetMode="External"/><Relationship Id="rId35" Type="http://schemas.openxmlformats.org/officeDocument/2006/relationships/hyperlink" Target="https://login.consultant.ru/link/?req=doc&amp;base=SSK&amp;n=211883" TargetMode="External"/><Relationship Id="rId36" Type="http://schemas.openxmlformats.org/officeDocument/2006/relationships/hyperlink" Target="https://login.consultant.ru/link/?req=doc&amp;base=SSK&amp;n=211883" TargetMode="External"/><Relationship Id="rId37" Type="http://schemas.openxmlformats.org/officeDocument/2006/relationships/hyperlink" Target="https://login.consultant.ru/link/?req=doc&amp;base=SSK&amp;n=211883" TargetMode="External"/><Relationship Id="rId38" Type="http://schemas.openxmlformats.org/officeDocument/2006/relationships/hyperlink" Target="https://login.consultant.ru/link/?req=doc&amp;base=SSK&amp;n=211883" TargetMode="External"/><Relationship Id="rId39" Type="http://schemas.openxmlformats.org/officeDocument/2006/relationships/hyperlink" Target="https://login.consultant.ru/link/?req=doc&amp;base=SMS&amp;n=553314" TargetMode="External"/><Relationship Id="rId40" Type="http://schemas.openxmlformats.org/officeDocument/2006/relationships/hyperlink" Target="https://login.consultant.ru/link/?req=doc&amp;base=SMS&amp;n=553314" TargetMode="External"/><Relationship Id="rId41" Type="http://schemas.openxmlformats.org/officeDocument/2006/relationships/hyperlink" Target="https://login.consultant.ru/link/?req=doc&amp;base=SMS&amp;n=553314" TargetMode="External"/><Relationship Id="rId42" Type="http://schemas.openxmlformats.org/officeDocument/2006/relationships/hyperlink" Target="https://login.consultant.ru/link/?req=doc&amp;base=SMS&amp;n=553314" TargetMode="External"/><Relationship Id="rId43" Type="http://schemas.openxmlformats.org/officeDocument/2006/relationships/image" Target="media/image4.png"/><Relationship Id="rId44" Type="http://schemas.openxmlformats.org/officeDocument/2006/relationships/hyperlink" Target="https://login.consultant.ru/link/?req=doc&amp;base=SOPV&amp;n=488559" TargetMode="External"/><Relationship Id="rId45" Type="http://schemas.openxmlformats.org/officeDocument/2006/relationships/hyperlink" Target="https://login.consultant.ru/link/?req=doc&amp;base=SOPV&amp;n=488559" TargetMode="External"/><Relationship Id="rId46" Type="http://schemas.openxmlformats.org/officeDocument/2006/relationships/hyperlink" Target="https://login.consultant.ru/link/?req=doc&amp;base=SOPV&amp;n=488559" TargetMode="External"/><Relationship Id="rId47" Type="http://schemas.openxmlformats.org/officeDocument/2006/relationships/hyperlink" Target="https://login.consultant.ru/link/?req=doc&amp;base=SOPV&amp;n=488559" TargetMode="External"/><Relationship Id="rId48" Type="http://schemas.openxmlformats.org/officeDocument/2006/relationships/hyperlink" Target="https://login.consultant.ru/link/?req=doc&amp;base=SOUG&amp;n=234108" TargetMode="External"/><Relationship Id="rId49" Type="http://schemas.openxmlformats.org/officeDocument/2006/relationships/hyperlink" Target="https://login.consultant.ru/link/?req=doc&amp;base=SOUG&amp;n=234108" TargetMode="External"/><Relationship Id="rId50" Type="http://schemas.openxmlformats.org/officeDocument/2006/relationships/hyperlink" Target="https://login.consultant.ru/link/?req=doc&amp;base=SOUG&amp;n=234108" TargetMode="External"/><Relationship Id="rId51" Type="http://schemas.openxmlformats.org/officeDocument/2006/relationships/hyperlink" Target="https://login.consultant.ru/link/?req=doc&amp;base=SOUG&amp;n=234108" TargetMode="External"/><Relationship Id="rId52" Type="http://schemas.openxmlformats.org/officeDocument/2006/relationships/hyperlink" Target="https://login.consultant.ru/link/?req=doc&amp;base=SOUG&amp;n=234108" TargetMode="External"/><Relationship Id="rId53" Type="http://schemas.openxmlformats.org/officeDocument/2006/relationships/hyperlink" Target="https://login.consultant.ru/link/?req=doc&amp;base=SOUG&amp;n=233732" TargetMode="External"/><Relationship Id="rId54" Type="http://schemas.openxmlformats.org/officeDocument/2006/relationships/hyperlink" Target="https://login.consultant.ru/link/?req=doc&amp;base=SOUG&amp;n=233732" TargetMode="External"/><Relationship Id="rId55" Type="http://schemas.openxmlformats.org/officeDocument/2006/relationships/hyperlink" Target="https://login.consultant.ru/link/?req=doc&amp;base=SOUG&amp;n=233732" TargetMode="External"/><Relationship Id="rId56" Type="http://schemas.openxmlformats.org/officeDocument/2006/relationships/hyperlink" Target="https://login.consultant.ru/link/?req=doc&amp;base=SOUG&amp;n=233732" TargetMode="External"/><Relationship Id="rId57" Type="http://schemas.openxmlformats.org/officeDocument/2006/relationships/hyperlink" Target="https://login.consultant.ru/link/?req=doc&amp;base=SOUG&amp;n=233732" TargetMode="External"/><Relationship Id="rId58" Type="http://schemas.openxmlformats.org/officeDocument/2006/relationships/image" Target="media/image5.png"/><Relationship Id="rId59" Type="http://schemas.openxmlformats.org/officeDocument/2006/relationships/hyperlink" Target="https://login.consultant.ru/link/?req=doc&amp;base=QUEST&amp;n=229631" TargetMode="External"/><Relationship Id="rId60" Type="http://schemas.openxmlformats.org/officeDocument/2006/relationships/hyperlink" Target="https://login.consultant.ru/link/?req=doc&amp;base=QUEST&amp;n=229630" TargetMode="External"/><Relationship Id="rId61" Type="http://schemas.openxmlformats.org/officeDocument/2006/relationships/image" Target="media/image5.png"/><Relationship Id="rId62" Type="http://schemas.openxmlformats.org/officeDocument/2006/relationships/hyperlink" Target="https://login.consultant.ru/link/?req=doc&amp;base=PBI&amp;n=344121" TargetMode="External"/><Relationship Id="rId63" Type="http://schemas.openxmlformats.org/officeDocument/2006/relationships/image" Target="media/image6.png"/><Relationship Id="rId64" Type="http://schemas.openxmlformats.org/officeDocument/2006/relationships/hyperlink" Target="https://login.consultant.ru/link/?req=doc&amp;base=CJI&amp;n=157103" TargetMode="External"/><Relationship Id="rId65" Type="http://schemas.openxmlformats.org/officeDocument/2006/relationships/hyperlink" Target="https://login.consultant.ru/link/?req=doc&amp;base=CJI&amp;n=157211" TargetMode="External"/><Relationship Id="rId66" Type="http://schemas.openxmlformats.org/officeDocument/2006/relationships/hyperlink" Target="https://login.consultant.ru/link/?req=doc&amp;base=CJI&amp;n=157036" TargetMode="External"/><Relationship Id="rId67" Type="http://schemas.openxmlformats.org/officeDocument/2006/relationships/hyperlink" Target="https://login.consultant.ru/link/?req=doc&amp;base=PRJ&amp;n=259110" TargetMode="External"/><Relationship Id="rId68" Type="http://schemas.openxmlformats.org/officeDocument/2006/relationships/hyperlink" Target="https://login.consultant.ru/link/?req=doc&amp;base=PRJ&amp;n=258900" TargetMode="Externa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25-04-15T05:36:00Z</dcterms:modified>
  <cp:revision>53</cp:revision>
  <dc:subject/>
  <dc:title>КонсультантПлюс: НОВОЕ В РОССИЙСКОМ ЗАКОНОДАТЕЛЬСТВЕ</dc:title>
</cp:coreProperties>
</file>