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ТПП РФ от 28.03.2025 N 3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выдачи сертификатов о происхождении товаров формы СТ-1 для целей осуществления закупок для обеспечения государственных и муниципальных нужд, закупок отдельными видами юридических лиц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21.03.2025 N 28/26176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ассмотрении обращ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азъяснения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плива моторного, включая автомобильный и авиационный бензин, утвержденного приказом ФАС России от 22.11.2024 N 894/24 (далее - Порядок) по вопросам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тв. ФАС Росс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мторга России от 22.02.2024 N КА-17291/0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купках промышленной продукции, произведенной на территории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03.2025 по делу N 001/06/42-137/2025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7 ч. 1 ст. 42 Закона о контрактной системе.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4.03.2025 по делу N 001/06/48-132/2025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11 ст. 48 Закона о контрактной системе.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4.03.2025 N РНП-23-173/2025 по делу N 023/10/104-1286/2025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3 ст. 24.1 Закона о контрактной системе.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3.2025 по делу N 023/06/32-1242/2025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11) ч. 1 ст. 42 Закона о контрактной системе.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03.2025 по делу N 023/06/48-1226/2025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1 ст. 48 Закона о контрактной системе.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7.01.2016 N 278 (ред. от 17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нормативных затрат на обеспечение функций муниципальных органов муниципального образования город Краснодар (включая подведомственные муниципальные казенные учреждения муниципального образования город Краснодар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21.05.2021 N 159-п (ред. от 24.03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исполнения Министерством экономического развития и торговли Республики Адыгея государственной функции по согласованию заключения контракта с единственным поставщиком (подрядчиком, исполнителем) при осуществлении закупок для нужд Республики Адыге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4.03.2025 N 11-ПЭК25 по делу N А38-717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надзорном порядке судебных актов по делу об отмене решения антимонопольного орган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ействия общества и предпринимателей незаконно ограничили доступ к возможному участию в закупках на конкурентной основе юридических и физических лиц, независимо от конкурентного рынк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Президиу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15.03.2021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тветчик поставил товар ненадлежащего качества с нарушением установленного срок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факт нарушения срока поставки товара подтвержден документально, однако установлено наличие обстоятельств, способствующих снижению размера штрафной санкции соразмерно нарушенному обязательству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4.2025 N Ф09-1015/25 по делу N А34-5324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 поставки оборудования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 на нарушение поставщиком установленного контрактом срока передачи оборуд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язательства по контракту исполнены в полном объеме, сумма финансовых санкций не превышает установленный процент от цены контракта, несовершение поставщиком действий по учету возникшей задолженности и наличие между заказчиком и поставщиком спора об основаниях начисления неустойки не могут служить основанием для отказа в списании неустоек и неприменения предусмотренных законодательством антикризисных ме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4.2025 N Ф08-653/2025 по делу N А63-20467/2022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антимонопольного органа и действий по установлению цены контракта на поставку запасных частей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признана необоснованной жалоба победителя аукциона на необоснованное снижение заказчиком цены контракта в связи с указанием в заявке товара иностранного происхо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казание в заявке иного участника необоснованной информации о российском происхождении товаров не может являться основанием для снижения цены контракта, заключаемого с победителем аукци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4.2025 N Ф05-726/2025 по делу N А40-78428/2024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антимонопольный орган включил сведения в отношении общества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ненадлежащего исполнения обществом своих обязательств по контракту, существенность допущенных им нарушений, а также то обстоятельство, что заказчик в конечном итоге был лишен того, на что он рассчитывал при заключении контракта, подтверждены, безусловные и убедительные доказательства объективной невозможности исполнения обязательств по контракту со стороны общества отсутствуют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дтверждении страны происхождения товара при осуществлении государственных (муниципальных) закупок, закупок отдельными видами юрлиц в рамках национального режим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3.2025 N 24-06-06/2663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просах, связанных с предоставлением национального режима при осуществлении закуп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7.03.2025 N 24-06-06/2586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цены договора, заключенного с организацией на УСН, применяющей с 01.01.2025 ставку НДС 5%, при осуществлении закупок товаров (работ, услуг) отдельными видами юрли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1.03.2025 N 24-07-08/2379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следствиях неразмещения заказчиком отчета о закупке у субъектов МСП в ЕИС в установленный срок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1.03.2025 N 24-07-06/23581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и разместить отчет об объеме закупок товаров российского происхождения по Закону N 44-ФЗ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Минфина по заключению "упрощенного" контрак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Казенные учреждения: учет, налоги, право", 2025, N 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ила применения национального режима при осуществлении госзакуп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Актуальные вопросы учета и налогообложения для учреждений госсектора", 2025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ставить и разместить отчет об объеме закупок товаров российского происхождения по Закону N 44-ФЗ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нтПлюс, 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усмотрены ли послабления для применения запрета закупок товаров заказчиками по Закону N 223-ФЗ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установить условие о том, что для целей оценки квалификации участников принимаются только договоры со стоимостью каждого не менее 50% НМЦД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 документации о закупке предусмотреть возможность на отборочной стадии уточнять данные из заявки без изменения ее условий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гда станет доступным изменение контрактов через ЕИС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фином России, ID проекта 01/05/03-25/00155471) (не внесен в ГД ФС РФ, текст по состоянию на 1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8"/>
      <w:type w:val="nextPage"/>
      <w:pgSz w:w="11906" w:h="16838"/>
      <w:pgMar w:left="851" w:right="709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748" TargetMode="External"/><Relationship Id="rId6" Type="http://schemas.openxmlformats.org/officeDocument/2006/relationships/hyperlink" Target="https://login.consultant.ru/link/?req=doc&amp;base=LAW&amp;n=502172" TargetMode="External"/><Relationship Id="rId7" Type="http://schemas.openxmlformats.org/officeDocument/2006/relationships/hyperlink" Target="https://login.consultant.ru/link/?req=doc&amp;base=LAW&amp;n=501494" TargetMode="External"/><Relationship Id="rId8" Type="http://schemas.openxmlformats.org/officeDocument/2006/relationships/hyperlink" Target="https://login.consultant.ru/link/?req=doc&amp;base=LAW&amp;n=50213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17735" TargetMode="External"/><Relationship Id="rId11" Type="http://schemas.openxmlformats.org/officeDocument/2006/relationships/hyperlink" Target="https://login.consultant.ru/link/?req=doc&amp;base=PAS&amp;n=1017735" TargetMode="External"/><Relationship Id="rId12" Type="http://schemas.openxmlformats.org/officeDocument/2006/relationships/hyperlink" Target="https://login.consultant.ru/link/?req=doc&amp;base=PAS&amp;n=1017735" TargetMode="External"/><Relationship Id="rId13" Type="http://schemas.openxmlformats.org/officeDocument/2006/relationships/hyperlink" Target="https://login.consultant.ru/link/?req=doc&amp;base=PAS&amp;n=1019725" TargetMode="External"/><Relationship Id="rId14" Type="http://schemas.openxmlformats.org/officeDocument/2006/relationships/hyperlink" Target="https://login.consultant.ru/link/?req=doc&amp;base=PAS&amp;n=1019725" TargetMode="External"/><Relationship Id="rId15" Type="http://schemas.openxmlformats.org/officeDocument/2006/relationships/hyperlink" Target="https://login.consultant.ru/link/?req=doc&amp;base=PAS&amp;n=1019725" TargetMode="External"/><Relationship Id="rId16" Type="http://schemas.openxmlformats.org/officeDocument/2006/relationships/hyperlink" Target="https://login.consultant.ru/link/?req=doc&amp;base=PAS&amp;n=1019225" TargetMode="External"/><Relationship Id="rId17" Type="http://schemas.openxmlformats.org/officeDocument/2006/relationships/hyperlink" Target="https://login.consultant.ru/link/?req=doc&amp;base=PAS&amp;n=1019225" TargetMode="External"/><Relationship Id="rId18" Type="http://schemas.openxmlformats.org/officeDocument/2006/relationships/hyperlink" Target="https://login.consultant.ru/link/?req=doc&amp;base=PAS&amp;n=1019225" TargetMode="External"/><Relationship Id="rId19" Type="http://schemas.openxmlformats.org/officeDocument/2006/relationships/hyperlink" Target="https://login.consultant.ru/link/?req=doc&amp;base=PAS&amp;n=1018850" TargetMode="External"/><Relationship Id="rId20" Type="http://schemas.openxmlformats.org/officeDocument/2006/relationships/hyperlink" Target="https://login.consultant.ru/link/?req=doc&amp;base=PAS&amp;n=1018850" TargetMode="External"/><Relationship Id="rId21" Type="http://schemas.openxmlformats.org/officeDocument/2006/relationships/hyperlink" Target="https://login.consultant.ru/link/?req=doc&amp;base=PAS&amp;n=1018850" TargetMode="External"/><Relationship Id="rId22" Type="http://schemas.openxmlformats.org/officeDocument/2006/relationships/hyperlink" Target="https://login.consultant.ru/link/?req=doc&amp;base=PAS&amp;n=1017454" TargetMode="External"/><Relationship Id="rId23" Type="http://schemas.openxmlformats.org/officeDocument/2006/relationships/hyperlink" Target="https://login.consultant.ru/link/?req=doc&amp;base=PAS&amp;n=1017454" TargetMode="External"/><Relationship Id="rId24" Type="http://schemas.openxmlformats.org/officeDocument/2006/relationships/hyperlink" Target="https://login.consultant.ru/link/?req=doc&amp;base=PAS&amp;n=1017454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61872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s://login.consultant.ru/link/?req=doc&amp;base=RLAW977&amp;n=9410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ARB&amp;n=850043" TargetMode="External"/><Relationship Id="rId31" Type="http://schemas.openxmlformats.org/officeDocument/2006/relationships/hyperlink" Target="https://login.consultant.ru/link/?req=doc&amp;base=ARB&amp;n=850043" TargetMode="External"/><Relationship Id="rId32" Type="http://schemas.openxmlformats.org/officeDocument/2006/relationships/hyperlink" Target="https://login.consultant.ru/link/?req=doc&amp;base=ARB&amp;n=850043" TargetMode="External"/><Relationship Id="rId33" Type="http://schemas.openxmlformats.org/officeDocument/2006/relationships/hyperlink" Target="https://login.consultant.ru/link/?req=doc&amp;base=ARB&amp;n=850043" TargetMode="External"/><Relationship Id="rId34" Type="http://schemas.openxmlformats.org/officeDocument/2006/relationships/hyperlink" Target="https://login.consultant.ru/link/?req=doc&amp;base=ARB&amp;n=850284" TargetMode="External"/><Relationship Id="rId35" Type="http://schemas.openxmlformats.org/officeDocument/2006/relationships/hyperlink" Target="https://login.consultant.ru/link/?req=doc&amp;base=ARB&amp;n=850284" TargetMode="External"/><Relationship Id="rId36" Type="http://schemas.openxmlformats.org/officeDocument/2006/relationships/hyperlink" Target="https://login.consultant.ru/link/?req=doc&amp;base=ARB&amp;n=850284" TargetMode="External"/><Relationship Id="rId37" Type="http://schemas.openxmlformats.org/officeDocument/2006/relationships/hyperlink" Target="https://login.consultant.ru/link/?req=doc&amp;base=ARB&amp;n=850284" TargetMode="External"/><Relationship Id="rId38" Type="http://schemas.openxmlformats.org/officeDocument/2006/relationships/hyperlink" Target="https://login.consultant.ru/link/?req=doc&amp;base=ARB&amp;n=850284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72931" TargetMode="External"/><Relationship Id="rId41" Type="http://schemas.openxmlformats.org/officeDocument/2006/relationships/hyperlink" Target="https://login.consultant.ru/link/?req=doc&amp;base=SUR&amp;n=272931" TargetMode="External"/><Relationship Id="rId42" Type="http://schemas.openxmlformats.org/officeDocument/2006/relationships/hyperlink" Target="https://login.consultant.ru/link/?req=doc&amp;base=SUR&amp;n=272931" TargetMode="External"/><Relationship Id="rId43" Type="http://schemas.openxmlformats.org/officeDocument/2006/relationships/hyperlink" Target="https://login.consultant.ru/link/?req=doc&amp;base=SUR&amp;n=272931" TargetMode="External"/><Relationship Id="rId44" Type="http://schemas.openxmlformats.org/officeDocument/2006/relationships/hyperlink" Target="https://login.consultant.ru/link/?req=doc&amp;base=SSK&amp;n=211862" TargetMode="External"/><Relationship Id="rId45" Type="http://schemas.openxmlformats.org/officeDocument/2006/relationships/hyperlink" Target="https://login.consultant.ru/link/?req=doc&amp;base=SSK&amp;n=211862" TargetMode="External"/><Relationship Id="rId46" Type="http://schemas.openxmlformats.org/officeDocument/2006/relationships/hyperlink" Target="https://login.consultant.ru/link/?req=doc&amp;base=SSK&amp;n=211862" TargetMode="External"/><Relationship Id="rId47" Type="http://schemas.openxmlformats.org/officeDocument/2006/relationships/hyperlink" Target="https://login.consultant.ru/link/?req=doc&amp;base=SSK&amp;n=211862" TargetMode="External"/><Relationship Id="rId48" Type="http://schemas.openxmlformats.org/officeDocument/2006/relationships/hyperlink" Target="https://login.consultant.ru/link/?req=doc&amp;base=SMS&amp;n=553462" TargetMode="External"/><Relationship Id="rId49" Type="http://schemas.openxmlformats.org/officeDocument/2006/relationships/hyperlink" Target="https://login.consultant.ru/link/?req=doc&amp;base=SMS&amp;n=553462" TargetMode="External"/><Relationship Id="rId50" Type="http://schemas.openxmlformats.org/officeDocument/2006/relationships/hyperlink" Target="https://login.consultant.ru/link/?req=doc&amp;base=SMS&amp;n=553462" TargetMode="External"/><Relationship Id="rId51" Type="http://schemas.openxmlformats.org/officeDocument/2006/relationships/hyperlink" Target="https://login.consultant.ru/link/?req=doc&amp;base=SMS&amp;n=553462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QSBO&amp;n=25985" TargetMode="External"/><Relationship Id="rId54" Type="http://schemas.openxmlformats.org/officeDocument/2006/relationships/hyperlink" Target="https://login.consultant.ru/link/?req=doc&amp;base=QSBO&amp;n=25984" TargetMode="External"/><Relationship Id="rId55" Type="http://schemas.openxmlformats.org/officeDocument/2006/relationships/hyperlink" Target="https://login.consultant.ru/link/?req=doc&amp;base=QSBO&amp;n=26013" TargetMode="External"/><Relationship Id="rId56" Type="http://schemas.openxmlformats.org/officeDocument/2006/relationships/hyperlink" Target="https://login.consultant.ru/link/?req=doc&amp;base=QSBO&amp;n=25981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s://login.consultant.ru/link/?req=doc&amp;base=PKBO&amp;n=64585" TargetMode="External"/><Relationship Id="rId59" Type="http://schemas.openxmlformats.org/officeDocument/2006/relationships/hyperlink" Target="https://login.consultant.ru/link/?req=doc&amp;base=PKBO&amp;n=64518" TargetMode="External"/><Relationship Id="rId60" Type="http://schemas.openxmlformats.org/officeDocument/2006/relationships/hyperlink" Target="https://login.consultant.ru/link/?req=doc&amp;base=PKBO&amp;n=64514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CJI&amp;n=157493" TargetMode="External"/><Relationship Id="rId63" Type="http://schemas.openxmlformats.org/officeDocument/2006/relationships/hyperlink" Target="https://login.consultant.ru/link/?req=doc&amp;base=CJI&amp;n=157199" TargetMode="External"/><Relationship Id="rId64" Type="http://schemas.openxmlformats.org/officeDocument/2006/relationships/hyperlink" Target="https://login.consultant.ru/link/?req=doc&amp;base=CJI&amp;n=157198" TargetMode="External"/><Relationship Id="rId65" Type="http://schemas.openxmlformats.org/officeDocument/2006/relationships/hyperlink" Target="https://login.consultant.ru/link/?req=doc&amp;base=CJI&amp;n=157197" TargetMode="External"/><Relationship Id="rId66" Type="http://schemas.openxmlformats.org/officeDocument/2006/relationships/hyperlink" Target="https://login.consultant.ru/link/?req=doc&amp;base=CJI&amp;n=157164" TargetMode="External"/><Relationship Id="rId67" Type="http://schemas.openxmlformats.org/officeDocument/2006/relationships/hyperlink" Target="https://login.consultant.ru/link/?req=doc&amp;base=PRJ&amp;n=258339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4-15T05:22:00Z</dcterms:modified>
  <cp:revision>69</cp:revision>
  <dc:subject/>
  <dc:title>КонсультантПлюс: НОВОЕ В РОССИЙСКОМ ЗАКОНОДАТЕЛЬСТВЕ</dc:title>
</cp:coreProperties>
</file>