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-142" w:hanging="0"/>
        <w:outlineLvl w:val="0"/>
        <w:rPr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8585</wp:posOffset>
            </wp:positionH>
            <wp:positionV relativeFrom="paragraph">
              <wp:posOffset>-14097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Cs w:val="false"/>
          <w:sz w:val="28"/>
          <w:szCs w:val="28"/>
        </w:rPr>
        <w:t>по теме «Нотариат»</w:t>
      </w:r>
      <w:r>
        <w:rPr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 01 июля по 31 июля  2025 года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05.07.2010 N 154-ФЗ (ред. от 07.07.2025)</w:t>
      </w:r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Консульский устав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07.07.2025 N 204-ФЗ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отдельные законодательные акты Российской Федерации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юста России от 30.03.2018 N 63 (ред. от 18.07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проведения конкурса на замещение вакантной должности нотариуса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рядком проведения конкурса на замещение вакантной должности нотариуса", утв. решением Правления ФНП от 26.03.2018 N 04/18, приказом Минюста России от 30.03.2018 N 63) (Зарегистрировано в Минюсте России 04.04.2018 N 50605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rPr>
          <w:rFonts w:eastAsia="Arial"/>
          <w:bCs/>
          <w:iCs/>
          <w:sz w:val="22"/>
          <w:szCs w:val="22"/>
        </w:rPr>
      </w:pPr>
      <w:r>
        <w:rPr>
          <w:rFonts w:eastAsia="Arial"/>
          <w:bCs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24.06.2025 N 5-КГ25-63-К2 (УИД 77RS0029-02-2022-011636-90)</w:t>
        </w:r>
      </w:hyperlink>
    </w:p>
    <w:p>
      <w:pPr>
        <w:pStyle w:val="Normal"/>
        <w:rPr/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Наследственные споры.</w:t>
      </w:r>
    </w:p>
    <w:p>
      <w:pPr>
        <w:pStyle w:val="Normal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наследников:</w:t>
        </w:r>
      </w:hyperlink>
      <w:r>
        <w:rPr>
          <w:rFonts w:cs="Arial" w:ascii="Arial" w:hAnsi="Arial"/>
          <w:sz w:val="22"/>
          <w:szCs w:val="22"/>
        </w:rPr>
        <w:t xml:space="preserve"> 1) О восстановлении срока для принятия наследства, признании права собственности в порядке наследования.</w:t>
      </w:r>
    </w:p>
    <w:p>
      <w:pPr>
        <w:pStyle w:val="Normal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стречные требования</w:t>
        </w:r>
      </w:hyperlink>
      <w:r>
        <w:rPr>
          <w:rFonts w:cs="Arial" w:ascii="Arial" w:hAnsi="Arial"/>
          <w:sz w:val="22"/>
          <w:szCs w:val="22"/>
        </w:rPr>
        <w:t>: 2) О признании права собственности.</w:t>
      </w:r>
    </w:p>
    <w:p>
      <w:pPr>
        <w:pStyle w:val="Normal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ица указала, что ей было отказано в выдаче свидетельства о праве на наследство в связи с истечением срока.</w:t>
      </w:r>
    </w:p>
    <w:p>
      <w:pPr>
        <w:pStyle w:val="Normal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поскольку судами не дана оценка обстоятельствам, указанным истицей в качестве уважительных причин пропуска срока, так как она не была связана с наследодателем какими-либо родственными или дружескими связями, он был для нее посторонним человеком, в связи с чем она не знала об открытии наследства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1.07.2025 N 310-ЭС25-5528 по делу N А84-9621/2023</w:t>
        </w:r>
      </w:hyperlink>
    </w:p>
    <w:p>
      <w:pPr>
        <w:pStyle w:val="Normal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права собственности на объект незавершенного строительства, установлении границ участка.</w:t>
      </w:r>
    </w:p>
    <w:p>
      <w:pPr>
        <w:pStyle w:val="Normal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Дело направлено на новое рассмотрение, так как суды не установили характер взаимоотношений сторон, не определили правовую природу договора, не установили, порождает ли договор лишь обязательственные отношения между его сторонами и дает ли им право требовать друг от друга исполнения соответствующего обязательства, не установили, надлежащий ли способ защиты избран истцом, также судами не установлено, находится ли спорное имущество в фактическом владении истца.</w:t>
      </w:r>
    </w:p>
    <w:p>
      <w:pPr>
        <w:pStyle w:val="Normal"/>
        <w:rPr>
          <w:bCs/>
          <w:iCs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Арбитражные суды округов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Комментарий Арбитражного суда Уральского округа по вопросам практики применения статьи 163 Гражданского кодекса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Западного округа от 19.06.2025 N Ф07-5113/2025 по делу N А56-64237/2023</w:t>
        </w:r>
      </w:hyperlink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ключении в реестр требований кредиторов денежного требования, основанного на договоре строительства жилого дома, о признании этого требования общим обязательством должника и супруга должника.</w:t>
      </w:r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супруг должника, являющийся заказчиком по договору, умер; должник как переживший супруг не воспользовался правом подать заявление об отсутствии его доли в имуществе, приобретенном во время брака, а, напротив, указал спорный объект в качестве доли в общем совместном имуществе супругов, он фактически признал, что объект поступил на нужды семь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осьмого арбитражного апелляционного суда от 01.07.2025 N 08АП-12944/2024 по делу N А75-22261/2022</w:t>
        </w:r>
      </w:hyperlink>
    </w:p>
    <w:p>
      <w:pPr>
        <w:pStyle w:val="Normal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тмене определения об удовлетворении заявления о признании недействительной сделки должника, состоящей из выдачи нотариальной доверенности и получения по данной доверенности денежных средств, применении последствий недействительности сделки в виде взыскания в конкурсную массу должника денежных средств.</w:t>
      </w:r>
    </w:p>
    <w:p>
      <w:pPr>
        <w:pStyle w:val="Normal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пределение отменено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03.02.2025 N 33-2302/2025 (УИД 03RS0068-01-2024-000782-22)</w:t>
        </w:r>
      </w:hyperlink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Особое производство.</w:t>
      </w:r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бездействия нотариуса незаконным и возмещении ущерба, причиненного имуществу гражданина в результате совершения нотариальных действий с нарушением закона.</w:t>
      </w:r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ри обращении с иском о взыскании убытков истец обязан доказать сам факт причинения ему убытков и наличие причинной связи между действиями (бездействием) причинителя вреда и наступившими последствиями. </w:t>
      </w: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олгоградского областного суда от 27.02.2025 N 33-1952/2025 (УИД 34RS0008-01-2024-006448-76)</w:t>
        </w:r>
      </w:hyperlink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прочими органами государственной власти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решения об исключении из членов нотариальной палаты с правом совещательного голоса.</w:t>
      </w:r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жалуемое истцом решение нотариальной палаты принято в порядке, установленном законодательством, и соответствует положениям устава.</w:t>
      </w:r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08.07.2025 N 33-26523/2025 (УИД 77RS0028-02-2024-008761-70)</w:t>
        </w:r>
      </w:hyperlink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Прочие гражданско-правовые споры.</w:t>
      </w:r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возмещении ущерба, причиненного в результате совершения нотариального действия с нарушением закона,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ица указала, что нотариус, удостоверяя спорный договор, должен был убедиться в дееспособности получателя ренты по договору, однако необходимые действия по определению психического состояния последнего не совершил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23.01.2025 N 33-4547/2025 (УИД 78RS0022-01-2024-015143-85)</w:t>
        </w:r>
      </w:hyperlink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Особое производство.</w:t>
      </w:r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незаконным постановления нотариуса об отказе в совершении нотариального действия, возложении обязанности совершить нотариальное действие.</w:t>
      </w:r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Заявитель обратился к нотариусу с заявлением о свидетельствовании подлинности подписи на заявлении о государственной регистрации изменений в сведения о юридическом лице, содержащиеся в ЕГРЮЛ, однако получил отказ, обоснованный непредставлением нотариально заверенного решения единственного участника ООО о назначении исполнительного органа юридического лица (генерального директора).</w:t>
      </w:r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TextBody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31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документы представляются в регистрирующий орган для регистрации совершеннолетнего иностранного гражданина в качестве индивидуального предпринимателя (ИП)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НС России, раздел "Часто задаваемые вопросы", 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оверенность: кому, когда и какое право дает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Шишкина А.) ("Трудовое право", 2025, N 5)</w:t>
      </w:r>
    </w:p>
    <w:p>
      <w:pPr>
        <w:pStyle w:val="3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частие нотариуса в обороте долей обществ с ограниченной ответственностью в аспекте принципов каузальности и абстракции: проблемы теории и практики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Цветкова Е.С.) ("Актуальные проблемы российского права", 2025, N 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отариальное удостоверение дарения недвижимости: лучше поздно, чем никогда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йцев В.В., Зайцев О.В.) ("Современное право", 2025, N 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блемы в правоприменении законодательства об исполнительной надписи нотариуса (обзор судебной практики)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охрина М.Л.) ("Нотариальный вестник", 2025, N 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силенная квалифицированная электронная подпись нотариуса: некоторые проблемные вопросы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Ярошенко Т.В.) ("Нотариус", 2025, N 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ое положение нотариуса при рассмотрении в судах дел, связанных с наследованием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Рамазанова Т.Ф.) ("Нотариус", 2025, N 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оговор займа: возможности взыскания задолженности по исполнительной надписи нотариуса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Семин Р.В., Чекмарева А.В.) ("Нотариус", 2025, N 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лата нотариальных действий и действий, связанных с нотариальными: актуальные проблемы правового регулирования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овопашина У.С.) ("Нотариус", 2025, N 2)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спорт проекта Федерального закона N 954355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5 Основ законодательства Российской Федерации о нотариате" (в части уточнения положений, касающихся субъектов, которым предоставляются сведения о совершенных нотариальных действиях)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несен Государственным Собранием - Курултаем Республики Башкортостан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954355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5 Основ законодательства Российской Федерации о нотариате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7.06.2025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76678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отдельные законодательные акты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одготовленная ГД ФС РФ ко II чтению 22.07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62"/>
      <w:type w:val="nextPage"/>
      <w:pgSz w:w="11906" w:h="16838"/>
      <w:pgMar w:left="1134" w:right="849" w:gutter="0" w:header="0" w:top="567" w:footer="3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09432" TargetMode="External"/><Relationship Id="rId6" Type="http://schemas.openxmlformats.org/officeDocument/2006/relationships/hyperlink" Target="https://login.consultant.ru/link/?req=doc&amp;base=LAW&amp;n=509315" TargetMode="External"/><Relationship Id="rId7" Type="http://schemas.openxmlformats.org/officeDocument/2006/relationships/hyperlink" Target="https://login.consultant.ru/link/?req=doc&amp;base=LAW&amp;n=510425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login.consultant.ru/link/?req=doc&amp;base=ARB&amp;n=860675" TargetMode="External"/><Relationship Id="rId10" Type="http://schemas.openxmlformats.org/officeDocument/2006/relationships/hyperlink" Target="https://login.consultant.ru/link/?req=doc&amp;base=ARB&amp;n=860675" TargetMode="External"/><Relationship Id="rId11" Type="http://schemas.openxmlformats.org/officeDocument/2006/relationships/hyperlink" Target="https://login.consultant.ru/link/?req=doc&amp;base=ARB&amp;n=860675" TargetMode="External"/><Relationship Id="rId12" Type="http://schemas.openxmlformats.org/officeDocument/2006/relationships/hyperlink" Target="https://login.consultant.ru/link/?req=doc&amp;base=ARB&amp;n=860675" TargetMode="External"/><Relationship Id="rId13" Type="http://schemas.openxmlformats.org/officeDocument/2006/relationships/hyperlink" Target="https://login.consultant.ru/link/?req=doc&amp;base=ARB&amp;n=860675" TargetMode="External"/><Relationship Id="rId14" Type="http://schemas.openxmlformats.org/officeDocument/2006/relationships/hyperlink" Target="https://login.consultant.ru/link/?req=doc&amp;base=ARB&amp;n=860675" TargetMode="External"/><Relationship Id="rId15" Type="http://schemas.openxmlformats.org/officeDocument/2006/relationships/hyperlink" Target="https://login.consultant.ru/link/?req=doc&amp;base=ARB&amp;n=859764" TargetMode="External"/><Relationship Id="rId16" Type="http://schemas.openxmlformats.org/officeDocument/2006/relationships/hyperlink" Target="https://login.consultant.ru/link/?req=doc&amp;base=ARB&amp;n=859764" TargetMode="External"/><Relationship Id="rId17" Type="http://schemas.openxmlformats.org/officeDocument/2006/relationships/hyperlink" Target="https://login.consultant.ru/link/?req=doc&amp;base=ARB&amp;n=859764" TargetMode="External"/><Relationship Id="rId18" Type="http://schemas.openxmlformats.org/officeDocument/2006/relationships/hyperlink" Target="https://login.consultant.ru/link/?req=doc&amp;base=ARB&amp;n=859764" TargetMode="External"/><Relationship Id="rId19" Type="http://schemas.openxmlformats.org/officeDocument/2006/relationships/image" Target="media/image3.png"/><Relationship Id="rId20" Type="http://schemas.openxmlformats.org/officeDocument/2006/relationships/hyperlink" Target="https://login.consultant.ru/link/?req=doc&amp;base=SUR&amp;n=274873" TargetMode="External"/><Relationship Id="rId21" Type="http://schemas.openxmlformats.org/officeDocument/2006/relationships/hyperlink" Target="https://login.consultant.ru/link/?req=doc&amp;base=SSZ&amp;n=314815" TargetMode="External"/><Relationship Id="rId22" Type="http://schemas.openxmlformats.org/officeDocument/2006/relationships/hyperlink" Target="https://login.consultant.ru/link/?req=doc&amp;base=SSZ&amp;n=314815" TargetMode="External"/><Relationship Id="rId23" Type="http://schemas.openxmlformats.org/officeDocument/2006/relationships/hyperlink" Target="https://login.consultant.ru/link/?req=doc&amp;base=SSZ&amp;n=314815" TargetMode="External"/><Relationship Id="rId24" Type="http://schemas.openxmlformats.org/officeDocument/2006/relationships/hyperlink" Target="https://login.consultant.ru/link/?req=doc&amp;base=RAPS008&amp;n=181050" TargetMode="External"/><Relationship Id="rId25" Type="http://schemas.openxmlformats.org/officeDocument/2006/relationships/hyperlink" Target="https://login.consultant.ru/link/?req=doc&amp;base=RAPS008&amp;n=181050" TargetMode="External"/><Relationship Id="rId26" Type="http://schemas.openxmlformats.org/officeDocument/2006/relationships/hyperlink" Target="https://login.consultant.ru/link/?req=doc&amp;base=RAPS008&amp;n=181050" TargetMode="External"/><Relationship Id="rId27" Type="http://schemas.openxmlformats.org/officeDocument/2006/relationships/image" Target="media/image4.png"/><Relationship Id="rId28" Type="http://schemas.openxmlformats.org/officeDocument/2006/relationships/hyperlink" Target="https://login.consultant.ru/link/?req=doc&amp;base=SOPV&amp;n=500633" TargetMode="External"/><Relationship Id="rId29" Type="http://schemas.openxmlformats.org/officeDocument/2006/relationships/hyperlink" Target="https://login.consultant.ru/link/?req=doc&amp;base=SOPV&amp;n=500633" TargetMode="External"/><Relationship Id="rId30" Type="http://schemas.openxmlformats.org/officeDocument/2006/relationships/hyperlink" Target="https://login.consultant.ru/link/?req=doc&amp;base=SOPV&amp;n=500633" TargetMode="External"/><Relationship Id="rId31" Type="http://schemas.openxmlformats.org/officeDocument/2006/relationships/hyperlink" Target="https://login.consultant.ru/link/?req=doc&amp;base=SOPV&amp;n=500633" TargetMode="External"/><Relationship Id="rId32" Type="http://schemas.openxmlformats.org/officeDocument/2006/relationships/hyperlink" Target="https://login.consultant.ru/link/?req=doc&amp;base=SOPV&amp;n=500633" TargetMode="External"/><Relationship Id="rId33" Type="http://schemas.openxmlformats.org/officeDocument/2006/relationships/hyperlink" Target="https://login.consultant.ru/link/?req=doc&amp;base=SOUG&amp;n=243435" TargetMode="External"/><Relationship Id="rId34" Type="http://schemas.openxmlformats.org/officeDocument/2006/relationships/hyperlink" Target="https://login.consultant.ru/link/?req=doc&amp;base=SOUG&amp;n=243435" TargetMode="External"/><Relationship Id="rId35" Type="http://schemas.openxmlformats.org/officeDocument/2006/relationships/hyperlink" Target="https://login.consultant.ru/link/?req=doc&amp;base=SOUG&amp;n=243435" TargetMode="External"/><Relationship Id="rId36" Type="http://schemas.openxmlformats.org/officeDocument/2006/relationships/hyperlink" Target="https://login.consultant.ru/link/?req=doc&amp;base=SOUG&amp;n=243435" TargetMode="External"/><Relationship Id="rId37" Type="http://schemas.openxmlformats.org/officeDocument/2006/relationships/hyperlink" Target="https://login.consultant.ru/link/?req=doc&amp;base=SOUG&amp;n=243435" TargetMode="External"/><Relationship Id="rId38" Type="http://schemas.openxmlformats.org/officeDocument/2006/relationships/hyperlink" Target="https://login.consultant.ru/link/?req=doc&amp;base=SOCN&amp;n=1856841" TargetMode="External"/><Relationship Id="rId39" Type="http://schemas.openxmlformats.org/officeDocument/2006/relationships/hyperlink" Target="https://login.consultant.ru/link/?req=doc&amp;base=SOCN&amp;n=1856841" TargetMode="External"/><Relationship Id="rId40" Type="http://schemas.openxmlformats.org/officeDocument/2006/relationships/hyperlink" Target="https://login.consultant.ru/link/?req=doc&amp;base=SOCN&amp;n=1856841" TargetMode="External"/><Relationship Id="rId41" Type="http://schemas.openxmlformats.org/officeDocument/2006/relationships/hyperlink" Target="https://login.consultant.ru/link/?req=doc&amp;base=SOCN&amp;n=1856841" TargetMode="External"/><Relationship Id="rId42" Type="http://schemas.openxmlformats.org/officeDocument/2006/relationships/hyperlink" Target="https://login.consultant.ru/link/?req=doc&amp;base=SOCN&amp;n=1856841" TargetMode="External"/><Relationship Id="rId43" Type="http://schemas.openxmlformats.org/officeDocument/2006/relationships/hyperlink" Target="https://login.consultant.ru/link/?req=doc&amp;base=SOSZ&amp;n=366174" TargetMode="External"/><Relationship Id="rId44" Type="http://schemas.openxmlformats.org/officeDocument/2006/relationships/hyperlink" Target="https://login.consultant.ru/link/?req=doc&amp;base=SOSZ&amp;n=366174" TargetMode="External"/><Relationship Id="rId45" Type="http://schemas.openxmlformats.org/officeDocument/2006/relationships/hyperlink" Target="https://login.consultant.ru/link/?req=doc&amp;base=SOSZ&amp;n=366174" TargetMode="External"/><Relationship Id="rId46" Type="http://schemas.openxmlformats.org/officeDocument/2006/relationships/hyperlink" Target="https://login.consultant.ru/link/?req=doc&amp;base=SOSZ&amp;n=366174" TargetMode="External"/><Relationship Id="rId47" Type="http://schemas.openxmlformats.org/officeDocument/2006/relationships/hyperlink" Target="https://login.consultant.ru/link/?req=doc&amp;base=SOSZ&amp;n=366174" TargetMode="External"/><Relationship Id="rId48" Type="http://schemas.openxmlformats.org/officeDocument/2006/relationships/image" Target="media/image5.png"/><Relationship Id="rId49" Type="http://schemas.openxmlformats.org/officeDocument/2006/relationships/hyperlink" Target="https://login.consultant.ru/link/?req=doc&amp;base=PBI&amp;n=349094" TargetMode="External"/><Relationship Id="rId50" Type="http://schemas.openxmlformats.org/officeDocument/2006/relationships/hyperlink" Target="https://login.consultant.ru/link/?req=doc&amp;base=PBI&amp;n=348253" TargetMode="External"/><Relationship Id="rId51" Type="http://schemas.openxmlformats.org/officeDocument/2006/relationships/image" Target="media/image6.png"/><Relationship Id="rId52" Type="http://schemas.openxmlformats.org/officeDocument/2006/relationships/hyperlink" Target="https://login.consultant.ru/link/?req=doc&amp;base=CJI&amp;n=159008" TargetMode="External"/><Relationship Id="rId53" Type="http://schemas.openxmlformats.org/officeDocument/2006/relationships/hyperlink" Target="https://login.consultant.ru/link/?req=doc&amp;base=CJI&amp;n=159163" TargetMode="External"/><Relationship Id="rId54" Type="http://schemas.openxmlformats.org/officeDocument/2006/relationships/hyperlink" Target="https://login.consultant.ru/link/?req=doc&amp;base=CJI&amp;n=159300" TargetMode="External"/><Relationship Id="rId55" Type="http://schemas.openxmlformats.org/officeDocument/2006/relationships/hyperlink" Target="https://login.consultant.ru/link/?req=doc&amp;base=CJI&amp;n=159102" TargetMode="External"/><Relationship Id="rId56" Type="http://schemas.openxmlformats.org/officeDocument/2006/relationships/hyperlink" Target="https://login.consultant.ru/link/?req=doc&amp;base=CJI&amp;n=159101" TargetMode="External"/><Relationship Id="rId57" Type="http://schemas.openxmlformats.org/officeDocument/2006/relationships/hyperlink" Target="https://login.consultant.ru/link/?req=doc&amp;base=CJI&amp;n=159053" TargetMode="External"/><Relationship Id="rId58" Type="http://schemas.openxmlformats.org/officeDocument/2006/relationships/hyperlink" Target="https://login.consultant.ru/link/?req=doc&amp;base=CJI&amp;n=158879" TargetMode="External"/><Relationship Id="rId59" Type="http://schemas.openxmlformats.org/officeDocument/2006/relationships/hyperlink" Target="https://login.consultant.ru/link/?req=doc&amp;base=PRJ&amp;n=261814" TargetMode="External"/><Relationship Id="rId60" Type="http://schemas.openxmlformats.org/officeDocument/2006/relationships/hyperlink" Target="https://login.consultant.ru/link/?req=doc&amp;base=PRJ&amp;n=261937" TargetMode="External"/><Relationship Id="rId61" Type="http://schemas.openxmlformats.org/officeDocument/2006/relationships/hyperlink" Target="https://login.consultant.ru/link/?req=doc&amp;base=PRJ&amp;n=262890" TargetMode="Externa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5-08-01T10:31:00Z</dcterms:modified>
  <cp:revision>61</cp:revision>
  <dc:subject/>
  <dc:title>КонсультантПлюс: НОВОЕ В РОССИЙСКОМ ЗАКОНОДАТЕЛЬСТВЕ</dc:title>
</cp:coreProperties>
</file>